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/sbin/ifconfig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 xml:space="preserve">#to find </w:t>
      </w:r>
      <w:r>
        <w:rPr>
          <w:rFonts w:cs="Lucida Console" w:ascii="Lucida Console" w:hAnsi="Lucida Console"/>
          <w:b/>
          <w:sz w:val="18"/>
          <w:szCs w:val="18"/>
        </w:rPr>
        <w:t>I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th0      Link encap:Ethernet  HWaddr 00:D0:B7:89:F7:2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et addr:168.156.29.205  Bcast:168.156.31.255  Mask:255.255.248.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>21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Assume every time you start the Lynx Character based browser on Linux, it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generates a </w:t>
      </w:r>
      <w:r>
        <w:rPr>
          <w:rFonts w:cs="Lucida Console" w:ascii="Lucida Console" w:hAnsi="Lucida Console"/>
          <w:b/>
          <w:i/>
          <w:sz w:val="18"/>
          <w:szCs w:val="18"/>
        </w:rPr>
        <w:t>core dump file</w:t>
      </w:r>
      <w:r>
        <w:rPr>
          <w:rFonts w:cs="Lucida Console" w:ascii="Lucida Console" w:hAnsi="Lucida Console"/>
          <w:i/>
          <w:sz w:val="18"/>
          <w:szCs w:val="18"/>
        </w:rPr>
        <w:t>. How can you prevent these core dump files from happening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 can prevent core dump files from happening by limiting their maximum size to 0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 /etc/profile file add the line:</w:t>
        <w:tab/>
        <w:tab/>
        <w:tab/>
        <w:t>#see also /etc/rc*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Users generally won't see annoyng core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 "$UID" = "0" ] &amp;&amp; ulimit -c 10000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to check ulimits of core fil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ulimit -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e file size (blocks)     0</w:t>
        <w:tab/>
        <w:tab/>
        <w:tab/>
        <w:t>#only a sysadm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or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mit coredumpsize 0</w:t>
        <w:tab/>
        <w:tab/>
        <w:tab/>
        <w:tab/>
        <w:t>#csh she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ulimit -c 0</w:t>
      </w:r>
      <w:r>
        <w:rPr>
          <w:rFonts w:cs="Lucida Console" w:ascii="Lucida Console" w:hAnsi="Lucida Console"/>
          <w:sz w:val="18"/>
          <w:szCs w:val="18"/>
        </w:rPr>
        <w:t xml:space="preserve"> </w:t>
        <w:tab/>
        <w:tab/>
        <w:tab/>
        <w:tab/>
        <w:tab/>
        <w:t># --? korn she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---------just to delete them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 find / -name core -type f -exec rm {} \; 2&gt; /dev/null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(a) Discuss what the consequences can be if </w:t>
      </w:r>
      <w:r>
        <w:rPr>
          <w:rFonts w:cs="Lucida Console" w:ascii="Lucida Console" w:hAnsi="Lucida Console"/>
          <w:b/>
          <w:i/>
          <w:sz w:val="18"/>
          <w:szCs w:val="18"/>
        </w:rPr>
        <w:t>/dev/null</w:t>
      </w:r>
      <w:r>
        <w:rPr>
          <w:rFonts w:cs="Lucida Console" w:ascii="Lucida Console" w:hAnsi="Lucida Console"/>
          <w:i/>
          <w:sz w:val="18"/>
          <w:szCs w:val="18"/>
        </w:rPr>
        <w:t xml:space="preserve"> is accidently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removed.  Consider your own and system programs and scripts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/dev/null concept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ls -l /dev/nu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rw-rw-rw-  1 root  root  1,   3 May  9 21:30 /dev/nu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leading 'c' tells us it's a character (unbuffered) special file meaning that linux/unix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knows that when something is directed TO that file or FROM that file, we don't just read o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- we do something special to that device. READ always returns EOF, and WRITE alway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isappears as into a black hole. If /dev/null is accidently deleted, moving something t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/dev/null via mv filename /dev/null may attempt to replace /dev/null with the content of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at file, and your 'bitbucket' facility will be ruined - /dev/null would just be a regula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 that you redirect to!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KATZ: First on who redirect cmd &gt; /dev/null owns that ordinary file and locks others ou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om overwriting it. Problem with system programs and scripts for same reaso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(b) How would you recreate /dev/null correctly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th mknod it should work (we should create a truly special file)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v filename /dev/null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mknod /dev/null c 1 3</w:t>
      </w:r>
      <w:r>
        <w:rPr>
          <w:rFonts w:cs="Lucida Console" w:ascii="Lucida Console" w:hAnsi="Lucida Console"/>
          <w:sz w:val="18"/>
          <w:szCs w:val="18"/>
        </w:rPr>
        <w:tab/>
        <w:t xml:space="preserve">#it will create character (`c`) device file /dev/nul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</w:t>
      </w:r>
      <w:r>
        <w:rPr>
          <w:rFonts w:cs="Lucida Console" w:ascii="Lucida Console" w:hAnsi="Lucida Console"/>
          <w:sz w:val="18"/>
          <w:szCs w:val="18"/>
        </w:rPr>
        <w:tab/>
        <w:t xml:space="preserve"> with major number 1 and minor number 3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a+w /dev/null</w:t>
        <w:tab/>
        <w:tab/>
        <w:t>#(also make sure that owner is root, and group is sy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Shown below is a way of temporarily creating a </w:t>
      </w:r>
      <w:r>
        <w:rPr>
          <w:rFonts w:cs="Lucida Console" w:ascii="Lucida Console" w:hAnsi="Lucida Console"/>
          <w:b/>
          <w:i/>
          <w:sz w:val="18"/>
          <w:szCs w:val="18"/>
        </w:rPr>
        <w:t>zombie</w:t>
      </w:r>
      <w:r>
        <w:rPr>
          <w:rFonts w:cs="Lucida Console" w:ascii="Lucida Console" w:hAnsi="Lucida Console"/>
          <w:i/>
          <w:sz w:val="18"/>
          <w:szCs w:val="18"/>
        </w:rPr>
        <w:t xml:space="preserve"> proces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$ ( date &amp; ; sleep 60 ) &amp;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2209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$ 2210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Thu May 26 21:47:34 PST 2000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$ ps -eaf | grep asmith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UID</w:t>
        <w:tab/>
        <w:t xml:space="preserve">  PID</w:t>
        <w:tab/>
        <w:t xml:space="preserve"> PPID</w:t>
        <w:tab/>
        <w:t xml:space="preserve"> C</w:t>
        <w:tab/>
        <w:t>STIME</w:t>
        <w:tab/>
        <w:tab/>
        <w:t>TTY</w:t>
        <w:tab/>
        <w:t>TIME</w:t>
        <w:tab/>
        <w:t>COMMAND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smith   2205</w:t>
        <w:tab/>
        <w:t xml:space="preserve">    1</w:t>
        <w:tab/>
        <w:t xml:space="preserve"> 0</w:t>
        <w:tab/>
        <w:t>21:46:59</w:t>
        <w:tab/>
        <w:t>co</w:t>
        <w:tab/>
        <w:t>0:04</w:t>
        <w:tab/>
        <w:t>-sh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smith   2209</w:t>
        <w:tab/>
        <w:t xml:space="preserve"> 2205</w:t>
        <w:tab/>
        <w:t xml:space="preserve"> 0</w:t>
        <w:tab/>
        <w:t>21:47:32</w:t>
        <w:tab/>
        <w:t>co</w:t>
        <w:tab/>
        <w:t>0:01</w:t>
        <w:tab/>
        <w:t>[ sleep ]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smith   2211</w:t>
        <w:tab/>
        <w:t xml:space="preserve"> 2209</w:t>
        <w:tab/>
        <w:t xml:space="preserve"> 0</w:t>
        <w:tab/>
        <w:tab/>
        <w:tab/>
        <w:tab/>
        <w:t>0:01</w:t>
        <w:tab/>
        <w:t>&lt;defunct&gt;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smith   2211</w:t>
        <w:tab/>
        <w:t xml:space="preserve"> 2205</w:t>
        <w:tab/>
        <w:t xml:space="preserve"> 73</w:t>
        <w:tab/>
        <w:t>21:47:49</w:t>
        <w:tab/>
        <w:t>co</w:t>
        <w:tab/>
        <w:t>0:02</w:t>
        <w:tab/>
        <w:t>ps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smith   2211</w:t>
        <w:tab/>
        <w:t xml:space="preserve"> 2205</w:t>
        <w:tab/>
        <w:t xml:space="preserve"> 73</w:t>
        <w:tab/>
        <w:t>21:47:49</w:t>
        <w:tab/>
        <w:t>co</w:t>
        <w:tab/>
        <w:t>0:02</w:t>
        <w:tab/>
        <w:t>grep asmith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How you can remove a Zombie proces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ill -9 220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Add a line which insures that your backspace key will erase and backspac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Modify your TERM variable appropriately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stty</w:t>
      </w:r>
      <w:r>
        <w:rPr>
          <w:rFonts w:cs="Lucida Console" w:ascii="Lucida Console" w:hAnsi="Lucida Console"/>
          <w:sz w:val="18"/>
          <w:szCs w:val="18"/>
        </w:rPr>
        <w:t xml:space="preserve"> erase "^H" kill "^U" intr "^C" eof "^D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5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 xml:space="preserve">(a) What is an advisable way to set your PATH environment variabl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i/>
          <w:sz w:val="18"/>
          <w:szCs w:val="18"/>
        </w:rPr>
        <w:t xml:space="preserve">to protect yourself from unintentionally invoking </w:t>
      </w:r>
      <w:r>
        <w:rPr>
          <w:rFonts w:cs="Lucida Console" w:ascii="Lucida Console" w:hAnsi="Lucida Console"/>
          <w:b/>
          <w:i/>
          <w:sz w:val="18"/>
          <w:szCs w:val="18"/>
        </w:rPr>
        <w:t>trojan</w:t>
      </w:r>
      <w:r>
        <w:rPr>
          <w:rFonts w:cs="Lucida Console" w:ascii="Lucida Console" w:hAnsi="Lucida Console"/>
          <w:i/>
          <w:sz w:val="18"/>
          <w:szCs w:val="18"/>
        </w:rPr>
        <w:t xml:space="preserve"> horse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 trojan horse is a piece of software that pretends to perform one function, while it'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ctually performing another, usually malicious, function.  It could, for example, delet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r modify files, or install a remote-control back door, all without your knowledge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reventing execution is the key: once the user executed the trojan, the game is over -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he damage has been done. It's a  mistake to put "." as the first character in the PATH a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xecuting a user's program for him as superuser, no less! Putting "." at the end of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 may be a good compromis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 xml:space="preserve">(b) What command would you use to find the numeric value of the SIGKILL and SIGTERM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i/>
          <w:sz w:val="18"/>
          <w:szCs w:val="18"/>
        </w:rPr>
        <w:t>signal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kill -l SIGKILL </w:t>
        <w:tab/>
        <w:t>#(kill program)</w:t>
        <w:tab/>
        <w:tab/>
        <w:tab/>
        <w:t>---or: kill -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kill -l SIGTERM</w:t>
        <w:tab/>
        <w:t>#(software termination signa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>(c)  What is the primary difference between SIGKILL and SIGTERM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oth signals can be used to stop a process, SIGTERM and SIGKILL. SIGTERM is the polite wa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kill a process; the process can catch the signal, realize that you want it to shut down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ose any log files it may have open, and generally finish whatever it is doing at the tim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fore shutting down. In some cases a process may even ignore SIGTERM if it is in the middl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f some task that can not be interrupte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IGKILL can not be ignored by a process. This is the "I do not care what you are doing, stop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ight now" signal. If you send SIGKILL to a process then FreeBSD will stop that process there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There are a few things though that can not be interrupted. For example, if the process i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rying to read from a file that is on another computer on the network, and the other compute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has gone away for some reason (been turned off, or the network has a fault), then the proces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s said to be 'uninterruptible'. Eventually the process will time out, typically after tw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nutes. As soon as this time out occurs the process will be killed.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 xml:space="preserve">(d)  What does a file linked to the </w:t>
      </w:r>
      <w:r>
        <w:rPr>
          <w:rFonts w:cs="Lucida Console" w:ascii="Lucida Console" w:hAnsi="Lucida Console"/>
          <w:b/>
          <w:i/>
          <w:sz w:val="18"/>
          <w:szCs w:val="18"/>
        </w:rPr>
        <w:t>rlogin</w:t>
      </w:r>
      <w:r>
        <w:rPr>
          <w:rFonts w:cs="Lucida Console" w:ascii="Lucida Console" w:hAnsi="Lucida Console"/>
          <w:i/>
          <w:sz w:val="18"/>
          <w:szCs w:val="18"/>
        </w:rPr>
        <w:t xml:space="preserve"> program do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ssociated with the remote commands, eg: rlogin, rsh, remsh, rexec and rcp, is a special file known as a $HOME/.rhosts file. You can place the names of users and their machines in this file. Those machines may now contact your machine and use your account without needing to give a password. The format of the $HOME/.rhosts file is as follow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ost1 user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ost2 useri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or security, make sure that you set the protections on this file so that only you ca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ad it. Otherwise, an outside user can hack this file to gain access to your account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protect this file set permissions to chmod 600 .rhos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YI: rlogin acts like a virtual terminal to the remote system; it will connect your terminal on the local host to a remote host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 xml:space="preserve">(f)  When is a user's .bashrc file executed and when is his/her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i/>
          <w:sz w:val="18"/>
          <w:szCs w:val="18"/>
        </w:rPr>
        <w:t>.bash_profile executed relative to .bashrc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rst, bash executes the script in .bash_profile for user-specific customizations –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personal initialization file, executed for login shells. The .bash_profil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calls the .bashrc file and sets up some of the environment variables such a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, BASH_ENV and USERNAME. Both .profile and .bashrc set user-specific customizations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.bashrc runs at each shell invocation, and .bash_profile only runs at login.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~/.bash_profile --&gt; ~/.bashr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 xml:space="preserve">(g)  What does the </w:t>
      </w:r>
      <w:r>
        <w:rPr>
          <w:rFonts w:cs="Lucida Console" w:ascii="Lucida Console" w:hAnsi="Lucida Console"/>
          <w:b/>
          <w:i/>
          <w:sz w:val="18"/>
          <w:szCs w:val="18"/>
        </w:rPr>
        <w:t>initlog</w:t>
      </w:r>
      <w:r>
        <w:rPr>
          <w:rFonts w:cs="Lucida Console" w:ascii="Lucida Console" w:hAnsi="Lucida Console"/>
          <w:i/>
          <w:sz w:val="18"/>
          <w:szCs w:val="18"/>
        </w:rPr>
        <w:t xml:space="preserve"> tool do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log messages and events to the system logger. initlog reads a configuration fil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etc/initlog.conf by default, to determine its settings. A system logger is used by init script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Suppose you notice a console message that says: filesystem is full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hat are 3 common reasons for a filesystem to become full without warning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 Generation large core files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 Run away programs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 Too large user's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b) Given the following backup schedule, which tapes would be needed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to fully restore the system if it goes down on a Saturday?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*</w:t>
        <w:tab/>
        <w:t xml:space="preserve">First Monday of the month-level 0 (tape 1)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*</w:t>
        <w:tab/>
        <w:t xml:space="preserve">All other Mondays-level 1 (tape 2)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*</w:t>
        <w:tab/>
        <w:t xml:space="preserve">Wednesdays-level 2 (tape 3)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*</w:t>
        <w:tab/>
        <w:t>Fridays-level 4 (tape 4)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l four tap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c) To make a job run slower with the </w:t>
      </w:r>
      <w:r>
        <w:rPr>
          <w:rFonts w:cs="Lucida Console" w:ascii="Lucida Console" w:hAnsi="Lucida Console"/>
          <w:b/>
          <w:i/>
          <w:sz w:val="18"/>
          <w:szCs w:val="18"/>
        </w:rPr>
        <w:t>nice</w:t>
      </w:r>
      <w:r>
        <w:rPr>
          <w:rFonts w:cs="Lucida Console" w:ascii="Lucida Console" w:hAnsi="Lucida Console"/>
          <w:i/>
          <w:sz w:val="18"/>
          <w:szCs w:val="18"/>
        </w:rPr>
        <w:t xml:space="preserve"> command the number that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represents the scheduling priority should be increased or decreased? Explain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make a job run slower with the nice command you need to increase the number tha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presents the scheduling priority. The range of the number is from -20 to 19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on BSD to 20). -20 indicates the highest priority, and 19 indicates the lowest priority;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0 is default. For ex: nice --15 command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d) Under Linux, what is </w:t>
      </w:r>
      <w:r>
        <w:rPr>
          <w:rFonts w:cs="Lucida Console" w:ascii="Lucida Console" w:hAnsi="Lucida Console"/>
          <w:b/>
          <w:i/>
          <w:sz w:val="18"/>
          <w:szCs w:val="18"/>
        </w:rPr>
        <w:t>rc.inet1</w:t>
      </w:r>
      <w:r>
        <w:rPr>
          <w:rFonts w:cs="Lucida Console" w:ascii="Lucida Console" w:hAnsi="Lucida Console"/>
          <w:i/>
          <w:sz w:val="18"/>
          <w:szCs w:val="18"/>
        </w:rPr>
        <w:t xml:space="preserve"> used for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/etc/rc.d/rc.inet1 is the file used to set yp network configuration - it initializes device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d sets addresses and routes. /etc/ppp/rc.inet1 could be a startup file for Linux routers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(e) How do you invoke sendmail in test mode, to examine address rewriting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endmail -bt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g) This is the /etc/passwd entry for trsmith: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trsmith:x:543:20:Tracy Smith:/home/trsmith/:/bin/bsah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What will happen when he/she logs in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ere is a typo in the login shell field (should be /bin/bash) and he won’t be able to logi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f) Carefully examine the commands and output below. The commands are run as root to 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change the owner of the file abc from user matt to the user jeff. There are no errors 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in the commands! After the chown command, the owner of abc is still owned by user matt. 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  <w:i/>
          <w:sz w:val="18"/>
          <w:szCs w:val="18"/>
        </w:rPr>
        <w:t>How can this occur?</w:t>
      </w:r>
    </w:p>
    <w:p>
      <w:pPr>
        <w:pStyle w:val="HTMLPreformatted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# ls -l abc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-rw-r--r--</w:t>
        <w:tab/>
        <w:t>1 matt</w:t>
        <w:tab/>
        <w:t>project</w:t>
        <w:tab/>
        <w:tab/>
        <w:t>0</w:t>
        <w:tab/>
        <w:t>May 23 22:30 abc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# chown jeff abc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# echo $?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0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# ls -l abc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-rw-r--r--</w:t>
        <w:tab/>
        <w:t>1 matt</w:t>
        <w:tab/>
        <w:t>project</w:t>
        <w:tab/>
        <w:tab/>
        <w:t>0</w:t>
        <w:tab/>
        <w:t>May 23 22:30 abc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ot doesn’t own this file, so he cannot change the ownership on 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h) Tina, a system administrator, is setting up a new restricted ftp account when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 she notices two other accounts that she doesn't remember seeing before. One of the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 accounts has the user as a member of a group that doesn't look familiar either.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 The more she thinks about it the more she is unsure whether new accounts have been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 created or she simply doesn't remember them being there. What would be the best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 way to check thi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ompare backup tape records of /etc/passwd and /etc/group to the current accounts entrie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n each file. Check system log files and setuid/setgid bit set. UTX/32S has a number of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mechanisms like the restricted environment, crosschecks on passwd and group files, and th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emoval of the setuid bit. (Thanks to www.uwsg.indiana.edu/usail/cgi-bin/quiz/show/task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(i) Jamal in accounting, GID 20 and Laura in advertising, GID 63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both need access to the info.contact file. How can this be done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Create a new group, say GID 80. Make Jamal and Laura both members and change the group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wnership of the info.contact to GID 80.</w:t>
      </w:r>
    </w:p>
    <w:sectPr>
      <w:headerReference w:type="default" r:id="rId2"/>
      <w:type w:val="nextPage"/>
      <w:pgSz w:w="12240" w:h="15840"/>
      <w:pgMar w:left="1152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23:00Z</dcterms:created>
  <dc:creator>IC Public Workstation</dc:creator>
  <dc:description/>
  <dc:language>en-US</dc:language>
  <cp:lastModifiedBy>tanya</cp:lastModifiedBy>
  <cp:lastPrinted>2004-06-02T13:11:00Z</cp:lastPrinted>
  <dcterms:modified xsi:type="dcterms:W3CDTF">2006-11-29T17:28:00Z</dcterms:modified>
  <cp:revision>3</cp:revision>
  <dc:subject/>
  <dc:title>The resulting Test file can be mailed via: mail -s "CIS 217 Final Exam" katz &lt; Finalresults</dc:title>
</cp:coreProperties>
</file>