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is said that with UNIX, there are many ways to skin a cat. Write 20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(twenty) different UNIX commandlines that </w:t>
      </w:r>
      <w:r>
        <w:rPr>
          <w:rFonts w:cs="Lucida Console" w:ascii="Lucida Console" w:hAnsi="Lucida Console"/>
          <w:b/>
          <w:sz w:val="18"/>
          <w:szCs w:val="18"/>
        </w:rPr>
        <w:t>display the contents of a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named filename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.</w:t>
        <w:tab/>
        <w:t>awk '{print}'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.</w:t>
        <w:tab/>
        <w:t>cat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.</w:t>
        <w:tab/>
        <w:t>more filename</w:t>
        <w:tab/>
        <w:tab/>
        <w:tab/>
        <w:t># pg or page - not in Linux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4.</w:t>
        <w:tab/>
        <w:t>less filename</w:t>
        <w:tab/>
        <w:tab/>
        <w:tab/>
        <w:t># more filename | less</w:t>
        <w:tab/>
        <w:t xml:space="preserve">  -works t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.</w:t>
        <w:tab/>
        <w:t>vi filename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6.</w:t>
        <w:tab/>
        <w:t>view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7.</w:t>
        <w:tab/>
        <w:t>vim filename</w:t>
        <w:tab/>
        <w:tab/>
        <w:tab/>
        <w:t>#colored code in script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8.</w:t>
        <w:tab/>
        <w:t>diff filename /dev/null</w:t>
        <w:tab/>
        <w:t>#or sdif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9.</w:t>
        <w:tab/>
        <w:t>strings -n 1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0.</w:t>
        <w:tab/>
        <w:t>comm filename /dev/nu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1.</w:t>
        <w:tab/>
        <w:t>cp filename filename2; comm filename filename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2.</w:t>
        <w:tab/>
        <w:t>head -`wc -l filename | awk '{ print $1 }'`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3.</w:t>
        <w:tab/>
        <w:t xml:space="preserve">tail -`wc -l filename | awk '{ print $1 }'` filename   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4.</w:t>
        <w:tab/>
        <w:t xml:space="preserve">sed 's/ / /g' filename     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.</w:t>
        <w:tab/>
        <w:t>cut -c1-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.</w:t>
        <w:tab/>
        <w:t>pr filename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.</w:t>
        <w:tab/>
        <w:t>rev filename | re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.</w:t>
        <w:tab/>
        <w:t>ul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.</w:t>
        <w:tab/>
        <w:t>tr ' ' ' ' &lt;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.</w:t>
        <w:tab/>
        <w:t xml:space="preserve">grep '.' filename  </w:t>
        <w:tab/>
        <w:tab/>
        <w:tab/>
        <w:tab/>
        <w:t>#or egrep, fgre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.</w:t>
        <w:tab/>
        <w:t>find . -name filename -exec grep '.' {} \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.</w:t>
        <w:tab/>
        <w:t>paste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3.</w:t>
        <w:tab/>
        <w:t>fold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4.</w:t>
        <w:tab/>
        <w:t>tee &lt;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.</w:t>
        <w:tab/>
        <w:t>pico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6.</w:t>
        <w:tab/>
        <w:t>pic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7.</w:t>
        <w:tab/>
        <w:t>look ''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8.</w:t>
        <w:tab/>
        <w:t>ex filename</w:t>
        <w:tab/>
        <w:tab/>
        <w:t>#type 'visual' when prompt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29.</w:t>
        <w:tab/>
        <w:t>expand filename</w:t>
        <w:tab/>
        <w:t>#or unexp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0.</w:t>
        <w:tab/>
        <w:t>tac filename | tac</w:t>
        <w:tab/>
        <w:t>#tac prints last line fir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compress bigfile; zcat bigfile.Z | mo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zmore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zless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rview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grep -v zzzzz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gvim filename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tbl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fmt filename</w:t>
        <w:tab/>
        <w:tab/>
        <w:tab/>
        <w:t>#some newlines are ignor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nl filename</w:t>
        <w:tab/>
        <w:tab/>
        <w:tab/>
        <w:t>#prints also line numbers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lp filename</w:t>
        <w:tab/>
        <w:tab/>
        <w:tab/>
        <w:t>#no, we need only display on deskto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tail -f file     + ^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 xml:space="preserve">mail alexsmith &lt; filenam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mail; type in a message numb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from the DOS command lin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ftp ned.highline.ed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username, passwo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get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type C:\filename </w:t>
        <w:tab/>
        <w:tab/>
        <w:tab/>
        <w:t xml:space="preserve"> </w:t>
        <w:tab/>
        <w:t>#or   edit C:\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 xml:space="preserve">cp filename public_html/filename.html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type in browser: http://ned.highline.edu/~alexsmith/filename.htm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crypt mypassword &lt; filename &gt; filename.x</w:t>
        <w:tab/>
        <w:t>#crypt - not in Linu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crypt mypassword &lt; filename.x &gt;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uniq filename ;</w:t>
        <w:tab/>
        <w:t>uniq -d filename</w:t>
        <w:tab/>
        <w:tab/>
        <w:t># still a way to open a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troff -a filename</w:t>
        <w:tab/>
        <w:tab/>
        <w:t>#some newlines are ignored; still readib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nroff -mm finename</w:t>
        <w:tab/>
        <w:tab/>
        <w:t>#newlines are ignor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fmt filename</w:t>
        <w:tab/>
        <w:tab/>
        <w:tab/>
        <w:t>#newlines are ignored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cb -j filename</w:t>
        <w:tab/>
        <w:tab/>
        <w:tab/>
        <w:t>#not in Linu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deroff -ms filename</w:t>
        <w:tab/>
        <w:tab/>
        <w:t>#not in Linu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deroff -w filename</w:t>
        <w:tab/>
        <w:tab/>
        <w:t>#not in Linu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vis filename</w:t>
        <w:tab/>
        <w:tab/>
        <w:tab/>
        <w:t>#not in Linu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</w:t>
        <w:tab/>
        <w:t>joe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6:57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16:40:00Z</dcterms:modified>
  <cp:revision>4</cp:revision>
  <dc:subject/>
  <dc:title>216-1</dc:title>
</cp:coreProperties>
</file>