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NIX System Used:  Redhat Linux 7.2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color w:val="3366FF"/>
          <w:sz w:val="18"/>
          <w:szCs w:val="18"/>
        </w:rPr>
      </w:pPr>
      <w:r>
        <w:rPr>
          <w:rFonts w:cs="Lucida Console" w:ascii="Lucida Console" w:hAnsi="Lucida Console"/>
          <w:b/>
          <w:i/>
          <w:color w:val="3366FF"/>
          <w:sz w:val="18"/>
          <w:szCs w:val="18"/>
        </w:rPr>
        <w:t>Add printer: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redhat-config-printer-tui</w:t>
      </w:r>
      <w:r>
        <w:rPr>
          <w:rFonts w:cs="Lucida Console" w:ascii="Lucida Console" w:hAnsi="Lucida Console"/>
          <w:sz w:val="18"/>
          <w:szCs w:val="18"/>
        </w:rPr>
        <w:t xml:space="preserve"> –-Xadd-local –-device=/dev/lp0 –make=HP model=LaserJet 5siMX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rvice cups restar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217-2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>(2). What is the command(s) and (sample) output for the following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 xml:space="preserve">a) Print out the primary EIDE disk </w:t>
      </w:r>
      <w:r>
        <w:rPr>
          <w:rFonts w:cs="Lucida Console" w:ascii="Lucida Console" w:hAnsi="Lucida Console"/>
          <w:b/>
          <w:i/>
          <w:sz w:val="18"/>
          <w:szCs w:val="18"/>
          <w:highlight w:val="yellow"/>
        </w:rPr>
        <w:t>partition</w:t>
      </w:r>
      <w:r>
        <w:rPr>
          <w:rFonts w:cs="Lucida Console" w:ascii="Lucida Console" w:hAnsi="Lucida Console"/>
          <w:i/>
          <w:sz w:val="18"/>
          <w:szCs w:val="18"/>
        </w:rPr>
        <w:t xml:space="preserve"> table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# /sbin/</w:t>
      </w:r>
      <w:r>
        <w:rPr>
          <w:rFonts w:cs="Lucida Console" w:ascii="Lucida Console" w:hAnsi="Lucida Console"/>
          <w:b/>
          <w:sz w:val="18"/>
          <w:szCs w:val="18"/>
          <w:lang w:val="da-DK"/>
        </w:rPr>
        <w:t>fdisk -l /dev/hda1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Disk /dev/hda1: 128 heasd, 63 sectors, 8 cylinder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nits = cylinders of 8064 * 512 byt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k /dev/hda1 doesn't contain a valid partition tab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b) Show the TCP/IP addresses for NIC cards on my local system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# /sbin/</w:t>
      </w:r>
      <w:r>
        <w:rPr>
          <w:rFonts w:cs="Lucida Console" w:ascii="Lucida Console" w:hAnsi="Lucida Console"/>
          <w:b/>
          <w:sz w:val="18"/>
          <w:szCs w:val="18"/>
        </w:rPr>
        <w:t>ifconfig</w:t>
      </w: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ab/>
        <w:tab/>
        <w:t xml:space="preserve"># to find </w:t>
      </w:r>
      <w:r>
        <w:rPr>
          <w:rFonts w:cs="Lucida Console" w:ascii="Lucida Console" w:hAnsi="Lucida Console"/>
          <w:b/>
          <w:sz w:val="18"/>
          <w:szCs w:val="18"/>
        </w:rPr>
        <w:t>IP</w:t>
      </w:r>
      <w:r>
        <w:rPr>
          <w:rFonts w:cs="Lucida Console" w:ascii="Lucida Console" w:hAnsi="Lucida Console"/>
          <w:sz w:val="18"/>
          <w:szCs w:val="18"/>
        </w:rPr>
        <w:t xml:space="preserve"> addres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th0</w:t>
        <w:tab/>
        <w:t>Link encap:Ethernet HWaddr 08:00:09:DC:69:8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inet addr:192.168.104.13 Bcast:192.168.104.255 Mask 255.255.255.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.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o</w:t>
        <w:tab/>
        <w:t>Link encap:Local Loopbac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inet addr:127.0.0.1 Mask 255.0.0.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.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c) Create a Boot Diskette on a Linux system (without reinstalling)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# /sbin/</w:t>
      </w:r>
      <w:r>
        <w:rPr>
          <w:rFonts w:cs="Lucida Console" w:ascii="Lucida Console" w:hAnsi="Lucida Console"/>
          <w:b/>
          <w:sz w:val="18"/>
          <w:szCs w:val="18"/>
        </w:rPr>
        <w:t>mkbootdisk</w:t>
      </w:r>
      <w:r>
        <w:rPr>
          <w:rFonts w:cs="Lucida Console" w:ascii="Lucida Console" w:hAnsi="Lucida Console"/>
          <w:sz w:val="18"/>
          <w:szCs w:val="18"/>
        </w:rPr>
        <w:t xml:space="preserve"> 2.2.16-2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ert a disk in /dev/fd0. Any information on the disk will be los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ess &lt;Enter&gt; to continue or ^C to abor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 xml:space="preserve">d) How do I recreate the logical device file for my 1st Floppy Diskette,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>which has turned into an ordinary file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# </w:t>
      </w:r>
      <w:r>
        <w:rPr>
          <w:rFonts w:cs="Lucida Console" w:ascii="Lucida Console" w:hAnsi="Lucida Console"/>
          <w:b/>
          <w:sz w:val="18"/>
          <w:szCs w:val="18"/>
        </w:rPr>
        <w:t>mknod</w:t>
      </w:r>
      <w:r>
        <w:rPr>
          <w:rFonts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>/dev/fd111 b 2 69</w:t>
      </w:r>
      <w:r>
        <w:rPr>
          <w:rFonts w:cs="Lucida Console" w:ascii="Lucida Console" w:hAnsi="Lucida Console"/>
          <w:sz w:val="18"/>
          <w:szCs w:val="18"/>
        </w:rPr>
        <w:tab/>
        <w:tab/>
        <w:t>#it is good practice to use full path form for devic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ls -l /dev/fd11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rw-r--r--   1 root</w:t>
        <w:tab/>
        <w:t>root</w:t>
        <w:tab/>
        <w:t>2, 69 May 22 13:35 fd11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 xml:space="preserve">e) What is the easiest way to tell which disk </w:t>
      </w:r>
      <w:r>
        <w:rPr>
          <w:rFonts w:cs="Lucida Console" w:ascii="Lucida Console" w:hAnsi="Lucida Console"/>
          <w:b/>
          <w:i/>
          <w:sz w:val="18"/>
          <w:szCs w:val="18"/>
          <w:highlight w:val="yellow"/>
        </w:rPr>
        <w:t>partition</w:t>
      </w:r>
      <w:r>
        <w:rPr>
          <w:rFonts w:cs="Lucida Console" w:ascii="Lucida Console" w:hAnsi="Lucida Console"/>
          <w:i/>
          <w:sz w:val="18"/>
          <w:szCs w:val="18"/>
        </w:rPr>
        <w:t xml:space="preserve"> a particular file resides on? 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$ </w:t>
      </w:r>
      <w:r>
        <w:rPr>
          <w:rFonts w:cs="Lucida Console" w:ascii="Lucida Console" w:hAnsi="Lucida Console"/>
          <w:b/>
          <w:sz w:val="18"/>
          <w:szCs w:val="18"/>
        </w:rPr>
        <w:t>df</w:t>
      </w:r>
      <w:r>
        <w:rPr>
          <w:rFonts w:cs="Lucida Console" w:ascii="Lucida Console" w:hAnsi="Lucida Console"/>
          <w:sz w:val="18"/>
          <w:szCs w:val="18"/>
        </w:rPr>
        <w:t xml:space="preserve"> fishcooking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lesystem           1k-blocks      Used Available Use% Mounted on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/dev/rd/c0d0</w:t>
      </w:r>
      <w:r>
        <w:rPr>
          <w:rFonts w:cs="Lucida Console" w:ascii="Lucida Console" w:hAnsi="Lucida Console"/>
          <w:sz w:val="18"/>
          <w:szCs w:val="18"/>
          <w:highlight w:val="yellow"/>
        </w:rPr>
        <w:t>p5</w:t>
      </w:r>
      <w:r>
        <w:rPr>
          <w:rFonts w:cs="Lucida Console" w:ascii="Lucida Console" w:hAnsi="Lucida Console"/>
          <w:sz w:val="18"/>
          <w:szCs w:val="18"/>
        </w:rPr>
        <w:t xml:space="preserve">        20479336   2106724  18372612  10% /home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 </w:t>
      </w:r>
      <w:r>
        <w:rPr>
          <w:rFonts w:cs="Lucida Console" w:ascii="Lucida Console" w:hAnsi="Lucida Console"/>
          <w:i/>
          <w:sz w:val="18"/>
          <w:szCs w:val="18"/>
        </w:rPr>
        <w:t>partition 5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>f) Partition size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# </w:t>
      </w:r>
      <w:r>
        <w:rPr>
          <w:rFonts w:cs="Lucida Console" w:ascii="Lucida Console" w:hAnsi="Lucida Console"/>
          <w:b/>
          <w:sz w:val="18"/>
          <w:szCs w:val="18"/>
        </w:rPr>
        <w:t>df /dev/hda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lesystem           1k-blocks      Used Available Use% Mounted 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dev/hda1             10151832   2038384   7597764  22%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# </w:t>
      </w:r>
      <w:r>
        <w:rPr>
          <w:rFonts w:cs="Lucida Console" w:ascii="Lucida Console" w:hAnsi="Lucida Console"/>
          <w:b/>
          <w:sz w:val="18"/>
          <w:szCs w:val="18"/>
        </w:rPr>
        <w:t>df -m /dev/hda1</w:t>
      </w:r>
      <w:r>
        <w:rPr>
          <w:rFonts w:cs="Lucida Console" w:ascii="Lucida Console" w:hAnsi="Lucida Console"/>
          <w:sz w:val="18"/>
          <w:szCs w:val="18"/>
        </w:rPr>
        <w:tab/>
        <w:tab/>
        <w:t># in Megabyt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lesystem           1M-blocks      Used Available Use% Mounted 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dev/hda1                 9914      1992      7419  22%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# </w:t>
      </w:r>
      <w:r>
        <w:rPr>
          <w:rFonts w:cs="Lucida Console" w:ascii="Lucida Console" w:hAnsi="Lucida Console"/>
          <w:b/>
          <w:sz w:val="18"/>
          <w:szCs w:val="18"/>
        </w:rPr>
        <w:t>df -m /dev/hda*</w:t>
      </w:r>
      <w:r>
        <w:rPr>
          <w:rFonts w:cs="Lucida Console" w:ascii="Lucida Console" w:hAnsi="Lucida Console"/>
          <w:sz w:val="18"/>
          <w:szCs w:val="18"/>
        </w:rPr>
        <w:tab/>
        <w:tab/>
        <w:t xml:space="preserve"># to see all my </w:t>
      </w:r>
      <w:r>
        <w:rPr>
          <w:rFonts w:cs="Lucida Console" w:ascii="Lucida Console" w:hAnsi="Lucida Console"/>
          <w:i/>
          <w:sz w:val="18"/>
          <w:szCs w:val="18"/>
          <w:highlight w:val="yellow"/>
        </w:rPr>
        <w:t>partions</w:t>
      </w:r>
      <w:r>
        <w:rPr>
          <w:rFonts w:cs="Lucida Console" w:ascii="Lucida Console" w:hAnsi="Lucida Console"/>
          <w:sz w:val="18"/>
          <w:szCs w:val="18"/>
        </w:rPr>
        <w:t xml:space="preserve"> in the tabl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lesystem           1M-blocks      Used Available Use% Mounted 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dev/hda                  9914      1991      7419  22%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dev/hda1                 9914      1991      7419  22%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.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(3) Create a Hard Disk Partition set (Linux and Swap partitions) for Linux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>* Discuss the advantages and disadvantages of single versus multiple linux partitions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) The advantage of having multiple Linux partitions is that you don't hav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l of your 'eggs in one basket'. If there is a failure on one partition, th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ystem can be booted from another partition. The operating system can b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solated. A separate location can be created for applications to use. Thi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tects the system from memory conflicts and loss of everything if a partiti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s problems. An advantage for a single partition is that it is easier t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figure during installation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* What partitioning mechanisms are available on Linux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e typical partitioning mechanisms that are available on Linux are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Disk Druid , Grub, and fdisk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>* What is the purpose of the swap partition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swap partition allows for applications to have a virtually unlimit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mory size by storing pages that can't fit in the RAM. This means that n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gram will be deprived of memory and more programs can be run at the same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time. </w:t>
      </w:r>
      <w:r>
        <w:rPr>
          <w:rFonts w:cs="Lucida Console" w:ascii="Lucida Console" w:hAnsi="Lucida Console"/>
          <w:sz w:val="18"/>
          <w:szCs w:val="18"/>
          <w:highlight w:val="yellow"/>
        </w:rPr>
        <w:t>Swap</w:t>
      </w:r>
      <w:r>
        <w:rPr>
          <w:rFonts w:cs="Lucida Console" w:ascii="Lucida Console" w:hAnsi="Lucida Console"/>
          <w:sz w:val="18"/>
          <w:szCs w:val="18"/>
        </w:rPr>
        <w:t xml:space="preserve"> partitions are used to support virtual memory. In other words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ata is written to a swap partition when there is not enough RAM to stor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data your system is processing. The size of your swap partition shoul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e equal to twice your computer's RAM, or 32 MB, whichever amount is larger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t no more than 2048 MB (or 2 GB)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4) Complete the Installation (all packages) and reboot the system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* What is shown on the system console during boot time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When the computer was restarted after the installation, first it display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 bios window, like usual under Windows. After that it displayed the LIL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reen where you can choose between Windows 98 and Linux operating system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s a default it went to Linux.  Now it started the Linux boot process.  On th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ole it displayed everything that was ran and installed.  On console i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played messages like:  installing "file+" and other, mounting "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ystems+", starting daemons.  It showed information about devices, and muc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ore.  Then it showed the release (Red Hat Linux release 7.2      Kernel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2.4.7-10 on an i686), and prompted for username and password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* Show the kernel messages that flashed as the system booted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 xml:space="preserve"># </w:t>
      </w:r>
      <w:r>
        <w:rPr>
          <w:rFonts w:cs="Lucida Console" w:ascii="Lucida Console" w:hAnsi="Lucida Console"/>
          <w:b/>
          <w:sz w:val="18"/>
          <w:szCs w:val="18"/>
          <w:lang w:val="da-DK"/>
        </w:rPr>
        <w:t>more /var/log/dmesg</w:t>
      </w:r>
      <w:r>
        <w:rPr>
          <w:rFonts w:cs="Lucida Console" w:ascii="Lucida Console" w:hAnsi="Lucida Console"/>
          <w:sz w:val="18"/>
          <w:szCs w:val="18"/>
          <w:lang w:val="da-DK"/>
        </w:rPr>
        <w:t xml:space="preserve"> </w:t>
        <w:tab/>
        <w:tab/>
        <w:t xml:space="preserve"># </w:t>
      </w:r>
      <w:r>
        <w:rPr>
          <w:rFonts w:cs="Lucida Console" w:ascii="Lucida Console" w:hAnsi="Lucida Console"/>
          <w:b/>
          <w:sz w:val="18"/>
          <w:szCs w:val="18"/>
          <w:lang w:val="da-DK"/>
        </w:rPr>
        <w:t>dmesg</w:t>
      </w:r>
      <w:r>
        <w:rPr>
          <w:rFonts w:cs="Lucida Console" w:ascii="Lucida Console" w:hAnsi="Lucida Console"/>
          <w:sz w:val="18"/>
          <w:szCs w:val="18"/>
          <w:lang w:val="da-DK"/>
        </w:rPr>
        <w:tab/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nux version 2.2.16-22 ..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tected 166093 kHz processor..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ole: colour VGA+ 80x25...  (more than one page of output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You can use the tail command to watch for changes: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# tail -f /var/log/dmesg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(5) Use the </w:t>
      </w:r>
      <w:r>
        <w:rPr>
          <w:rFonts w:cs="Lucida Console" w:ascii="Lucida Console" w:hAnsi="Lucida Console"/>
          <w:b/>
          <w:i/>
          <w:sz w:val="18"/>
          <w:szCs w:val="18"/>
        </w:rPr>
        <w:t>shutdown -r</w:t>
      </w:r>
      <w:r>
        <w:rPr>
          <w:rFonts w:cs="Lucida Console" w:ascii="Lucida Console" w:hAnsi="Lucida Console"/>
          <w:i/>
          <w:sz w:val="18"/>
          <w:szCs w:val="18"/>
        </w:rPr>
        <w:t xml:space="preserve"> command to shut down Linux.</w:t>
        <w:tab/>
        <w:tab/>
      </w:r>
      <w:r>
        <w:rPr>
          <w:rFonts w:cs="Lucida Console" w:ascii="Lucida Console" w:hAnsi="Lucida Console"/>
          <w:sz w:val="18"/>
          <w:szCs w:val="18"/>
        </w:rPr>
        <w:t>#reboot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* What is shown on the system console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system displays the various processes and daemons, etc, that ar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hutdown as it proceeds with the shutdown procedur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* How many Virtual Consoles are available on Linux. How are they accessed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 Linux system has up to 63 virtual console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o access, type: /dev/ttyn with 1 &lt;= n &lt;= 63.  The current console is als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ccessed by /dev/console or /dev/tty0.  From KDE you can use Alt+Fn sequenc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o switch and access between different console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>(6) Produce a Hardware Inventory of your Current PC that is to be used for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Linux Installation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PU:            Hewlett-Packard Vactra VL Series PC with an Intel 266 MHz PI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series processo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mory:         128 MB RA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rd Disk:      Quantum Fireball Series SE 6.4 GB ATA/IDE hard driv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first partition is running Windows 98 and is 1.26GB in siz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Remainder of drive is unpartition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D-ROM:         Sony CDU611-H model numb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loppy Drive:   Built in fixed type NE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ovable:      Iomega Zip 100 ATAPI type 100MB removab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Video Card:     Matrox Millennium II MGA 2164W 64MB graphics accelerator car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und Card:     Aztech AZT1008 sound card (2320 compatible PnP audio WDM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including gameport joystic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Microsoft MPU audio driver (WDM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IC card:       3-Com Fast Etherlink XL 10/100Mb TX (3C905B-TX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Keyboard:       PS/2 compatible 101/102 key Windows typ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ouse:          PS/2 2-button Windows compatib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onitor:        Hewlett-Packard 15" Ultr VGA 102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* What are the requirements for Linux to be installed on your target computer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typical basics for a server install are as follow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       Intel x86 or faster processo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       64 MB RA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       1.8 GB hard disk space (for Linux system with X GUI) (2GB recommended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       CD-ROM driv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       for Kernel 2.4.7-1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om: http://www.redhat.com/docs/manuals/linux/RHL-7.2-Manual/install-guide/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allation Disk Space Requirement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ote:   These recommendations are based on an installation that only install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ne language (such as English). If you plan to install multiple languages t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e on yoursystem, you should increase the disk space requirement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Workstation:  A workstation installation, choosing to install GNOME or KDE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quires at least 1.5 GB of free space. Choosing both GNOME and KDE requir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t least 1.8 GB of free disk spac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Server:  A server installation requires 1 GB for a minimal installati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ithout X (the graphical environment), at least 1.3 GB of free space if al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mponents (package groups) other than X are installed, and at least 1.8 GB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o install all packages including GNOME and K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* Where can you find a list of Hardware that Linux Supports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om this page: http://hardware.redhat.com/hcl/?pagename=hc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RedHat Linux version 7.2 Hardware Compatibility List page onli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152" w:gutter="0" w:header="288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" w:after="8"/>
      <w:ind w:left="8" w:right="8" w:hanging="0"/>
      <w:outlineLvl w:val="2"/>
    </w:pPr>
    <w:rPr>
      <w:rFonts w:eastAsia="Times New Roman"/>
      <w:b/>
      <w:bCs/>
      <w:sz w:val="25"/>
      <w:szCs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483D8B"/>
      <w:u w:val="none"/>
    </w:rPr>
  </w:style>
  <w:style w:type="character" w:styleId="Hyperlink2">
    <w:name w:val="Hyperlink2"/>
    <w:basedOn w:val="DefaultParagraphFont"/>
    <w:qFormat/>
    <w:rPr>
      <w:b w:val="false"/>
      <w:bCs w:val="false"/>
      <w:strike w:val="false"/>
      <w:dstrike w:val="false"/>
      <w:color w:val="483D8B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16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16:00Z</dcterms:created>
  <dc:creator>IC Public Workstation</dc:creator>
  <dc:description/>
  <dc:language>en-US</dc:language>
  <cp:lastModifiedBy>tanya</cp:lastModifiedBy>
  <dcterms:modified xsi:type="dcterms:W3CDTF">2006-08-28T18:10:00Z</dcterms:modified>
  <cp:revision>10</cp:revision>
  <dc:subject/>
  <dc:title>CIS 217 Study Groups Question 1, 2002</dc:title>
</cp:coreProperties>
</file>