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6 Perl examp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Write a perl script that creates a two-dimensional array of 3 x 3 elements,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whose entries are the following strings: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"0:0"   "0:1"   "0:2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"1:0"   "1:1"   "1:2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"2:0"   "2:1"   "2:2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Make use of two nested for loops, in which you increment two indices $i and $j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#! /usr/bin/perl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$USAGE = "array";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($r=0; $r&lt;3; $r++) {</w:t>
        <w:tab/>
        <w:tab/>
        <w:t xml:space="preserve">     #row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for ($c=0; $c&lt;3; $c++) {</w:t>
        <w:tab/>
        <w:t xml:space="preserve">     #colum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$array[$r][$c]="\"$r:$c\"";</w:t>
        <w:tab/>
        <w:t># $array[$r][$c]=</w:t>
      </w:r>
      <w:r>
        <w:rPr>
          <w:rFonts w:cs="Lucida Console" w:ascii="Lucida Console" w:hAnsi="Lucida Console"/>
          <w:sz w:val="18"/>
          <w:szCs w:val="18"/>
          <w:highlight w:val="yellow"/>
        </w:rPr>
        <w:t>qq!</w:t>
      </w:r>
      <w:r>
        <w:rPr>
          <w:rFonts w:cs="Lucida Console" w:ascii="Lucida Console" w:hAnsi="Lucida Console"/>
          <w:sz w:val="18"/>
          <w:szCs w:val="18"/>
        </w:rPr>
        <w:t>"$r:$c"</w:t>
      </w:r>
      <w:r>
        <w:rPr>
          <w:rFonts w:cs="Lucida Console" w:ascii="Lucida Console" w:hAnsi="Lucida Console"/>
          <w:sz w:val="18"/>
          <w:szCs w:val="18"/>
          <w:highlight w:val="yellow"/>
        </w:rPr>
        <w:t>!</w:t>
      </w:r>
      <w:r>
        <w:rPr>
          <w:rFonts w:cs="Lucida Console" w:ascii="Lucida Console" w:hAnsi="Lucida Console"/>
          <w:sz w:val="18"/>
          <w:szCs w:val="18"/>
        </w:rPr>
        <w:t>;  (equivalent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print "\t", $array[$r][$c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"\n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to run, type array or perl arra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hat is the following Perl script's output (and why) and what does each statement do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#! /usr/bin/per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($a, $b)=((2,1),3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nt "a is $a and b is $b.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perlsc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usr/bin/perl                        #starts perl utilit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$a, $b)=((2, 1), 3);                   #assings 2 to $a and 1 to $b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"a is $a and b is $b.";           #prints a is (value of $a) and b is (value of $b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hmod 700 perlsc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perlsc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 is 2 and b is 1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irst, it reads inside inner parenthesis (2, 1) and assings what value before firs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omma to variable before first comma (2 to $a), and value after 1st comma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 variable after first comma (1 to $b).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3 is left out, because there is no more variable on the left to assign to.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 order to assign 3 to a variable, we could add a variabl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#! /usr/bin/per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($a, $b, $c)=((2, 1), 3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rint "a is $a and b is $b and c is $c.";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 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 xml:space="preserve">a is 2 and b is 1 and c is 3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 add quotations around 2, 1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#! /usr/bin/per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($a, $b)=(("2, 1"), 3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rint "a is $a and b is $b.";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 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a is 2, 1 and b is 3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 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#Write a script that adds two numbers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add.perl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 w:eastAsia="en-US"/>
        </w:rPr>
      </w:pPr>
      <w:r>
        <w:rPr>
          <w:rFonts w:cs="Lucida Console" w:ascii="Lucida Console" w:hAnsi="Lucida Consol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48895</wp:posOffset>
                </wp:positionV>
                <wp:extent cx="240919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$ add.pe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Enter 1st number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Enter 2nd number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The sum of these numbers: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8.5pt;mso-wrap-distance-left:9.05pt;mso-wrap-distance-right:9.05pt;mso-wrap-distance-top:0pt;mso-wrap-distance-bottom:0pt;margin-top: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$ add.perl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Enter 1st number: 3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Enter 2nd number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The sum of these numbers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usr/bin/per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( "Enter 1st number: " 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num1 = &lt;STDIN&gt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p ($num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( "Enter 2nd number: " 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num2 = &lt;STDIN&gt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p ($num2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sum = $num1 + $num2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print ( "The sum of these numbers: ", $sum, "\n" ) 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print ( $num1, “ + “, $num2, “ = “, $sum, “\n” ) 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 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#Concatenate two strings.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18"/>
          <w:szCs w:val="18"/>
        </w:rPr>
      </w:pPr>
      <w:r>
        <w:rPr>
          <w:rFonts w:cs="Lucida Console" w:ascii="Lucida Console" w:hAnsi="Lucida Console"/>
          <w:b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string.pe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8895</wp:posOffset>
                </wp:positionV>
                <wp:extent cx="298069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$ string.pe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Enter 1st string: Hi ther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Enter 2nd string: Have a good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Hi there! Have a good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7.5pt;mso-wrap-distance-left:9.05pt;mso-wrap-distance-right:9.05pt;mso-wrap-distance-top:0pt;mso-wrap-distance-bottom:0pt;margin-top: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$ string.perl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Enter 1st string: Hi there!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Enter 2nd string: Have a good time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Hi there! Have a good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usr/bin/per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( "Enter 1st string: " 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string1 = &lt;STDIN&gt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p ($string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( "Enter 2nd string: " 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string2 = &lt;STDIN&gt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p ($string2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("$string1 $string2 \n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#Guess a number in Perl. Random numbers generator will produce numbers from 0 to 5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highlight w:val="yellow"/>
        </w:rPr>
        <w:t>$ cat guess.pe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84455</wp:posOffset>
                </wp:positionV>
                <wp:extent cx="26377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$ guess.pe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Guess the secret number (0-5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Wrong, try again (ctrl+c to qu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You got i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$ guess.perl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Guess the secret number (0-5):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Wrong, try again (ctrl+c to quit)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You got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usr/bin/per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USAGE = "guess.perl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secret = int(rand(6)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("Guess the secret number (0-5): \n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input = &lt;STDIN&gt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p ($input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ntil ($input == $secret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print ("Wrong, try again (ctrl+c to quit) \n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$input = &lt;STDIN&gt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chop ($input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("You got it! \n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 6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hanging="72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#Write a script that converts Fahrenheit to Celsius. Prompt the user for the temperature.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  <w:lang w:val="en-US" w:eastAsia="en-US"/>
        </w:rPr>
      </w:pPr>
      <w:r>
        <w:rPr>
          <w:rFonts w:cs="Lucida Console" w:ascii="Lucida Console" w:hAnsi="Lucida Console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84455</wp:posOffset>
                </wp:positionV>
                <wp:extent cx="2523490" cy="1273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$ temp.pe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Enter temperature in Farenh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32 F = 0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$ temp.pe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Enter temperature in Farenh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  <w:szCs w:val="18"/>
                              </w:rPr>
                              <w:t>47 F = 8.33333333333333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0.3pt;mso-wrap-distance-left:9.05pt;mso-wrap-distance-right:9.05pt;mso-wrap-distance-top:0pt;mso-wrap-distance-bottom:0pt;margin-top: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$ temp.perl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Enter temperature in Farenheight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32 F = 0 C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$ temp.perl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Enter temperature in Farenheight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  <w:szCs w:val="18"/>
                        </w:rPr>
                        <w:t>47 F = 8.33333333333333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720" w:hanging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720" w:hanging="720"/>
        <w:rPr>
          <w:rFonts w:ascii="Lucida Console" w:hAnsi="Lucida Console" w:cs="Lucida Console"/>
          <w:sz w:val="18"/>
          <w:szCs w:val="18"/>
          <w:highlight w:val="yellow"/>
        </w:rPr>
      </w:pPr>
      <w:r>
        <w:rPr>
          <w:rFonts w:cs="Lucida Console" w:ascii="Lucida Console" w:hAnsi="Lucida Console"/>
          <w:sz w:val="18"/>
          <w:szCs w:val="18"/>
          <w:highlight w:val="yellow"/>
        </w:rPr>
        <w:t>$ cat temp.perl</w:t>
      </w:r>
    </w:p>
    <w:p>
      <w:pPr>
        <w:pStyle w:val="Normal"/>
        <w:rPr>
          <w:rFonts w:ascii="Lucida Console" w:hAnsi="Lucida Console" w:cs="Lucida Console"/>
          <w:sz w:val="18"/>
          <w:szCs w:val="18"/>
          <w:highlight w:val="yellow"/>
        </w:rPr>
      </w:pPr>
      <w:r>
        <w:rPr>
          <w:rFonts w:cs="Lucida Console" w:ascii="Lucida Console" w:hAnsi="Lucida Console"/>
          <w:sz w:val="18"/>
          <w:szCs w:val="18"/>
          <w:highlight w:val="yellow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usr/bin/per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print ("Enter temperature in Farenheight \n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Ftemp = &lt;STDIN&gt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p ($Ftemp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Ctemp = 5 / 9 * ($Ftemp - 32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( $Ftemp, " F = ", $Ctemp, " C\n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Style w:val="Emphasis"/>
          <w:iCs w:val="false"/>
          <w:sz w:val="20"/>
        </w:rPr>
        <w:t xml:space="preserve">#------------------------------------------------------------ </w:t>
      </w:r>
      <w:r>
        <w:rPr>
          <w:rStyle w:val="Emphasis"/>
          <w:sz w:val="20"/>
        </w:rPr>
        <w:t xml:space="preserve">delete </w:t>
      </w:r>
      <w:r>
        <w:rPr>
          <w:rStyle w:val="Emphasis"/>
          <w:b/>
          <w:sz w:val="20"/>
        </w:rPr>
        <w:t>duplicated</w:t>
      </w:r>
      <w:r>
        <w:rPr>
          <w:rStyle w:val="Emphasis"/>
          <w:sz w:val="20"/>
        </w:rPr>
        <w:t xml:space="preserve"> lines in file without sorting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l -ne 'print unless $l{$_}++'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>#------------------------------------------------------------</w:t>
      </w:r>
      <w:r>
        <w:rPr>
          <w:rStyle w:val="Emphasis"/>
          <w:sz w:val="20"/>
        </w:rPr>
        <w:t xml:space="preserve">tohtml.pl: </w:t>
      </w:r>
      <w:r>
        <w:rPr>
          <w:rStyle w:val="Emphasis"/>
          <w:b/>
          <w:sz w:val="20"/>
        </w:rPr>
        <w:t>put</w:t>
      </w:r>
      <w:r>
        <w:rPr>
          <w:rStyle w:val="Emphasis"/>
          <w:sz w:val="20"/>
        </w:rPr>
        <w:t xml:space="preserve"> a HTML wrapper around a text</w:t>
      </w:r>
      <w:r>
        <w:rPr>
          <w:sz w:val="20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usr/local/bin/perl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change a text file to html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$first = 1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int &lt;html&gt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int "\&lt;head\&gt;\n"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while ($line = &lt;&gt;) {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>if ($first) {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$first = 0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print "\&lt;title\&gt;$line\&lt;/title\&gt;\n"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print "\&lt;/head\&gt;\n"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print "\&lt;body\&gt;\n"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$line =~ s!(.*)!\&lt;h1\&gt;\1\&lt;/h1\&gt;!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print $line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>else {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# next 3 lines presume there isn't any html markup already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# in the fil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$line =~ s/&amp;/&amp;amp;/g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$line =~ s/\&lt;/&amp;lt;/g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$line =~ s/\&gt;/&amp;gt;/g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# blank line = new paragrap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$line =~ s/^$/\&lt;p\&gt;/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print $line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int "\&lt;/body\&gt;\n"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int "\&lt;/html\&gt;\n"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>------------------------------------------------------------</w:t>
      </w:r>
      <w:r>
        <w:rPr>
          <w:rStyle w:val="Emphasis"/>
          <w:sz w:val="20"/>
        </w:rPr>
        <w:t xml:space="preserve">dehtml.pl: </w:t>
      </w:r>
      <w:r>
        <w:rPr>
          <w:rStyle w:val="Emphasis"/>
          <w:b/>
          <w:sz w:val="20"/>
        </w:rPr>
        <w:t>strip</w:t>
      </w:r>
      <w:r>
        <w:rPr>
          <w:rStyle w:val="Emphasis"/>
          <w:sz w:val="20"/>
        </w:rPr>
        <w:t xml:space="preserve"> HTML markup from a text</w:t>
      </w:r>
      <w:r>
        <w:rPr>
          <w:sz w:val="20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usr/bin/perl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strip html tag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while (&lt;&gt;) {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$_ =~ s/&lt;[^&gt;]*&gt;//g;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int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 xml:space="preserve">#------------------------------------------------------------ </w:t>
      </w:r>
      <w:r>
        <w:rPr>
          <w:rStyle w:val="Emphasis"/>
          <w:sz w:val="20"/>
        </w:rPr>
        <w:t>domain.pl: regexp to match a domain name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>
          <w:sz w:val="18"/>
          <w:szCs w:val="18"/>
          <w:lang w:val="da-DK"/>
        </w:rPr>
        <w:t>#!/usr/bin/perl -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while (m/(([-a-zA-Z0-9]+\.[-a-zA-Z0-9]+)(\.[-a-zA-Z0-9]+)*)/g) {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print "$1\n";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b/>
          <w:bCs/>
          <w:sz w:val="18"/>
          <w:szCs w:val="18"/>
        </w:rPr>
        <w:t>PERL ONELINERS</w:t>
        <w:br/>
      </w:r>
      <w:r>
        <w:rPr>
          <w:rFonts w:cs="Lucida Console" w:ascii="Lucida Console" w:hAnsi="Lucida Console"/>
          <w:sz w:val="18"/>
          <w:szCs w:val="18"/>
        </w:rPr>
        <w:t xml:space="preserve">Just enough perl to do almost everything! Tom Christianson once posted a canonical list </w:t>
        <w:br/>
        <w:t xml:space="preserve">of one line perl programs to do many common command-line tasks. </w:t>
        <w:br/>
        <w:br/>
        <w:t xml:space="preserve">   # run contents of "my_file" as a program </w:t>
        <w:br/>
      </w:r>
      <w:r>
        <w:rPr>
          <w:rFonts w:cs="Courier New" w:ascii="Lucida Console" w:hAnsi="Lucida Console"/>
          <w:sz w:val="18"/>
          <w:szCs w:val="18"/>
        </w:rPr>
        <w:t xml:space="preserve">   perl my_file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run debugger "stand-alone" </w:t>
        <w:br/>
      </w:r>
      <w:r>
        <w:rPr>
          <w:rFonts w:cs="Courier New" w:ascii="Lucida Console" w:hAnsi="Lucida Console"/>
          <w:sz w:val="18"/>
          <w:szCs w:val="18"/>
        </w:rPr>
        <w:t xml:space="preserve">   perl -d -e 42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run program, but with warnings </w:t>
        <w:br/>
      </w:r>
      <w:r>
        <w:rPr>
          <w:rFonts w:cs="Courier New" w:ascii="Lucida Console" w:hAnsi="Lucida Console"/>
          <w:sz w:val="18"/>
          <w:szCs w:val="18"/>
        </w:rPr>
        <w:t xml:space="preserve">   perl -w my_file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run program under debugger </w:t>
        <w:br/>
      </w:r>
      <w:r>
        <w:rPr>
          <w:rFonts w:cs="Courier New" w:ascii="Lucida Console" w:hAnsi="Lucida Console"/>
          <w:sz w:val="18"/>
          <w:szCs w:val="18"/>
        </w:rPr>
        <w:t>   perl -d my_file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just check syntax, with warnings </w:t>
        <w:br/>
      </w:r>
      <w:r>
        <w:rPr>
          <w:rFonts w:cs="Courier New" w:ascii="Lucida Console" w:hAnsi="Lucida Console"/>
          <w:sz w:val="18"/>
          <w:szCs w:val="18"/>
        </w:rPr>
        <w:t>   perl -wc my_file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useful at end of "find foo -print" </w:t>
        <w:br/>
      </w:r>
      <w:r>
        <w:rPr>
          <w:rFonts w:cs="Courier New" w:ascii="Lucida Console" w:hAnsi="Lucida Console"/>
          <w:sz w:val="18"/>
          <w:szCs w:val="18"/>
        </w:rPr>
        <w:t>   perl -nle unlink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simplest one-liner program </w:t>
        <w:br/>
      </w:r>
      <w:r>
        <w:rPr>
          <w:rFonts w:cs="Courier New" w:ascii="Lucida Console" w:hAnsi="Lucida Console"/>
          <w:sz w:val="18"/>
          <w:szCs w:val="18"/>
        </w:rPr>
        <w:t>   perl -e 'print "hello world!\n"'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add first and penultimate columns </w:t>
        <w:br/>
        <w:t xml:space="preserve">   </w:t>
      </w:r>
      <w:r>
        <w:rPr>
          <w:rFonts w:cs="Courier New" w:ascii="Lucida Console" w:hAnsi="Lucida Console"/>
          <w:sz w:val="18"/>
          <w:szCs w:val="18"/>
        </w:rPr>
        <w:t>perl -lane 'print $F[0] + $F[-2]'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just lines 15 to 17 </w:t>
        <w:br/>
        <w:t xml:space="preserve">   </w:t>
      </w:r>
      <w:r>
        <w:rPr>
          <w:rFonts w:cs="Courier New" w:ascii="Lucida Console" w:hAnsi="Lucida Console"/>
          <w:sz w:val="18"/>
          <w:szCs w:val="18"/>
        </w:rPr>
        <w:t>perl -ne 'print if 15 .. 17' *.pod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in-place edit of *.c files changing all foo to bar </w:t>
        <w:br/>
      </w:r>
      <w:r>
        <w:rPr>
          <w:rFonts w:cs="Courier New" w:ascii="Lucida Console" w:hAnsi="Lucida Console"/>
          <w:sz w:val="18"/>
          <w:szCs w:val="18"/>
        </w:rPr>
        <w:t>   perl -p -i.bak -e 's/\bfoo\b/bar/g' *.c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command-line that prints the first 50 lines (cheaply) </w:t>
        <w:br/>
      </w:r>
      <w:r>
        <w:rPr>
          <w:rFonts w:cs="Courier New" w:ascii="Lucida Console" w:hAnsi="Lucida Console"/>
          <w:sz w:val="18"/>
          <w:szCs w:val="18"/>
        </w:rPr>
        <w:t>   perl -pe 'exit if $. &gt; 50' f1 f2 f3 ...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delete first 10 lines </w:t>
        <w:br/>
        <w:t xml:space="preserve">   </w:t>
      </w:r>
      <w:r>
        <w:rPr>
          <w:rFonts w:cs="Courier New" w:ascii="Lucida Console" w:hAnsi="Lucida Console"/>
          <w:sz w:val="18"/>
          <w:szCs w:val="18"/>
        </w:rPr>
        <w:t>perl -i.old -ne 'print unless 1 .. 10' foo.txt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change all the isolated oldvar occurrences to newvar </w:t>
        <w:br/>
        <w:t xml:space="preserve">   </w:t>
      </w:r>
      <w:r>
        <w:rPr>
          <w:rFonts w:cs="Courier New" w:ascii="Lucida Console" w:hAnsi="Lucida Console"/>
          <w:sz w:val="18"/>
          <w:szCs w:val="18"/>
        </w:rPr>
        <w:t>perl -i.old -pe 's{\boldvar\b}{newvar}g' *.[chy]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command-line that reverses the whole file by lines </w:t>
        <w:br/>
        <w:t xml:space="preserve">   </w:t>
      </w:r>
      <w:r>
        <w:rPr>
          <w:rFonts w:cs="Courier New" w:ascii="Lucida Console" w:hAnsi="Lucida Console"/>
          <w:sz w:val="18"/>
          <w:szCs w:val="18"/>
        </w:rPr>
        <w:t>perl -e 'print reverse &lt;&gt;' file1 file2 file3 ....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find </w:t>
      </w:r>
      <w:r>
        <w:rPr>
          <w:rFonts w:cs="Lucida Console" w:ascii="Lucida Console" w:hAnsi="Lucida Console"/>
          <w:b/>
          <w:sz w:val="18"/>
          <w:szCs w:val="18"/>
        </w:rPr>
        <w:t>palindromes</w:t>
      </w:r>
      <w:r>
        <w:rPr>
          <w:rFonts w:cs="Lucida Console" w:ascii="Lucida Console" w:hAnsi="Lucida Console"/>
          <w:sz w:val="18"/>
          <w:szCs w:val="18"/>
        </w:rPr>
        <w:t xml:space="preserve"> </w:t>
        <w:br/>
        <w:t xml:space="preserve">   </w:t>
      </w:r>
      <w:r>
        <w:rPr>
          <w:rFonts w:cs="Courier New" w:ascii="Lucida Console" w:hAnsi="Lucida Console"/>
          <w:sz w:val="18"/>
          <w:szCs w:val="18"/>
        </w:rPr>
        <w:t>perl -lne 'print if $_ eq reverse' /usr/dict/words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command-line that reverse all the bytes in a file </w:t>
        <w:br/>
        <w:t xml:space="preserve">   </w:t>
      </w:r>
      <w:r>
        <w:rPr>
          <w:rFonts w:cs="Courier New" w:ascii="Lucida Console" w:hAnsi="Lucida Console"/>
          <w:sz w:val="18"/>
          <w:szCs w:val="18"/>
        </w:rPr>
        <w:t>perl -0777e 'print scalar reverse &lt;&gt;' f1 f2 f3 ...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command-line that reverses the whole file by paragraphs </w:t>
        <w:br/>
        <w:t xml:space="preserve">   </w:t>
      </w:r>
      <w:r>
        <w:rPr>
          <w:rFonts w:cs="Courier New" w:ascii="Lucida Console" w:hAnsi="Lucida Console"/>
          <w:sz w:val="18"/>
          <w:szCs w:val="18"/>
        </w:rPr>
        <w:t>perl -00 -e 'print reverse &lt;&gt;' file1 file2 file3 ....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increment all numbers found in these files </w:t>
        <w:br/>
      </w:r>
      <w:r>
        <w:rPr>
          <w:rFonts w:cs="Courier New" w:ascii="Lucida Console" w:hAnsi="Lucida Console"/>
          <w:sz w:val="18"/>
          <w:szCs w:val="18"/>
        </w:rPr>
        <w:t>   perl i.tiny -pe 's/(\d+)/ 1 + $1 /ge' file1 file2 ....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command-line that shows each line with its characters backwards </w:t>
        <w:br/>
        <w:t xml:space="preserve">   </w:t>
      </w:r>
      <w:r>
        <w:rPr>
          <w:rFonts w:cs="Courier New" w:ascii="Lucida Console" w:hAnsi="Lucida Console"/>
          <w:sz w:val="18"/>
          <w:szCs w:val="18"/>
        </w:rPr>
        <w:t>perl -nle 'print scalar reverse $_' file1 file2 file3 ....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</w:t>
      </w:r>
      <w:r>
        <w:rPr>
          <w:rFonts w:cs="Lucida Console" w:ascii="Lucida Console" w:hAnsi="Lucida Console"/>
          <w:b/>
          <w:sz w:val="18"/>
          <w:szCs w:val="18"/>
        </w:rPr>
        <w:t>delete</w:t>
      </w:r>
      <w:r>
        <w:rPr>
          <w:rFonts w:cs="Lucida Console" w:ascii="Lucida Console" w:hAnsi="Lucida Console"/>
          <w:sz w:val="18"/>
          <w:szCs w:val="18"/>
        </w:rPr>
        <w:t xml:space="preserve"> all but lines beween START and END </w:t>
        <w:br/>
        <w:t xml:space="preserve">   </w:t>
      </w:r>
      <w:r>
        <w:rPr>
          <w:rFonts w:cs="Courier New" w:ascii="Lucida Console" w:hAnsi="Lucida Console"/>
          <w:sz w:val="18"/>
          <w:szCs w:val="18"/>
        </w:rPr>
        <w:t>perl -i.old -ne 'print unless /^START$/ .. /^END$/' foo.txt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binary edit (careful!) </w:t>
        <w:br/>
        <w:t xml:space="preserve">   </w:t>
      </w:r>
      <w:r>
        <w:rPr>
          <w:rFonts w:cs="Courier New" w:ascii="Lucida Console" w:hAnsi="Lucida Console"/>
          <w:sz w:val="18"/>
          <w:szCs w:val="18"/>
        </w:rPr>
        <w:t>perl -i.bak -pe 's/Mozilla/Slopoke/g' /usr/local/bin/netscape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look for dup words </w:t>
        <w:br/>
        <w:t xml:space="preserve">   </w:t>
      </w:r>
      <w:r>
        <w:rPr>
          <w:rFonts w:cs="Courier New" w:ascii="Lucida Console" w:hAnsi="Lucida Console"/>
          <w:sz w:val="18"/>
          <w:szCs w:val="18"/>
        </w:rPr>
        <w:t>perl -0777 -ne 'print "$.: doubled $_\n" while /\b(\w+)\b\s+\b\1\b/gi'</w:t>
      </w:r>
      <w:r>
        <w:rPr>
          <w:rFonts w:cs="Lucida Console" w:ascii="Lucida Console" w:hAnsi="Lucida Console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Lucida Console" w:ascii="Lucida Console" w:hAnsi="Lucida Console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# command-line that prints the last 50 lines (expensively) </w:t>
        <w:br/>
        <w:t>  </w:t>
      </w:r>
      <w:r>
        <w:rPr/>
        <w:t xml:space="preserve">   </w:t>
      </w:r>
      <w:r>
        <w:rPr>
          <w:rFonts w:cs="Courier New" w:ascii="Courier New" w:hAnsi="Courier New"/>
          <w:sz w:val="20"/>
          <w:szCs w:val="20"/>
        </w:rPr>
        <w:t>perl -e 'lines = &lt;&gt;; print @@lines[ $#lines .. $#lines-50' f1 f2 f3 ...</w:t>
      </w:r>
      <w:r>
        <w:rPr/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720" w:hanging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720" w:hanging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720" w:hanging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720" w:hanging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720" w:hanging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296" w:right="576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3:18:00Z</dcterms:created>
  <dc:creator>IC Public Workstation</dc:creator>
  <dc:description/>
  <dc:language>en-US</dc:language>
  <cp:lastModifiedBy>tanya</cp:lastModifiedBy>
  <cp:lastPrinted>2003-11-20T18:56:00Z</cp:lastPrinted>
  <dcterms:modified xsi:type="dcterms:W3CDTF">2006-08-28T01:23:00Z</dcterms:modified>
  <cp:revision>15</cp:revision>
  <dc:subject/>
  <dc:title>1</dc:title>
</cp:coreProperties>
</file>