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1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nsider the following Korn Shell Script: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  <w:lang w:val="da-DK"/>
        </w:rPr>
        <w:t>$ cat shuffle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eastAsia="Lucida Console" w:cs="Lucida Console" w:ascii="Lucida Console" w:hAnsi="Lucida Console"/>
          <w:sz w:val="18"/>
          <w:szCs w:val="18"/>
          <w:lang w:val="da-DK"/>
        </w:rPr>
        <w:t xml:space="preserve">   </w:t>
      </w:r>
      <w:r>
        <w:rPr>
          <w:rFonts w:cs="Lucida Console" w:ascii="Lucida Console" w:hAnsi="Lucida Console"/>
          <w:sz w:val="18"/>
          <w:szCs w:val="18"/>
          <w:lang w:val="da-DK"/>
        </w:rPr>
        <w:t>#! /bin/ksh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eastAsia="Lucida Console" w:cs="Lucida Console" w:ascii="Lucida Console" w:hAnsi="Lucida Console"/>
          <w:sz w:val="18"/>
          <w:szCs w:val="18"/>
          <w:lang w:val="da-DK"/>
        </w:rPr>
        <w:t xml:space="preserve">   </w:t>
      </w:r>
      <w:r>
        <w:rPr>
          <w:rFonts w:cs="Lucida Console" w:ascii="Lucida Console" w:hAnsi="Lucida Console"/>
          <w:sz w:val="18"/>
          <w:szCs w:val="18"/>
          <w:lang w:val="da-DK"/>
        </w:rPr>
        <w:t>USAGE="Usage: Shuffle"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  <w:lang w:val="da-DK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# Purpose: Perform perfect shuffles of pairs of files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read inFiles[0]?"Name a file that you want to shuffle: 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[[ ${inFiles[0]} == "." || ${inFiles[0]} == "q" ]] &amp;&amp; exit 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read inFiles[1]?"Name another file that you want to shuffle with the first: 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[[ ${inFiles[1]} == "." || ${inFiles[1]} == "q" ]] &amp;&amp; exit 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[[ x${inFiles[0]} == "x" || x${inFiles[1]} == "x" ]] &amp;&amp; { print -u2 \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"Enter exactly two file names. Use quotes if necessary."; exit 3; 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exec 3&lt; "${inFiles[0]}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exec 4&lt; "${inFiles[1]}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read outFile?"Where do you wnat the shuffled output? 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exec 5&gt; "$outFile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IFS=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while read -ru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do</w:t>
        <w:tab/>
        <w:tab/>
        <w:t>print -u5 "$REPLY"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 xml:space="preserve">   </w:t>
        <w:tab/>
        <w:t>read -ru4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 xml:space="preserve">    </w:t>
        <w:tab/>
        <w:t>print -u5 "$REPLY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don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IFS=$' \t\n'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exec 3&lt;&amp;-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exec 4&lt;&amp;-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exec 5&gt;&amp;-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prin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#END OF shuffl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) Explain on a statement by statement basis what the script is doing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ee under (h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 xml:space="preserve">b) What are four things the user could type to cause this script to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stop executing?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 printing . istead a file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 printing q istead a file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 newline instead of a filename (press Enter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 ctrl+c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) What is the purpose of the print command at the end of the script?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 used the echo command instead since the HCC system does not support print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t didn't make any difference when I deleted the echo at all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) What happens if the user enters the name of a non-existent file fo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either of the two files to be shuffled?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User will get error message while inputing non-existing file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/home/cis/asmith/shuffle: file10: No such file or directory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lso another one error message on the command exec 4&lt; "${inFiles[1]}" 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/home/cis/asmith/shuffle: 4: Bad file descripto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) What happens if the user enters the name of a file that already exist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as an output file?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 content of that file will be overwritten with the new output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 xml:space="preserve">f) What happens if the user enters the name of one of the input files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as the name of the output file?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put1: file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put2: file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utput: file1</w:t>
        <w:tab/>
        <w:t>--weird shuffle of only file2 (no entries from file1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put1: file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put2: file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utput: file2</w:t>
        <w:tab/>
        <w:t>--output file2 was emptie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) What happens if the first input file is shorter than the second?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xcessive lines from the second file won't be redirected to output file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Say, if the 1st file has 3 lines, and the 2nd - 4 lines, only first three lines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ill be shuffled and redirected to output file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) Modify the script so that the output always contains all lines from both files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####### The </w:t>
      </w:r>
      <w:r>
        <w:rPr>
          <w:rFonts w:cs="Lucida Console" w:ascii="Lucida Console" w:hAnsi="Lucida Console"/>
          <w:i/>
          <w:sz w:val="18"/>
          <w:szCs w:val="18"/>
        </w:rPr>
        <w:t>read</w:t>
      </w:r>
      <w:r>
        <w:rPr>
          <w:rFonts w:cs="Lucida Console" w:ascii="Lucida Console" w:hAnsi="Lucida Console"/>
          <w:sz w:val="18"/>
          <w:szCs w:val="18"/>
        </w:rPr>
        <w:t xml:space="preserve"> command does not support </w:t>
      </w:r>
      <w:r>
        <w:rPr>
          <w:rFonts w:cs="Lucida Console" w:ascii="Lucida Console" w:hAnsi="Lucida Console"/>
          <w:i/>
          <w:sz w:val="18"/>
          <w:szCs w:val="18"/>
        </w:rPr>
        <w:t>-u</w:t>
      </w:r>
      <w:r>
        <w:rPr>
          <w:rFonts w:cs="Lucida Console" w:ascii="Lucida Console" w:hAnsi="Lucida Console"/>
          <w:sz w:val="18"/>
          <w:szCs w:val="18"/>
        </w:rPr>
        <w:t xml:space="preserve"> option in restricted shell in college,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###### neither supports inFiles[0]? , so script was modified to get around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  <w:t>____________________________________________________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eastAsia="Lucida Console" w:cs="Lucida Console" w:ascii="Lucida Console" w:hAnsi="Lucida Console"/>
          <w:sz w:val="18"/>
          <w:szCs w:val="18"/>
          <w:lang w:val="da-DK"/>
        </w:rPr>
        <w:t xml:space="preserve">   </w:t>
      </w:r>
      <w:r>
        <w:rPr>
          <w:rFonts w:cs="Lucida Console" w:ascii="Lucida Console" w:hAnsi="Lucida Console"/>
          <w:sz w:val="18"/>
          <w:szCs w:val="18"/>
          <w:lang w:val="da-DK"/>
        </w:rPr>
        <w:t>#! /bin/ksh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eastAsia="Lucida Console" w:cs="Lucida Console" w:ascii="Lucida Console" w:hAnsi="Lucida Console"/>
          <w:sz w:val="18"/>
          <w:szCs w:val="18"/>
          <w:lang w:val="da-DK"/>
        </w:rPr>
        <w:t xml:space="preserve">   </w:t>
      </w:r>
      <w:r>
        <w:rPr>
          <w:rFonts w:cs="Lucida Console" w:ascii="Lucida Console" w:hAnsi="Lucida Console"/>
          <w:sz w:val="18"/>
          <w:szCs w:val="18"/>
          <w:lang w:val="da-DK"/>
        </w:rPr>
        <w:t>USAGE="Usage: shuffle"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  <w:lang w:val="da-DK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# Purpose: Perform perfect shuffles of pairs of files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#Prompt user to type first input filename, store results in inFiles[0], and read it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#read inFiles[0]?"Name a file that you want to shuffle: 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</w:t>
      </w:r>
      <w:r>
        <w:rPr>
          <w:rFonts w:cs="Lucida Console" w:ascii="Lucida Console" w:hAnsi="Lucida Console"/>
          <w:sz w:val="18"/>
          <w:szCs w:val="18"/>
        </w:rPr>
        <w:t>echo "Name a file that you want to shuffle: 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</w:t>
      </w:r>
      <w:r>
        <w:rPr>
          <w:rFonts w:cs="Lucida Console" w:ascii="Lucida Console" w:hAnsi="Lucida Console"/>
          <w:sz w:val="18"/>
          <w:szCs w:val="18"/>
        </w:rPr>
        <w:t>read inFiles[0]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If either . or q entered instead of filename1, script will stop execution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[[ ${inFiles[0]} == "." || ${inFiles[0]} == "q" ]] &amp;&amp; exit 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Prompt user to type a second input filename; store results in inFiles[1], and read i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#read inFiles[1]?"Name another file that you want to shuffle with the first: 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</w:t>
      </w:r>
      <w:r>
        <w:rPr>
          <w:rFonts w:cs="Lucida Console" w:ascii="Lucida Console" w:hAnsi="Lucida Console"/>
          <w:sz w:val="18"/>
          <w:szCs w:val="18"/>
        </w:rPr>
        <w:t>echo "Name another file that you want to shuffle with the first: 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</w:t>
      </w:r>
      <w:r>
        <w:rPr>
          <w:rFonts w:cs="Lucida Console" w:ascii="Lucida Console" w:hAnsi="Lucida Console"/>
          <w:sz w:val="18"/>
          <w:szCs w:val="18"/>
        </w:rPr>
        <w:t>read inFiles[1]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If either . or q entered instead of filename1, script will stop executio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[[ ${inFiles[1]} == "." || ${inFiles[1]} == "q" ]] &amp;&amp; exit 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if either filename is not entered, print error message to STDERR (fd2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(if filename is empty string, when x == x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[[ x${inFiles[0]} == "x" || x${inFiles[1]} == "x" ]] &amp;&amp; { echo &gt;2 \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"Enter exactly two file names. Use quotes if necessary."; exit 3; 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 XXXXXXXXXXXXXXXXXXXXXXXXXXXXXX beginning of fix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#Here is a problem: the script worked only while loop reads input from file1 (fd3).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#Fix: if the 1st file is shorter than the 2nd one, swap them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um_lines1=$(cat ${inFiles[0]} | wc -l)</w:t>
        <w:tab/>
        <w:tab/>
        <w:t>#how many lines in the 1st fil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um_lines2=$(cat ${inFiles[1]} | wc -l)</w:t>
        <w:tab/>
        <w:tab/>
        <w:t>#how many lines in the 2nd fil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f (( num_lines1 &gt; num_lines2 || num_lines1 == num_lines2 )) 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exec 3&lt; "${inFiles[0]}"</w:t>
        <w:tab/>
        <w:t>#open 1st file, create alias - file descriptor 3 - for this file</w:t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exec 4&lt; "${inFiles[1]}"</w:t>
        <w:tab/>
        <w:t>#open 2nd file, assign fd4 to this fil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else</w:t>
        <w:tab/>
        <w:tab/>
        <w:tab/>
        <w:tab/>
        <w:tab/>
        <w:t>#swap fi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exec 3&lt; "${inFiles[1]}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exec 4&lt; "${inFiles[0]}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 XXXXXXXXXXXXXXXXXXXXXXXXXXXXX end of fix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Prompt user to type the output file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#read outFile?"Where do you wnat the shuffled output? 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ab/>
        <w:t>echo "Where do you wnat the shuffled output? 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ab/>
        <w:t>read outFil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exec 5&gt; "$outFile"</w:t>
        <w:tab/>
        <w:tab/>
        <w:t>#open the outFile, assign fd5 to that file; everything sent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 xml:space="preserve"> </w:t>
        <w:tab/>
        <w:t xml:space="preserve"> #to fd5 will automatically be forwarded to outFil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IFS=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# -------------- while loop didn't work in college, so it was fixe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while read</w:t>
        <w:tab/>
        <w:tab/>
        <w:tab/>
        <w:tab/>
        <w:t>#while read from 1st input file (fd3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do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echo &gt;&amp;5 "$REPLY"</w:t>
        <w:tab/>
        <w:tab/>
        <w:t>#write output to fd5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 xml:space="preserve">read &lt;&amp;4 </w:t>
        <w:tab/>
        <w:tab/>
        <w:tab/>
        <w:t xml:space="preserve">#read input from fd4            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echo &gt;&amp;5 "$REPLY"</w:t>
        <w:tab/>
        <w:tab/>
        <w:t>#write output to fd5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done &lt;&amp;3</w:t>
        <w:tab/>
        <w:tab/>
        <w:tab/>
        <w:tab/>
        <w:tab/>
        <w:t>#read input from fd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IFS=$' \t\n'</w:t>
        <w:tab/>
        <w:tab/>
        <w:tab/>
        <w:t>#input field separator is the tab key and newlin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exec 3&lt;&amp;-</w:t>
        <w:tab/>
        <w:tab/>
        <w:tab/>
        <w:tab/>
        <w:t>#close the input fd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exec 4&lt;&amp;-</w:t>
        <w:tab/>
        <w:tab/>
        <w:tab/>
        <w:tab/>
        <w:t>#close the input fd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exec 5&gt;&amp;-</w:t>
        <w:tab/>
        <w:tab/>
        <w:tab/>
        <w:tab/>
        <w:t>#close the output fd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echo</w:t>
        <w:tab/>
        <w:tab/>
        <w:tab/>
        <w:tab/>
        <w:t>#print blank lin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#END OF shuffl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type w:val="nextPage"/>
      <w:pgSz w:w="12240" w:h="15840"/>
      <w:pgMar w:left="1152" w:right="288" w:gutter="0" w:header="288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20:38:00Z</dcterms:created>
  <dc:creator>IC Public Workstation</dc:creator>
  <dc:description/>
  <dc:language>en-US</dc:language>
  <cp:lastModifiedBy>tanya</cp:lastModifiedBy>
  <dcterms:modified xsi:type="dcterms:W3CDTF">2006-08-27T05:45:00Z</dcterms:modified>
  <cp:revision>3</cp:revision>
  <dc:subject/>
  <dc:title>(1) builtin, (2) command, and (3) enable</dc:title>
</cp:coreProperties>
</file>