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21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 </w:t>
      </w:r>
      <w:r>
        <w:rPr>
          <w:rFonts w:cs="Lucida Console" w:ascii="Lucida Console" w:hAnsi="Lucida Console"/>
          <w:b/>
          <w:sz w:val="18"/>
          <w:szCs w:val="18"/>
        </w:rPr>
        <w:t>Korn</w:t>
      </w:r>
      <w:r>
        <w:rPr>
          <w:rFonts w:cs="Lucida Console" w:ascii="Lucida Console" w:hAnsi="Lucida Console"/>
          <w:sz w:val="18"/>
          <w:szCs w:val="18"/>
        </w:rPr>
        <w:t xml:space="preserve"> or </w:t>
      </w:r>
      <w:r>
        <w:rPr>
          <w:rFonts w:cs="Lucida Console" w:ascii="Lucida Console" w:hAnsi="Lucida Console"/>
          <w:b/>
          <w:sz w:val="18"/>
          <w:szCs w:val="18"/>
        </w:rPr>
        <w:t>Bash</w:t>
      </w:r>
      <w:r>
        <w:rPr>
          <w:rFonts w:cs="Lucida Console" w:ascii="Lucida Console" w:hAnsi="Lucida Console"/>
          <w:sz w:val="18"/>
          <w:szCs w:val="18"/>
        </w:rPr>
        <w:t xml:space="preserve"> shell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sku.korn &lt;12-digit sku number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 Purpose: </w:t>
      </w:r>
      <w:r>
        <w:rPr>
          <w:rFonts w:cs="Lucida Console" w:ascii="Lucida Console" w:hAnsi="Lucida Console"/>
          <w:i/>
          <w:sz w:val="18"/>
          <w:szCs w:val="18"/>
        </w:rPr>
        <w:t>display a product information corresponding to entered sk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sku=$(printf "$*" | </w:t>
      </w:r>
      <w:r>
        <w:rPr>
          <w:rFonts w:cs="Lucida Console" w:ascii="Lucida Console" w:hAnsi="Lucida Console"/>
          <w:sz w:val="18"/>
          <w:szCs w:val="18"/>
          <w:highlight w:val="cyan"/>
        </w:rPr>
        <w:t>sed</w:t>
      </w:r>
      <w:r>
        <w:rPr>
          <w:rFonts w:cs="Lucida Console" w:ascii="Lucida Console" w:hAnsi="Lucida Console"/>
          <w:sz w:val="18"/>
          <w:szCs w:val="18"/>
        </w:rPr>
        <w:t xml:space="preserve"> 's/ //g')          #input from the us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rcount=${#sku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(( charcount != 12 )) &amp;&amp; {printf $USAGE ; exit 1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$charcount != 12 ]] ; then         #RK [-2] ### Use  ((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printf $USAGE ; exit 1           #RK [-2] ### Use printf instead of ech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=$(printf $sku | cut -c1)             #position1 of the bar c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2=$(printf $sku | cut -c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3=$(printf $sku | cut -c3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4=$(printf $sku | cut -c4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5=$(printf $sku | cut -c5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6=$(printf $sku | cut -c6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7=$(printf $sku | cut -c7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8=$(printf $sku | cut -c8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9=$(printf $sku | cut -c9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0=$(printf $sku | cut -c1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1=$(printf $sku | cut -c11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2=$(printf $sku | cut -c12)           #check number from inp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ku11=$(printf $sku | cut -c1-11)       #first 11 digits of the sk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The Korn shell has built-in integer arithmetic beside the expr comma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Variables do not need a preceding dollar sig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odd = p1 + p3 + p5 + p7 + p9 + p1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odd3 = odd * 3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even = p2 + p4 + p6 + p8 + p10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odd3even = odd3 + even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checknum = 10 - odd3even % 10 ))  #calculated check numb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cut -c2,4-8,10-14,16- database &gt; temp</w:t>
        <w:tab/>
        <w:t xml:space="preserve">     #ignore spaces in sku numbers in databa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$checknum == $p12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grep $sku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printf "Sku is not in database, try again \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printf "Correct sku is $sku11$checknum\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ku.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 database source fi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databas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Bar Codes</w:t>
        <w:tab/>
        <w:t xml:space="preserve"> </w:t>
        <w:tab/>
        <w:t xml:space="preserve">Manuf's Name </w:t>
        <w:tab/>
        <w:tab/>
        <w:t>Product Name</w:t>
        <w:tab/>
        <w:t xml:space="preserve">       </w:t>
        <w:tab/>
        <w:t xml:space="preserve"> Pric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6 36920 00450 9</w:t>
        <w:tab/>
        <w:t xml:space="preserve"> O'Reilly       Mac OS X 2nd Ed.</w:t>
        <w:tab/>
        <w:t>$29.95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6 89253 15123 4</w:t>
        <w:tab/>
        <w:t xml:space="preserve"> Apress         Automating Linux Admin  </w:t>
        <w:tab/>
        <w:t>$49.99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0 36000 29160 5</w:t>
        <w:tab/>
        <w:t xml:space="preserve"> Kleenex        Tissues</w:t>
        <w:tab/>
        <w:t xml:space="preserve"> </w:t>
        <w:tab/>
        <w:tab/>
        <w:t xml:space="preserve"> </w:t>
        <w:tab/>
        <w:t>$1.69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0 10343 81596 4</w:t>
        <w:tab/>
        <w:t xml:space="preserve"> Epson          Ink, Black Cartridge</w:t>
        <w:tab/>
        <w:tab/>
        <w:t>$31.50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0 77775 48512 7</w:t>
        <w:tab/>
        <w:t xml:space="preserve"> Angel          Blue Monday CD</w:t>
        <w:tab/>
        <w:tab/>
        <w:tab/>
        <w:t>$13.95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>7 42709 10150 3</w:t>
        <w:tab/>
        <w:t xml:space="preserve"> Iomega         1 GB Jaz Cartridge</w:t>
        <w:tab/>
        <w:tab/>
        <w:t>$99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output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$ sku.ksh 63834750095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638347500954    Red Hat           Linux_V6.1            $24.9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$ sku.ksh 02624240274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Sku is not in database, try aga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       Correct sku is 02624240274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$ sku.ksh 0262424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Usage: sku.korn &lt;12-digit sku number&g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rm: tempfile non-existe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K [-8] ### You've only tested 2 of 6 items in the data base given.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 </w:t>
      </w:r>
      <w:r>
        <w:rPr>
          <w:rFonts w:cs="Lucida Console" w:ascii="Lucida Console" w:hAnsi="Lucida Console"/>
          <w:b/>
          <w:sz w:val="18"/>
          <w:szCs w:val="18"/>
        </w:rPr>
        <w:t>Bourne</w:t>
      </w:r>
      <w:r>
        <w:rPr>
          <w:rFonts w:cs="Lucida Console" w:ascii="Lucida Console" w:hAnsi="Lucida Console"/>
          <w:sz w:val="18"/>
          <w:szCs w:val="18"/>
        </w:rPr>
        <w:t xml:space="preserve"> shell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usr/old/bin/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sku.bourne &lt;12-digit sku number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rogram Name: sku.bour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 Purpose: </w:t>
      </w:r>
      <w:r>
        <w:rPr>
          <w:rFonts w:cs="Lucida Console" w:ascii="Lucida Console" w:hAnsi="Lucida Console"/>
          <w:i/>
          <w:sz w:val="18"/>
          <w:szCs w:val="18"/>
        </w:rPr>
        <w:t>display a product information corresponding to entered sk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ku=`echo "$*" | sed 's/ //g'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rcount=`echo $sku | wc -c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cut -c2,4-8,10-14,16- database &gt;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=`echo $sku | cut -c1`                  #position1 of the bar c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2=`echo $sku | cut -c2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3=`echo $sku | cut -c3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4=`echo $sku | cut -c4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5=`echo $sku | cut -c5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6=`echo $sku | cut -c6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7=`echo $sku | cut -c7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8=`echo $sku | cut -c8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9=`echo $sku | cut -c9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0=`echo $sku | cut -c10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1=`echo $sku | cut -c11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12=`echo $sku | cut -c12`                #check number from inp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ku11=`echo $sku | cut -c1-11`            #first 11 digits of the sku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dd=`expr $p1 + $p3 + $p5 + $p7 + $p9 + $p11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dd3=`expr $odd \* 3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ven=`expr $p2 + $p4 + $p6 + $p8 + $p10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dd3even=`expr $odd3 + $even`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checknum=`expr 10 - $odd3even % 10`     </w:t>
        <w:tab/>
        <w:t>#calculated check numb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checknum" -eq "$p12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grep $sku temp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Sku is not in database, try agai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"Correct sku is $sku11$checknum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ku.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ku.bourne 02624240274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ku is not in database, try aga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Correct sku is 02624240274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ku.sh 63834750095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638347500954         Red Hat           Linux_V6.1            $24.9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K [-8] ### You've only tested 2 of 6 items in the data base given.</w:t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52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31T01:40:00Z</dcterms:modified>
  <cp:revision>6</cp:revision>
  <dc:subject/>
  <dc:title>                                  Midterm cis-217 2002</dc:title>
</cp:coreProperties>
</file>