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 xml:space="preserve"># to run program under debugger:  perl -d scriptname </w:t>
        <w:tab/>
        <w:tab/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! /usr/bin/perl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USAGE = "Usage: sku.pl"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 Purpose: display a product information corresponding to entered sku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#------------------------------------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int ( "Enter sku [12-digit number]: \n"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sku = &lt;STDIN&gt;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hop ($sku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sku =~ s/ //g;</w:t>
        <w:tab/>
        <w:tab/>
        <w:tab/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charcount = length ($sku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f ( $charcount ne 12 ) 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print ( "I said '12'-digit number! Try again\n"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exit 1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p1  =  substr ($sku, 0, 1);</w:t>
        <w:tab/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p2  =  substr ($sku, 1, 1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p3  =  substr ($sku, 2, 1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p4  =  substr ($sku, 3, 1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p5  =  substr ($sku, 4, 1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p6  =  substr ($sku, 5, 1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p7  =  substr ($sku, 6, 1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p8  =  substr ($sku, 7, 1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p9  =  substr ($sku, 8, 1);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$p10 =  substr ($sku, 9, 1);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$p11 =  substr ($sku, 10, 1);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$p12 =  substr ($sku, 11, 1);</w:t>
        <w:tab/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sku11= substr ($sku, 0, 11);</w:t>
        <w:tab/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odd = $p1 + $p3 + $p5 + $p7 + $p9 + $p11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odd3 = $odd * 3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even = $p2 + $p4 + $p6 + $p8 + $p10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odd3even = $odd3 + $even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checknum = 10 - $odd3even % 10;</w:t>
        <w:tab/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f ( $checknum == $p12 ) 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ab/>
        <w:tab/>
        <w:tab/>
        <w:t>#put spaces back in sku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$sku = "$p1 $p2$p3$p4$p5$p6 $p7$p8$p9$p10$p11 $p12";</w:t>
        <w:tab/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system "grep", "$sku", "database"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lse 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print "Sku is not in database, try again\n"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print "Correct sku is $sku11$checknum\n"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END OF sku.pl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*********************************************************************************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to delete first line in file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erl -i.old -ne 'print unless 1 .. 1' $filename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instead of grep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</w:t>
      </w:r>
      <w:r>
        <w:rPr>
          <w:rFonts w:cs="Lucida Console" w:ascii="Lucida Console" w:hAnsi="Lucida Console"/>
          <w:sz w:val="18"/>
          <w:szCs w:val="18"/>
        </w:rPr>
        <w:tab/>
        <w:tab/>
        <w:t xml:space="preserve">  open (DB, "database");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</w:t>
      </w:r>
      <w:r>
        <w:rPr>
          <w:rFonts w:cs="Lucida Console" w:ascii="Lucida Console" w:hAnsi="Lucida Console"/>
          <w:sz w:val="18"/>
          <w:szCs w:val="18"/>
        </w:rPr>
        <w:t xml:space="preserve">while (&lt;DB&gt;)  {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</w:t>
      </w:r>
      <w:r>
        <w:rPr>
          <w:rFonts w:cs="Lucida Console" w:ascii="Lucida Console" w:hAnsi="Lucida Console"/>
          <w:sz w:val="18"/>
          <w:szCs w:val="18"/>
        </w:rPr>
        <w:t xml:space="preserve">if ( /$sku/ )  {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print "$_";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</w:t>
      </w:r>
      <w:r>
        <w:rPr>
          <w:rFonts w:cs="Lucida Console" w:ascii="Lucida Console" w:hAnsi="Lucida Console"/>
          <w:sz w:val="18"/>
          <w:szCs w:val="18"/>
        </w:rPr>
        <w:t xml:space="preserve">}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</w:t>
      </w:r>
      <w:r>
        <w:rPr>
          <w:rFonts w:cs="Lucida Console" w:ascii="Lucida Console" w:hAnsi="Lucida Console"/>
          <w:sz w:val="18"/>
          <w:szCs w:val="18"/>
        </w:rPr>
        <w:t xml:space="preserve">}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</w:t>
      </w:r>
      <w:r>
        <w:rPr>
          <w:rFonts w:cs="Lucida Console" w:ascii="Lucida Console" w:hAnsi="Lucida Console"/>
          <w:sz w:val="18"/>
          <w:szCs w:val="18"/>
        </w:rPr>
        <w:t>close (DB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awk '$1$2$3$4 ~ /'$sku'/' database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int "$_" if m/$sku/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 database source fil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 cat database</w:t>
        <w:tab/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ab/>
        <w:t>Bar Codes</w:t>
        <w:tab/>
        <w:tab/>
        <w:t xml:space="preserve"> Manuf's Name Product Name</w:t>
        <w:tab/>
        <w:tab/>
        <w:tab/>
        <w:t>Price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ab/>
        <w:t>6 36920 00450 9</w:t>
        <w:tab/>
        <w:t xml:space="preserve"> O'Reilly</w:t>
        <w:tab/>
        <w:t xml:space="preserve">  Mac OS X 2nd Ed.</w:t>
        <w:tab/>
        <w:tab/>
        <w:t>$29.95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ab/>
        <w:t>6 89253 15123 4</w:t>
        <w:tab/>
        <w:t xml:space="preserve"> Apress</w:t>
        <w:tab/>
        <w:t xml:space="preserve">  Automating Linux Admin </w:t>
        <w:tab/>
        <w:t>$49.99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ab/>
        <w:t>0 36000 29160 5</w:t>
        <w:tab/>
        <w:t xml:space="preserve"> Kleenex</w:t>
        <w:tab/>
        <w:t xml:space="preserve">  Tissues</w:t>
        <w:tab/>
        <w:t xml:space="preserve"> </w:t>
        <w:tab/>
        <w:tab/>
        <w:t>$1.69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ab/>
        <w:t>0 10343 81596 4</w:t>
        <w:tab/>
        <w:t xml:space="preserve"> Epson</w:t>
        <w:tab/>
        <w:tab/>
        <w:t xml:space="preserve">  Ink, Black Cartridge</w:t>
        <w:tab/>
        <w:t>$31.50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ab/>
        <w:t>0 77775 48512 7</w:t>
        <w:tab/>
        <w:t xml:space="preserve"> Angel</w:t>
        <w:tab/>
        <w:tab/>
        <w:t xml:space="preserve">  Blue Monday CD</w:t>
        <w:tab/>
        <w:tab/>
        <w:t>$13.95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ab/>
        <w:t>7 42709 10150 3</w:t>
        <w:tab/>
        <w:t xml:space="preserve"> Iomega</w:t>
        <w:tab/>
        <w:t xml:space="preserve">  1 GB Jaz Cartridge</w:t>
        <w:tab/>
        <w:t>$99.00</w:t>
      </w:r>
    </w:p>
    <w:sectPr>
      <w:headerReference w:type="default" r:id="rId2"/>
      <w:type w:val="nextPage"/>
      <w:pgSz w:w="12240" w:h="15840"/>
      <w:pgMar w:left="1296" w:right="432" w:gutter="0" w:header="288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2:53:00Z</dcterms:created>
  <dc:creator>IC Public Workstation</dc:creator>
  <dc:description/>
  <dc:language>en-US</dc:language>
  <cp:lastModifiedBy>tanya</cp:lastModifiedBy>
  <cp:lastPrinted>2004-04-29T16:45:00Z</cp:lastPrinted>
  <dcterms:modified xsi:type="dcterms:W3CDTF">2006-08-31T01:42:00Z</dcterms:modified>
  <cp:revision>7</cp:revision>
  <dc:subject/>
  <dc:title>                                  Midterm cis-217 2002</dc:title>
</cp:coreProperties>
</file>