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fmt filename | pr -o 3 | lp -d r311</w:t>
        <w:tab/>
        <w:t># 3 spaces margine; fmt = 72 spaces on page (-not used?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________________________________________________________________________________ 1 </w:t>
      </w:r>
      <w:r>
        <w:rPr>
          <w:rFonts w:cs="Courier New" w:ascii="Lucida Console" w:hAnsi="Lucida Console"/>
          <w:b/>
          <w:bCs/>
          <w:sz w:val="18"/>
          <w:szCs w:val="18"/>
        </w:rPr>
        <w:t>sor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Determine (by a command, not by inspection) whether wordsfile is already sorted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nto ascending alphabetical order.</w:t>
      </w:r>
    </w:p>
    <w:p>
      <w:pPr>
        <w:pStyle w:val="Normal"/>
        <w:rPr>
          <w:rFonts w:cs="Courier New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sort -c words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sort: wordsfile:6: disorder: PLUS</w:t>
        <w:tab/>
        <w:t>#wordsfile is not sorte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_ 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Determine (by a command, not by inspection) whether every line of wordsfile is different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sort wordsfile | uniq -d  | wc -l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</w:t>
      </w:r>
      <w:r>
        <w:rPr>
          <w:rFonts w:cs="Courier New" w:ascii="Lucida Console" w:hAnsi="Lucida Console"/>
          <w:bCs/>
          <w:sz w:val="18"/>
          <w:szCs w:val="18"/>
        </w:rPr>
        <w:t>159</w:t>
        <w:tab/>
        <w:tab/>
        <w:tab/>
        <w:t>#no, there are 159 duplicated lines in words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(To most effectively use uniq, the file must already be sorted)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[10] Suppose you have a file called todolist containing a list of the form: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date (mm/dd/yy)         Priority (1-5)          To do item (text)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</w:t>
      </w:r>
      <w:r>
        <w:rPr>
          <w:rFonts w:cs="Courier New" w:ascii="Lucida Console" w:hAnsi="Lucida Console"/>
          <w:bCs/>
          <w:sz w:val="18"/>
          <w:szCs w:val="18"/>
        </w:rPr>
        <w:t>Write a command to show the unique lines based only on the priority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sort -u -k 2n,2 todolist    [or: sort -u -k2n,2 todolist]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4</w:t>
      </w:r>
    </w:p>
    <w:p>
      <w:pPr>
        <w:pStyle w:val="Normal"/>
        <w:rPr>
          <w:rFonts w:cs="Courier New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Go to the URL: cnn.com/WEATHER and record the high and low temperatures for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he following major cities in Asia: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Kuala Lampur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Karachi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Tokyo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Lahore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Manila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New Delhi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Jakarta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In a file called weather, construct an ascii table comprising one line per city in the format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City Name{tab}High Temperature / Low Temperature</w:t>
      </w:r>
    </w:p>
    <w:p>
      <w:pPr>
        <w:pStyle w:val="Normal"/>
        <w:ind w:firstLine="720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Kuala Lampur</w:t>
        <w:tab/>
        <w:t>90 / 8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Karachi</w:t>
        <w:tab/>
        <w:t>87 / 79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Tokyo</w:t>
        <w:tab/>
        <w:tab/>
        <w:t>88 / 8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Lahore</w:t>
        <w:tab/>
        <w:t>89 / 78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Manila</w:t>
        <w:tab/>
        <w:t>90 / 89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New Delhi</w:t>
        <w:tab/>
        <w:t>93 / 80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Jakarta</w:t>
        <w:tab/>
        <w:t>88 / 77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(b) Sort the table by High Temperatur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# since sort -t"\t" -k2n,2 weather doesn't work in our lab, here is a way around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tr '\t' : &lt; weather | sort -t: -k2n,2 | tr : '\t'</w:t>
        <w:tab/>
        <w:t xml:space="preserve">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(c) Sort the table by using the city name as the primary key and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</w:t>
      </w:r>
      <w:r>
        <w:rPr>
          <w:rFonts w:cs="Courier New" w:ascii="Lucida Console" w:hAnsi="Lucida Console"/>
          <w:bCs/>
          <w:sz w:val="18"/>
          <w:szCs w:val="18"/>
        </w:rPr>
        <w:t>the low temperature as the secondary key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An extra lines for Kuala Lampur and Tokyo are added to the source fil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o test sorting of the fields 4 and 5 (-k4n,4 and -k5n,5)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sort -k1,1 -k4n,4 -k5n,5 weather</w:t>
        <w:tab/>
        <w:t>#in case of 2-word city name, we sort field 5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(d) Produce a new file that has the format: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   </w:t>
      </w:r>
      <w:r>
        <w:rPr>
          <w:rFonts w:cs="Courier New" w:ascii="Lucida Console" w:hAnsi="Lucida Console"/>
          <w:bCs/>
          <w:sz w:val="18"/>
          <w:szCs w:val="18"/>
        </w:rPr>
        <w:t>High Temperature F City Name{tab}Low Temperature F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</w:t>
      </w:r>
      <w:r>
        <w:rPr>
          <w:rFonts w:cs="Courier New" w:ascii="Lucida Console" w:hAnsi="Lucida Console"/>
          <w:bCs/>
          <w:sz w:val="18"/>
          <w:szCs w:val="18"/>
        </w:rPr>
        <w:t>for example: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   </w:t>
      </w:r>
      <w:r>
        <w:rPr>
          <w:rFonts w:cs="Courier New" w:ascii="Lucida Console" w:hAnsi="Lucida Console"/>
          <w:bCs/>
          <w:sz w:val="18"/>
          <w:szCs w:val="18"/>
        </w:rPr>
        <w:t>88 F Tokyo      82 F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$ awk '{print $2, "F", $1"\t"$4, "F"}' weather </w:t>
        <w:tab/>
        <w:t xml:space="preserve"> #works only with 1-word city nam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------------works with 1- or 2-word city nam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put the following commands in script or right on command line: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#! /bin/bash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cat weather |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while read line ; do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set $lin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  <w:r>
        <w:rPr>
          <w:rFonts w:cs="Courier New" w:ascii="Lucida Console" w:hAnsi="Lucida Console"/>
          <w:bCs/>
          <w:sz w:val="18"/>
          <w:szCs w:val="18"/>
        </w:rPr>
        <w:t>if [[ $# = 4 ]] ; then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</w:t>
      </w:r>
      <w:r>
        <w:rPr>
          <w:rFonts w:cs="Courier New" w:ascii="Lucida Console" w:hAnsi="Lucida Console"/>
          <w:bCs/>
          <w:sz w:val="18"/>
          <w:szCs w:val="18"/>
        </w:rPr>
        <w:t>echo -e $2 "F" $1"\t"$4 "F"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  <w:r>
        <w:rPr>
          <w:rFonts w:cs="Courier New" w:ascii="Lucida Console" w:hAnsi="Lucida Console"/>
          <w:bCs/>
          <w:sz w:val="18"/>
          <w:szCs w:val="18"/>
        </w:rPr>
        <w:t>else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</w:t>
      </w:r>
      <w:r>
        <w:rPr>
          <w:rFonts w:cs="Courier New" w:ascii="Lucida Console" w:hAnsi="Lucida Console"/>
          <w:bCs/>
          <w:sz w:val="18"/>
          <w:szCs w:val="18"/>
        </w:rPr>
        <w:t>echo -e $3 "F" $1 $2"\t"$5 "F"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</w:t>
      </w:r>
      <w:r>
        <w:rPr>
          <w:rFonts w:cs="Courier New" w:ascii="Lucida Console" w:hAnsi="Lucida Console"/>
          <w:bCs/>
          <w:sz w:val="18"/>
          <w:szCs w:val="18"/>
        </w:rPr>
        <w:t>fi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don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----------------------------version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wk -F'\t' '{print $2"\t"}' weather | awk '{print $1, "F"}' &gt; w1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wk -F'\t' '{print $1"\t"}' weather &gt; w2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awk -F'\t' '{print $2}' weather | awk '{print $3, "F"}' &gt; w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paste -d' ' w1 w2 w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5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Write a commandline(s) that will transform a file named text into a three column list of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words sorted by the highest number of repeated words and then alphabetically for ties.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You can use the command: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cat text | tr -cs R[A-Z][a-z]S R[\012*]S &gt; wordtex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o create one word per line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at text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In the cellars of the night, when the mind starts moving around ol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trunks of bad times, the pain of this and the shame of that, th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memory of a small boldness is a hand to hold.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 xml:space="preserve">$  (Substitute your commandline(s) here) </w:t>
      </w:r>
    </w:p>
    <w:p>
      <w:pPr>
        <w:pStyle w:val="Normal"/>
        <w:rPr>
          <w:rFonts w:cs="Courier New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                 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---I tried another tr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cat text | tr ' ' '\012' | sort | uniq -c | sort -rn -k1,1 -k2,2 | pr -t3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 xml:space="preserve">6 the        </w:t>
        <w:tab/>
        <w:t xml:space="preserve">1 starts       </w:t>
        <w:tab/>
        <w:t>1 is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 xml:space="preserve">5 of         </w:t>
        <w:tab/>
        <w:t xml:space="preserve">1 small         </w:t>
        <w:tab/>
        <w:t>1 hold.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 xml:space="preserve">2 a           </w:t>
        <w:tab/>
        <w:t xml:space="preserve">1 shame        </w:t>
        <w:tab/>
        <w:t>1 hand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 xml:space="preserve">1 when       </w:t>
        <w:tab/>
        <w:t xml:space="preserve">1 pain          </w:t>
        <w:tab/>
        <w:t>1 cellars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 xml:space="preserve">1 trunks        </w:t>
        <w:tab/>
        <w:t xml:space="preserve">1 old         </w:t>
        <w:tab/>
        <w:t>1 boldness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 xml:space="preserve">1 to          </w:t>
        <w:tab/>
        <w:t xml:space="preserve">1 night,        </w:t>
        <w:tab/>
        <w:t>1 bad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 xml:space="preserve">1 times,       </w:t>
        <w:tab/>
        <w:t xml:space="preserve">1 moving        </w:t>
        <w:tab/>
        <w:t>1 around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 xml:space="preserve">1 this        </w:t>
        <w:tab/>
        <w:t xml:space="preserve">1 mind          </w:t>
        <w:tab/>
        <w:t>1 and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</w:t>
      </w:r>
      <w:r>
        <w:rPr>
          <w:rFonts w:cs="Courier New" w:ascii="Lucida Console" w:hAnsi="Lucida Console"/>
          <w:bCs/>
          <w:sz w:val="18"/>
          <w:szCs w:val="18"/>
        </w:rPr>
        <w:t xml:space="preserve">1 that,        </w:t>
        <w:tab/>
        <w:t xml:space="preserve">1 memory        </w:t>
        <w:tab/>
        <w:t>1 In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_______________________________________________________________________________ 6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$ cat data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36 things $1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26 Junk $59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93 Donations $498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17 items $56</w:t>
      </w:r>
    </w:p>
    <w:p>
      <w:pPr>
        <w:pStyle w:val="Normal"/>
        <w:rPr>
          <w:rFonts w:ascii="Lucida Console" w:hAnsi="Lucida Console"/>
          <w:bCs/>
          <w:sz w:val="18"/>
          <w:szCs w:val="18"/>
        </w:rPr>
      </w:pPr>
      <w:r>
        <w:rPr>
          <w:rFonts w:eastAsia="Lucida Console" w:cs="Lucida Console" w:ascii="Lucida Console" w:hAnsi="Lucida Console"/>
          <w:bCs/>
          <w:sz w:val="18"/>
          <w:szCs w:val="18"/>
        </w:rPr>
        <w:t xml:space="preserve">        </w:t>
      </w:r>
      <w:r>
        <w:rPr>
          <w:rFonts w:cs="Courier New" w:ascii="Lucida Console" w:hAnsi="Lucida Console"/>
          <w:bCs/>
          <w:sz w:val="18"/>
          <w:szCs w:val="18"/>
        </w:rPr>
        <w:t>52 recycling $48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>$ sort -nr -k3,3 data</w:t>
        <w:tab/>
        <w:t xml:space="preserve">  # reverse numeric sort, *3rd field is a key field*</w:t>
      </w:r>
    </w:p>
    <w:p>
      <w:pPr>
        <w:pStyle w:val="Normal"/>
        <w:rPr/>
      </w:pPr>
      <w:r>
        <w:rPr>
          <w:rFonts w:cs="Courier New" w:ascii="Lucida Console" w:hAnsi="Lucida Console"/>
          <w:bCs/>
          <w:sz w:val="18"/>
          <w:szCs w:val="18"/>
        </w:rPr>
        <w:t>$ sort -t'$' -n -k2,2 data  # set field separator $, numeric sort, 2nd field is key field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  <w:t xml:space="preserve">$ sort -f -k2,2 data        # sort with </w:t>
      </w:r>
      <w:r>
        <w:rPr>
          <w:rFonts w:cs="Courier New" w:ascii="Lucida Console" w:hAnsi="Lucida Console"/>
          <w:b/>
          <w:bCs/>
          <w:sz w:val="18"/>
          <w:szCs w:val="18"/>
        </w:rPr>
        <w:t>folding</w:t>
      </w:r>
      <w:r>
        <w:rPr>
          <w:rFonts w:cs="Courier New" w:ascii="Lucida Console" w:hAnsi="Lucida Console"/>
          <w:bCs/>
          <w:sz w:val="18"/>
          <w:szCs w:val="18"/>
        </w:rPr>
        <w:t xml:space="preserve"> lowercase into uppercase</w:t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Courier New"/>
          <w:bCs/>
          <w:sz w:val="18"/>
          <w:szCs w:val="18"/>
        </w:rPr>
      </w:pPr>
      <w:r>
        <w:rPr>
          <w:rFonts w:cs="Courier New" w:ascii="Lucida Console" w:hAnsi="Lucida Console"/>
          <w:bCs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576" w:gutter="0" w:header="288" w:top="432" w:footer="0" w:bottom="7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3</w:t>
    </w:r>
    <w:r>
      <w:rPr>
        <w:rStyle w:val="PageNumber"/>
        <w:sz w:val="16"/>
        <w:szCs w:val="16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TMLAddress">
    <w:name w:val="HTML Address"/>
    <w:basedOn w:val="Normal"/>
    <w:qFormat/>
    <w:pPr/>
    <w:rPr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17:15:00Z</dcterms:created>
  <dc:creator>IC Public Workstation</dc:creator>
  <dc:description/>
  <dc:language>en-US</dc:language>
  <cp:lastModifiedBy>tanya</cp:lastModifiedBy>
  <cp:lastPrinted>2004-02-12T16:34:00Z</cp:lastPrinted>
  <dcterms:modified xsi:type="dcterms:W3CDTF">2006-08-25T20:12:00Z</dcterms:modified>
  <cp:revision>7</cp:revision>
  <dc:subject/>
  <dc:title>216-1</dc:title>
</cp:coreProperties>
</file>