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. Write a Korn or Bash Function named synchro that takes two directory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arguments and </w:t>
      </w:r>
      <w:r>
        <w:rPr>
          <w:rFonts w:cs="Lucida Console" w:ascii="Lucida Console" w:hAnsi="Lucida Console"/>
          <w:b/>
          <w:sz w:val="18"/>
          <w:szCs w:val="18"/>
        </w:rPr>
        <w:t>synchronizes the two directories' contents</w:t>
      </w:r>
      <w:r>
        <w:rPr>
          <w:rFonts w:cs="Lucida Console" w:ascii="Lucida Console" w:hAnsi="Lucida Console"/>
          <w:sz w:val="18"/>
          <w:szCs w:val="18"/>
        </w:rPr>
        <w:t>. Verify tha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oth arguments exist, are directories and are writeable by your function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efore proceeding. The purpose of this function is to make both directori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ontain all the same files.  If the same file exists in both directories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py the newer one over the older on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content of the syn file: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synchro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SAGE="Usage: . syn \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Lucida Console" w:ascii="Lucida Console" w:hAnsi="Lucida Console"/>
          <w:sz w:val="18"/>
          <w:szCs w:val="18"/>
        </w:rPr>
        <w:t>synchro &lt;dir1&gt; &lt;dir2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"$#" != 2 || ! -d "$1" || ! -d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$USAG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1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first directory is unwritable. Cannot synchroniz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second directory is unwritable. Cannot synchroniz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d * -print &gt; ../list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../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d * -print &gt; ../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----------------------------------------------------compare dir1 with dir2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 xml:space="preserve"># read each line of list1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ile read name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# use grep to find all occurrences of $name in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# use -c for matched-lines count and -x for exact m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ccur=$(grep -cx $name list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"$occur" = 0 ] ; then</w:t>
        <w:tab/>
        <w:tab/>
        <w:tab/>
        <w:t>#if $name isn't in list2 (occurrence = 0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$1/$name not found in $2, make its copy from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if [ -d "$1/$name" ]; then</w:t>
        <w:tab/>
        <w:tab/>
        <w:tab/>
        <w:t>#if $1/$name is a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r $1/$name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 $1/$name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lif [ "$occur" = 1 ] ; then            </w:t>
        <w:tab/>
        <w:t>#if file exists in both directories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 xml:space="preserve">cmp -s $1/$name $2/$name 2&gt; /dev/null        </w:t>
        <w:tab/>
        <w:t>#compare the fi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# $? is a variable that holds a result of exit co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# of the previous command, so if it's 1 (false) do a co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 xml:space="preserve">if [ $? = 1 ] ; then               </w:t>
        <w:tab/>
        <w:t>#file contents are differen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cho "$1/$name and $2/$name are different, update old with new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if [ $1/$name -nt $2/$name ] ; then</w:t>
        <w:tab/>
        <w:t># $1/$name is newer than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if [ -d $1/$name ] ; then</w:t>
        <w:tab/>
        <w:tab/>
        <w:t>#if $1/$name is a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</w:t>
      </w:r>
      <w:r>
        <w:rPr>
          <w:rFonts w:cs="Lucida Console" w:ascii="Lucida Console" w:hAnsi="Lucida Console"/>
          <w:sz w:val="18"/>
          <w:szCs w:val="18"/>
        </w:rPr>
        <w:t>cp -r $1/$name $2/$name</w:t>
        <w:tab/>
        <w:tab/>
        <w:t>#copy it's content to directory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else</w:t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   cp -f $1/$name $2/$name</w:t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elif [ $2/$name -nt $1/$name ] ; then</w:t>
        <w:tab/>
        <w:t xml:space="preserve">     # $2/$name is newer than $1/$name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if [ -d $2/$name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   cp -r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else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</w:t>
      </w:r>
      <w:r>
        <w:rPr>
          <w:rFonts w:cs="Lucida Console" w:ascii="Lucida Console" w:hAnsi="Lucida Console"/>
          <w:sz w:val="18"/>
          <w:szCs w:val="18"/>
        </w:rPr>
        <w:t>cp -f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 &lt; list1</w:t>
        <w:tab/>
        <w:tab/>
        <w:tab/>
        <w:tab/>
        <w:tab/>
        <w:t>#get input from list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---------------------compare dir2 with dir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# read each line of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ile read 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ab/>
        <w:t># use grep to find all occurrences of $name in list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ab/>
        <w:t># use -c for matched-lines count and -x for exact m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ccur=$(grep -cx $name list1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f [ "$occur" = 0 ]                     </w:t>
        <w:tab/>
        <w:t>#if $name isn't in list1, make a co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n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$2/$name not found in $1, make its copy from 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if [ -d "$2/$name"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r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done &lt; list2</w:t>
        <w:tab/>
        <w:tab/>
        <w:tab/>
        <w:tab/>
        <w:tab/>
        <w:tab/>
        <w:t>#get input from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m -f list1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Synchronizing of $1 and $2 comple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How to use the funct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ype in on command lin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. syn</w:t>
        <w:tab/>
        <w:tab/>
        <w:tab/>
        <w:t>#tells the shell that there is a function in the syn fil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synchro dir1 dir2</w:t>
        <w:tab/>
        <w:tab/>
        <w:t>#function execu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Katz used cp -p instead of cp to preserve timestamp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####################################################################### short vers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content of the syn_u fil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da-DK"/>
        </w:rPr>
        <w:t>synchro_u () {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da-DK"/>
        </w:rPr>
        <w:t>USAGE="Usage: synchro_u &lt;dir1&gt; &lt;dir2&gt;"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"$#" != 2 || ! -d "$1" || ! -d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$USAG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1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first directory is unwritable. Cannot synchronize ; return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second directory is unwritable. Cannot synchronize ; return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p -pr</w:t>
      </w:r>
      <w:r>
        <w:rPr>
          <w:rFonts w:cs="Lucida Console" w:ascii="Lucida Console" w:hAnsi="Lucida Console"/>
          <w:sz w:val="18"/>
          <w:szCs w:val="18"/>
          <w:highlight w:val="yellow"/>
        </w:rPr>
        <w:t>u</w:t>
      </w:r>
      <w:r>
        <w:rPr>
          <w:rFonts w:cs="Lucida Console" w:ascii="Lucida Console" w:hAnsi="Lucida Console"/>
          <w:sz w:val="18"/>
          <w:szCs w:val="18"/>
        </w:rPr>
        <w:t xml:space="preserve"> $1/* $2     </w:t>
        <w:tab/>
        <w:t># -u option (</w:t>
      </w:r>
      <w:r>
        <w:rPr>
          <w:rFonts w:cs="Lucida Console" w:ascii="Lucida Console" w:hAnsi="Lucida Console"/>
          <w:sz w:val="18"/>
          <w:szCs w:val="18"/>
          <w:highlight w:val="yellow"/>
        </w:rPr>
        <w:t>update</w:t>
      </w:r>
      <w:r>
        <w:rPr>
          <w:rFonts w:cs="Lucida Console" w:ascii="Lucida Console" w:hAnsi="Lucida Console"/>
          <w:sz w:val="18"/>
          <w:szCs w:val="18"/>
        </w:rPr>
        <w:t>) makes this version so short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cp -pru $2/*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p preserve mode,ownership,timestamp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r copy directories recursivel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-u update: copy only when the SOURCE file is  newer  than  the  destination fil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or when the destination file is miss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How to use the funct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ype on command line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. syn_u</w:t>
        <w:tab/>
        <w:tab/>
        <w:tab/>
        <w:t>#tells shell that there is a function in the syn_u fil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synchro_u dir1 dir2</w:t>
        <w:tab/>
        <w:tab/>
        <w:t>#function execu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58:00Z</dcterms:created>
  <dc:creator>IC Public Workstation</dc:creator>
  <dc:description/>
  <dc:language>en-US</dc:language>
  <cp:lastModifiedBy>tanya</cp:lastModifiedBy>
  <dcterms:modified xsi:type="dcterms:W3CDTF">2006-08-27T05:28:00Z</dcterms:modified>
  <cp:revision>15</cp:revision>
  <dc:subject/>
  <dc:title>(1) builtin, (2) command, and (3) enable</dc:title>
</cp:coreProperties>
</file>