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2. For the synchro program in question 1, add an option parameter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hich, if present, will confirm the overwriting of files by asking th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 whether it is all right to overwrite a fil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content of the syn_i file:</w:t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synchro_i () {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SAGE="Usage: . syn_i \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</w:t>
      </w:r>
      <w:r>
        <w:rPr>
          <w:rFonts w:cs="Lucida Console" w:ascii="Lucida Console" w:hAnsi="Lucida Console"/>
          <w:sz w:val="18"/>
          <w:szCs w:val="18"/>
        </w:rPr>
        <w:t>synchro_i [-i] &lt;dir1&gt; &lt;dir2&gt;"</w:t>
        <w:tab/>
        <w:t># interactive option -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1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i)     opt=$1 ; shift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?)     echo $USAGE; exit 1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"$#" != 2 || ! -d "$1" || ! -d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$USAG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1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first directory is unwritable. Cannot synchroniz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second directory is unwritable. Cannot synchroniz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$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d * -print &gt; ../list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../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d * -print &gt; ../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d 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#----------------------------------------------------compare dir1 with dir2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ab/>
        <w:t xml:space="preserve"># read each line in list1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r name in $(cat list1)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 use grep to find all occurrences of $name in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 use -c for matched-lines count and -x for exact 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ccur=$(grep -cx $name list2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[ "$occur" = 0 ] ; then            </w:t>
        <w:tab/>
        <w:t>#if $name isn't in list2, make a co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$1/$name not found in $dir2, make its copy from $dir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if [ -d "$1/$name" ]; then</w:t>
        <w:tab/>
        <w:tab/>
        <w:tab/>
        <w:t>#if $1/$name is a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r $1/$name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 $1/$name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elif [ "$occur" = 1 ] ; then          </w:t>
        <w:tab/>
        <w:t xml:space="preserve">    #if file exists in both directories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cmp -s $1/$name $2/$name 2&gt; /dev/null      </w:t>
        <w:tab/>
        <w:t>#compare the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# $? is a variable that holds a result of exit c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># of the previous command, so if it's 1 (false) do a co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if [ $? = 1 ] ; then               </w:t>
        <w:tab/>
        <w:t>#file contents are differen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 xml:space="preserve">if [ "$opt" = "-i" ] ; then     </w:t>
        <w:tab/>
        <w:t>#------------</w:t>
      </w:r>
      <w:r>
        <w:rPr>
          <w:rFonts w:cs="Lucida Console" w:ascii="Lucida Console" w:hAnsi="Lucida Console"/>
          <w:sz w:val="18"/>
          <w:szCs w:val="18"/>
          <w:highlight w:val="lightGray"/>
        </w:rPr>
        <w:t xml:space="preserve">with </w:t>
      </w:r>
      <w:r>
        <w:rPr>
          <w:rFonts w:cs="Lucida Console" w:ascii="Lucida Console" w:hAnsi="Lucida Console"/>
          <w:b/>
          <w:sz w:val="18"/>
          <w:szCs w:val="18"/>
          <w:highlight w:val="lightGray"/>
        </w:rPr>
        <w:t>-i</w:t>
      </w:r>
      <w:r>
        <w:rPr>
          <w:rFonts w:cs="Lucida Console" w:ascii="Lucida Console" w:hAnsi="Lucida Console"/>
          <w:sz w:val="18"/>
          <w:szCs w:val="18"/>
          <w:highlight w:val="lightGray"/>
        </w:rPr>
        <w:t xml:space="preserve"> op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 xml:space="preserve"># -------------- </w:t>
      </w:r>
      <w:r>
        <w:rPr>
          <w:rFonts w:cs="Lucida Console" w:ascii="Lucida Console" w:hAnsi="Lucida Console"/>
          <w:i/>
          <w:sz w:val="18"/>
          <w:szCs w:val="18"/>
        </w:rPr>
        <w:t>$1/$name is newer than $2/$name</w:t>
      </w:r>
    </w:p>
    <w:p>
      <w:pPr>
        <w:pStyle w:val="Normal"/>
        <w:ind w:left="72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 xml:space="preserve">if [ "$1/$name" -nt "$2/$name" ] ; then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echo "$1/$name is newer than $2/$name: update old with new? y/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read answ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if [ "$answer" = y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Lucida Console" w:ascii="Lucida Console" w:hAnsi="Lucida Console"/>
          <w:sz w:val="18"/>
          <w:szCs w:val="18"/>
        </w:rPr>
        <w:t>cp -f $1/$name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  echo $2/$name is updat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Lucida Console" w:ascii="Lucida Console" w:hAnsi="Lucida Console"/>
          <w:sz w:val="18"/>
          <w:szCs w:val="18"/>
        </w:rPr>
        <w:t>cp $1/$name $2/$name.$$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  echo $1/$name copied to $2/$name.$$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 xml:space="preserve"># -------------- </w:t>
      </w:r>
      <w:r>
        <w:rPr>
          <w:rFonts w:cs="Lucida Console" w:ascii="Lucida Console" w:hAnsi="Lucida Console"/>
          <w:i/>
          <w:sz w:val="18"/>
          <w:szCs w:val="18"/>
        </w:rPr>
        <w:t>$2/$name is newer than $1/$nam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 xml:space="preserve">elif [ "$2/$name" -nt "$1/$name" ] ; then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echo "$2/$name is newer than $1/$name: update old with new? y/n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read answ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if [ "$answer" = y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Lucida Console" w:ascii="Lucida Console" w:hAnsi="Lucida Console"/>
          <w:sz w:val="18"/>
          <w:szCs w:val="18"/>
        </w:rPr>
        <w:t>cp -f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  echo $1/$name is updat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</w:t>
      </w:r>
      <w:r>
        <w:rPr>
          <w:rFonts w:cs="Lucida Console" w:ascii="Lucida Console" w:hAnsi="Lucida Console"/>
          <w:sz w:val="18"/>
          <w:szCs w:val="18"/>
        </w:rPr>
        <w:t>cp $2/$name $1/$name.$$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ab/>
        <w:tab/>
        <w:tab/>
        <w:t xml:space="preserve">  echo $2/$name is copied to $1/$name.$$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else                           </w:t>
        <w:tab/>
        <w:t>#-----------</w:t>
      </w:r>
      <w:r>
        <w:rPr>
          <w:rFonts w:cs="Lucida Console" w:ascii="Lucida Console" w:hAnsi="Lucida Console"/>
          <w:sz w:val="18"/>
          <w:szCs w:val="18"/>
          <w:highlight w:val="lightGray"/>
        </w:rPr>
        <w:t xml:space="preserve">no </w:t>
      </w:r>
      <w:r>
        <w:rPr>
          <w:rFonts w:cs="Lucida Console" w:ascii="Lucida Console" w:hAnsi="Lucida Console"/>
          <w:b/>
          <w:sz w:val="18"/>
          <w:szCs w:val="18"/>
          <w:highlight w:val="lightGray"/>
        </w:rPr>
        <w:t>-i</w:t>
      </w:r>
      <w:r>
        <w:rPr>
          <w:rFonts w:cs="Lucida Console" w:ascii="Lucida Console" w:hAnsi="Lucida Console"/>
          <w:sz w:val="18"/>
          <w:szCs w:val="18"/>
          <w:highlight w:val="lightGray"/>
        </w:rPr>
        <w:t xml:space="preserve"> op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cho "$1/$name and $2/$name are different, update old with new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if [ $1/$name -nt $2/$name ] ; then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cp -f $1/$name $2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cho $2/$name is updat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elif [ $2/$name -nt $1/$name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</w:t>
      </w:r>
      <w:r>
        <w:rPr>
          <w:rFonts w:cs="Lucida Console" w:ascii="Lucida Console" w:hAnsi="Lucida Console"/>
          <w:sz w:val="18"/>
          <w:szCs w:val="18"/>
        </w:rPr>
        <w:t>cp -f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echo $1/$name is updat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compare dir2 with dir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while read name    </w:t>
        <w:tab/>
        <w:tab/>
        <w:tab/>
        <w:tab/>
        <w:t># read in each line in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ab/>
        <w:t># use grep to find all occurrences of $name in list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</w:t>
      </w:r>
      <w:r>
        <w:rPr>
          <w:rFonts w:cs="Lucida Console" w:ascii="Lucida Console" w:hAnsi="Lucida Console"/>
          <w:sz w:val="18"/>
          <w:szCs w:val="18"/>
        </w:rPr>
        <w:tab/>
        <w:t># use -c for matched-lines count and -x for exact m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ccur=$(grep -cx $name list1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if [ "$occur" = 0 ]   </w:t>
        <w:tab/>
        <w:tab/>
        <w:t>#if $name is not in list1, make a co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cho $2/$name not found in $1, make its copy from $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if [ -d "$2/$name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r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els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cp -p $2/$name $1/$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one &lt; list2</w:t>
        <w:tab/>
        <w:tab/>
        <w:tab/>
        <w:tab/>
        <w:tab/>
        <w:t>#get input from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-f list1 list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Synchronizing of $1 and $2 comple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How to use the func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ype in on command line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. syn_i</w:t>
        <w:tab/>
        <w:tab/>
        <w:tab/>
        <w:tab/>
        <w:t>#tells the shell that there is a function in the syn_i fil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synchro_i dir1 dir2</w:t>
        <w:tab/>
        <w:tab/>
        <w:t>#function execu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Katz used cp -p instead of cp to preserve time stamp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####################################################################### short version: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 xml:space="preserve">The function synchro_ui is identical to synchro_u,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only added the option –i (interactive).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content of the syn_ui file: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synchro_ui () {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da-DK"/>
        </w:rPr>
        <w:t>USAGE="Usage: synchro_ui &lt;dir1&gt; &lt;dir2&gt;"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"$#" != 2 || ! -d "$1" || ! -d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$USAGE ; return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1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first directory is unwritable. Cannot synchronize ; return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[ ! -w "$2" ]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echo -e The second directory is unwritable. Cannot synchronize ; return 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p -prui $1/* $2  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p -pr</w:t>
      </w:r>
      <w:r>
        <w:rPr>
          <w:rFonts w:cs="Lucida Console" w:ascii="Lucida Console" w:hAnsi="Lucida Console"/>
          <w:sz w:val="18"/>
          <w:szCs w:val="18"/>
          <w:highlight w:val="yellow"/>
        </w:rPr>
        <w:t>u</w:t>
      </w:r>
      <w:r>
        <w:rPr>
          <w:rFonts w:cs="Lucida Console" w:ascii="Lucida Console" w:hAnsi="Lucida Console"/>
          <w:sz w:val="18"/>
          <w:szCs w:val="18"/>
        </w:rPr>
        <w:t>i $2/* $1</w:t>
        <w:tab/>
        <w:t># -u option (</w:t>
      </w:r>
      <w:r>
        <w:rPr>
          <w:rFonts w:cs="Lucida Console" w:ascii="Lucida Console" w:hAnsi="Lucida Console"/>
          <w:sz w:val="18"/>
          <w:szCs w:val="18"/>
          <w:highlight w:val="yellow"/>
        </w:rPr>
        <w:t>update</w:t>
      </w:r>
      <w:r>
        <w:rPr>
          <w:rFonts w:cs="Lucida Console" w:ascii="Lucida Console" w:hAnsi="Lucida Console"/>
          <w:sz w:val="18"/>
          <w:szCs w:val="18"/>
        </w:rPr>
        <w:t>) makes this version so sho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}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How to use the function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Type on command line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. syn_ui</w:t>
        <w:tab/>
        <w:tab/>
        <w:tab/>
        <w:tab/>
        <w:t>#tells shell that there is a function in the syn_ui fil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$ synchro_ui dir1 dir2</w:t>
        <w:tab/>
        <w:tab/>
        <w:t>#function executi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288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4:00Z</dcterms:created>
  <dc:creator>IC Public Workstation</dc:creator>
  <dc:description/>
  <dc:language>en-US</dc:language>
  <cp:lastModifiedBy>tanya</cp:lastModifiedBy>
  <dcterms:modified xsi:type="dcterms:W3CDTF">2006-08-27T05:28:00Z</dcterms:modified>
  <cp:revision>10</cp:revision>
  <dc:subject/>
  <dc:title>(1) builtin, (2) command, and (3) enable</dc:title>
</cp:coreProperties>
</file>