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echo $&lt;tab&gt;</w:t>
        <w:tab/>
        <w:t>#to see all vars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typeset -f</w:t>
        <w:tab/>
        <w:t>#to see all functions</w:t>
      </w:r>
    </w:p>
    <w:p>
      <w:pPr>
        <w:pStyle w:val="Normal"/>
        <w:rPr>
          <w:rFonts w:ascii="Lucida Console" w:hAnsi="Lucida Console" w:cs="Lucida Console"/>
          <w:bCs/>
          <w:sz w:val="18"/>
          <w:szCs w:val="18"/>
        </w:rPr>
      </w:pPr>
      <w:r>
        <w:rPr>
          <w:rFonts w:cs="Lucida Console" w:ascii="Lucida Console" w:hAnsi="Lucida Console"/>
          <w:bCs/>
          <w:sz w:val="18"/>
          <w:szCs w:val="18"/>
        </w:rPr>
      </w:r>
    </w:p>
    <w:p>
      <w:pPr>
        <w:pStyle w:val="Normal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216-3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___________________________________________________________________________ 1 </w:t>
      </w:r>
      <w:r>
        <w:rPr>
          <w:rFonts w:cs="Lucida Console" w:ascii="Lucida Console" w:hAnsi="Lucida Console"/>
          <w:b/>
          <w:sz w:val="18"/>
          <w:szCs w:val="18"/>
        </w:rPr>
        <w:t>typeset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The -l option to the typeset command declares a shell variable to be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lowercase. Any subsequent assignments to such a variable containing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uppercase letters will be converted to lowercase. Use this option in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conjunction with truncation to write a Korn Shell program, isyes, 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that has an exit status of zero if its argument begins with a Y or y,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nd one otherwise: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$ isyes YE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$ echo $?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0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#! /bin/ksh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USAGE="Usage: isyes &lt;argument&gt;"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# Purpose: to demonstrate typeset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#------------------------------------ Commands go here: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if [ "$#" -ne 1 ] ; then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cs="Lucida Console" w:ascii="Lucida Console" w:hAnsi="Lucida Console"/>
          <w:sz w:val="18"/>
          <w:szCs w:val="18"/>
        </w:rPr>
        <w:t>echo "$USAGE"; exit 1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i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esponse=$1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b/>
          <w:sz w:val="18"/>
          <w:szCs w:val="18"/>
          <w:highlight w:val="yellow"/>
        </w:rPr>
        <w:t>typeset</w:t>
      </w:r>
      <w:r>
        <w:rPr>
          <w:rFonts w:cs="Lucida Console" w:ascii="Lucida Console" w:hAnsi="Lucida Console"/>
          <w:sz w:val="18"/>
          <w:szCs w:val="18"/>
        </w:rPr>
        <w:t xml:space="preserve"> -lL1 response</w:t>
        <w:tab/>
        <w:tab/>
        <w:t># in *korn* shell, not bash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f [ $response = y ] ; the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>exit 0</w:t>
        <w:tab/>
        <w:tab/>
        <w:t>#successful exit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ls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exit 1</w:t>
        <w:tab/>
        <w:tab/>
        <w:t>#unsuccessful exit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i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#END OF isye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 2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Using the Korn Shell's substring capabilities, write a program that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  <w:t>"cuts" columns</w:t>
      </w:r>
      <w:r>
        <w:rPr>
          <w:rFonts w:cs="Lucida Console" w:ascii="Lucida Console" w:hAnsi="Lucida Console"/>
          <w:sz w:val="18"/>
          <w:szCs w:val="18"/>
        </w:rPr>
        <w:t xml:space="preserve"> out of its standard input, where its first argument is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he beginning column and the second argument is the ending column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$ cat inputfil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his is a test of the mycut program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$ mycut 10 20 &lt; inputfil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test of th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#! /bin/ksh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USAGE="Usage: mycut &lt;num1&gt; &lt;num2&gt; &lt;filename&gt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cs="Lucida Console" w:ascii="Lucida Console" w:hAnsi="Lucida Console"/>
          <w:sz w:val="18"/>
          <w:szCs w:val="18"/>
        </w:rPr>
        <w:t xml:space="preserve">\nwhere return will be from the character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cs="Lucida Console" w:ascii="Lucida Console" w:hAnsi="Lucida Console"/>
          <w:sz w:val="18"/>
          <w:szCs w:val="18"/>
        </w:rPr>
        <w:t>\nnumber num1 to number num2"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# Purpose: to cut out a desire part of input lin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#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(( $# != 3 )) &amp;&amp; { echo $USAGE ; exit 1; 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#[ $# -ne 3 ] &amp;&amp; { echo $USAGE ; exit 1; }    #works too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line=`cat $3`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(( colwidth = $2 - $1 + 1 ))</w:t>
      </w:r>
    </w:p>
    <w:p>
      <w:pPr>
        <w:pStyle w:val="Normal"/>
        <w:rPr/>
      </w:pPr>
      <w:r>
        <w:rPr>
          <w:rFonts w:cs="Lucida Console" w:ascii="Lucida Console" w:hAnsi="Lucida Console"/>
          <w:b/>
          <w:sz w:val="18"/>
          <w:szCs w:val="18"/>
        </w:rPr>
        <w:t>typeset</w:t>
      </w:r>
      <w:r>
        <w:rPr>
          <w:rFonts w:cs="Lucida Console" w:ascii="Lucida Console" w:hAnsi="Lucida Console"/>
          <w:sz w:val="18"/>
          <w:szCs w:val="18"/>
        </w:rPr>
        <w:t xml:space="preserve"> -L$2 lin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ypeset -R$colwidth lin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cho "$line"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#END OF mycut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#----------------------------------------- read line: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#! /bin/ksh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USAGE="Usage: &lt;cut from this char&gt; &lt;cut to this char&gt; &lt;file&gt;"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# Program Name: mycut_read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# Purpose: to cut out a desire part of input lin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  <w:highlight w:val="yellow"/>
        </w:rPr>
        <w:t>read -r</w:t>
      </w:r>
      <w:r>
        <w:rPr>
          <w:rFonts w:cs="Lucida Console" w:ascii="Lucida Console" w:hAnsi="Lucida Console"/>
          <w:sz w:val="18"/>
          <w:szCs w:val="18"/>
        </w:rPr>
        <w:t xml:space="preserve"> line</w:t>
        <w:tab/>
        <w:tab/>
        <w:tab/>
        <w:tab/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Lucida Console" w:ascii="Lucida Console" w:hAnsi="Lucida Console"/>
          <w:b/>
          <w:sz w:val="18"/>
          <w:szCs w:val="18"/>
        </w:rPr>
        <w:t>typeset</w:t>
      </w:r>
      <w:r>
        <w:rPr>
          <w:rFonts w:cs="Lucida Console" w:ascii="Lucida Console" w:hAnsi="Lucida Console"/>
          <w:sz w:val="18"/>
          <w:szCs w:val="18"/>
        </w:rPr>
        <w:t xml:space="preserve"> -L$2 line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Lucida Console" w:ascii="Lucida Console" w:hAnsi="Lucida Console"/>
          <w:sz w:val="18"/>
          <w:szCs w:val="18"/>
        </w:rPr>
        <w:t>((colwidth = $2 - $1 + 1 )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Lucida Console" w:ascii="Lucida Console" w:hAnsi="Lucida Console"/>
          <w:sz w:val="18"/>
          <w:szCs w:val="18"/>
        </w:rPr>
        <w:t>#typeset -L$2 lin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Lucida Console" w:ascii="Lucida Console" w:hAnsi="Lucida Console"/>
          <w:sz w:val="18"/>
          <w:szCs w:val="18"/>
        </w:rPr>
        <w:t>typeset -R$colwidth lin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Lucida Console" w:ascii="Lucida Console" w:hAnsi="Lucida Console"/>
          <w:sz w:val="18"/>
          <w:szCs w:val="18"/>
        </w:rPr>
        <w:t>echo "$line"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#END OF mycut_read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___________________________________________________________________________ 3 </w:t>
      </w:r>
      <w:r>
        <w:rPr>
          <w:rFonts w:cs="Lucida Console" w:ascii="Lucida Console" w:hAnsi="Lucida Console"/>
          <w:b/>
          <w:sz w:val="18"/>
          <w:szCs w:val="18"/>
        </w:rPr>
        <w:t>substring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Write a function called rightmatch that takes two arguments as shown: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>$ rightmatch value pattern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Where value is a sequence of one or more characters and pattern is a shell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attern that is to be removed from the right side of value. The shortest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matching pattern should be removed from value and the result written to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tandard output.  Here is some sample output: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$ rightmatch test.c .c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est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$ rightmatch /usr/spool/uucppublic  '/*'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/usr/spool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$ rightmatch /usr/spool/uucppublic  o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/usr/spool/uucppublic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The last example shows that the rightmatch function should simply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cho its first argument if it does not end with the specified pattern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#! /bin/ksh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USAGE="Usage: rightmatch &lt;value&gt; &lt;pattern&gt;"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# Purpose: to remove pattern from the right side of valu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#------------------------------------Function description: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$ rightmatch () 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&gt; echo "${1%$2}"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&gt; 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#END OF rightmatch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 4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Write a function called leftmatch that works similarly to the rightmatch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function developed in the previous exercise. It's two arguments should be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s follows: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cs="Lucida Console" w:ascii="Lucida Console" w:hAnsi="Lucida Console"/>
          <w:sz w:val="18"/>
          <w:szCs w:val="18"/>
        </w:rPr>
        <w:t>$ leftmatch pattern valu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Here are some example uses: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$ leftmatch /usr/spool/ /usr/spool/uucppublic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uucppublic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$ leftmatch s. s.main.c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ain.c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#! /bin/ksh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USAGE="Usage: leftmatch &lt;pattern&gt; &lt;value&gt;"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# Purpose: remove pattern from the left side of valu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$ leftmatch() 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&gt; echo "${2#$1}"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&gt; 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#END OF leftmatch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 5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Write a function called substring that uses the leftmatch and rightmatch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functions developed in the previous exercises to remove a pattern from the 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left and right side of a value. It should take three arguments as shown: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cs="Lucida Console" w:ascii="Lucida Console" w:hAnsi="Lucida Console"/>
          <w:sz w:val="18"/>
          <w:szCs w:val="18"/>
        </w:rPr>
        <w:t>$ substring leftpattern value rightpattern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For examples: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$ substring /usr/ /usr/spool/uucppublic /uucppublic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pool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$ substring s. s.main.c .o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ain.c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$ # Only left matche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$ substring x. s.main.c .o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.main.c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$ # No matche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#! /bin/ksh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USAGE="Usage: substring &lt;leftpattern&gt; &lt;value&gt; &lt;rightpattern&gt;"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# Purpose: remove patterns from the left and right sides of valu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#------------------------------------ Commands go here: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ightmatch $(leftmatch $1 $2) $3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#END OF substring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sectPr>
      <w:headerReference w:type="default" r:id="rId2"/>
      <w:type w:val="nextPage"/>
      <w:pgSz w:w="12240" w:h="15840"/>
      <w:pgMar w:left="1152" w:right="288" w:gutter="0" w:header="288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7:56:00Z</dcterms:created>
  <dc:creator>IC Public Workstation</dc:creator>
  <dc:description/>
  <dc:language>en-US</dc:language>
  <cp:lastModifiedBy>tanya</cp:lastModifiedBy>
  <dcterms:modified xsi:type="dcterms:W3CDTF">2006-08-26T19:18:00Z</dcterms:modified>
  <cp:revision>16</cp:revision>
  <dc:subject/>
  <dc:title>(1) builtin, (2) command, and (3) enable</dc:title>
</cp:coreProperties>
</file>