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ider the following line numbered Shell scrip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sh</w:t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  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  # @(#)  program  V1.0  Description  Auth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4  trap "echo you\'re DETECTED!!; stty echo; kill $$" 2 1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6  PATH=/bin:/usr/b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7  SECRET="secret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9  stty -echo</w:t>
        <w:tab/>
        <w:tab/>
        <w:tab/>
        <w:t xml:space="preserve"># stty -a to see all settings;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0 echo -n "string: " </w:t>
        <w:tab/>
        <w:tab/>
        <w:t>#was before: echo "string: \c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1 read BUF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2 ech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4 while 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5 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6 #      BUF2=`line &lt; /dev/tty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6A       read -e BUF2 &lt; /dev/tty</w:t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7        if [ "$BUF2" = "$BUF1" ]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8                then brea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9        elif [ "$BUF2" = "$SECRET" ]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                then brea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        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2        echo -en "\a"</w:t>
        <w:tab/>
        <w:tab/>
        <w:t>#was before: echo "\007\c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3 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4 stty ech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5 # END of progra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) What is the script doing overall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's a program to lock out a computer session while user is absen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 user can type a script name and a secret word (to BUF1) and leave a work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lace; he must retype it again (to BUF2) to unlock the machine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string "secret" also works. Probably, only sysadmin knows this wor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in case if user forgot his locking password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etend that a stranger types something and nothing happend on the scree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screen looks like frozen, urging the intruder to press ctrl+c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s soon as he does it in atempt to stop the process, he will initiat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finite loop, dispaying “You’re DETECTED!!” with beeps and whistle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) What is the significance of the trap command (line 4) in this script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 trap command, when triggered, will keep the user in infinite loop if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ignals 2 (interrupt via CTRL-C) or 15 (software termination via the kill command)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re essued to the process. If it detects either of these signals, it will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ecute the echo command, which displays “You’re DETECTED!!”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) In line 4, why isn't signal 3 (or 9) used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ignals 3 (SIGQUIT) or 9 (SIGKILL) can't be trapped; they will not trap th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user in the loop, just quit a running program. Trick is to scare the intruder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ay and prevent the system from the further cracking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) Why is the PATH variable specified in line 6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Katz:</w:t>
        <w:tab/>
        <w:t>It limits commands to just those 2 directories, /bin and /usr/b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) What does line 9 do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 turns echo off for the terminal - nothing will be displayed on the scree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) Describe the logic of the while loop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hen user typed the script name and set the protecting password, the while loop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ill wait forever until that password or the $SECRET string is give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) Why is /dev/tty used rather than STDIN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Katz: STDIN can overflow and give a shell promp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) What should the permissions of this program be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Katz:   r-x for owner onl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) Fix the echo command in lines 10 and 22 so that a new line is not produce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In line 22, replace the ascii \007 with a symbolic alert soun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0 echo -n "string: " </w:t>
        <w:tab/>
        <w:t>#was before: echo "string: \c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2 echo -en "\a"</w:t>
        <w:tab/>
        <w:tab/>
        <w:t>#was before: echo "\007\c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ring: redhonda</w:t>
        <w:tab/>
        <w:t xml:space="preserve">#redhonda is my password; if i didn't retype it when return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</w:t>
      </w:r>
      <w:r>
        <w:rPr>
          <w:rFonts w:cs="Lucida Console" w:ascii="Lucida Console" w:hAnsi="Lucida Console"/>
          <w:sz w:val="18"/>
          <w:szCs w:val="18"/>
        </w:rPr>
        <w:t>a cursor will look like frozen. Ctrl+c sets off an infinite loop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You’re DETECTED!!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You’re DETECTED!!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trl+&lt;pause/break&gt; to stop (and terminate a whole session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 kill this process from another consol window.</w:t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6:52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5T02:57:00Z</dcterms:modified>
  <cp:revision>2</cp:revision>
  <dc:subject/>
  <dc:title>216-1</dc:title>
</cp:coreProperties>
</file>