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257800" cy="87503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57800" cy="8750160"/>
                            <a:chOff x="0" y="0"/>
                            <a:chExt cx="5257800" cy="8750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257800" cy="875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57800" cy="718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333399"/>
                                    <w:lang w:val="en-US" w:bidi="ar-SA"/>
                                  </w:rPr>
                                  <w:t>PHS CLASS‘65 GRAND REUNION 200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333399"/>
                                    <w:lang w:val="en-US" w:bidi="ar-SA"/>
                                  </w:rPr>
                                  <w:t>San Fernando, Pampang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3399"/>
                                    <w:lang w:val="en-US" w:bidi="ar-SA"/>
                                  </w:rPr>
                                  <w:t xml:space="preserve">28-30 December 2005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u w:val="single"/>
                                    <w:szCs w:val="36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HOTEL RATE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Hotel Gracelane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(Official Reunion 2005 Hotel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>San Agustin, City of San Fernand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>Pampanga (3 Kms. away from downtown San Fernando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>Telephone No. 06345 860 1234, -860 606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>Fax No: 06345 961 535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 xml:space="preserve">Email Address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>h_glane@yahoo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 xml:space="preserve">                                                                      ROOM RATE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 xml:space="preserve">                                        Suite                           $ 75.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 xml:space="preserve">                                        Executive                      40.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 xml:space="preserve">                                        Family                           40.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 xml:space="preserve">                                        Queen de Luxe             35.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 xml:space="preserve">                                        Twin de Luxe                35.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 xml:space="preserve">                                        Queen Standard           30.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 xml:space="preserve">                                        Twin Standard              30.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 xml:space="preserve">                                        Mini Suite                      50.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 xml:space="preserve">                                        Garden View Unit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 xml:space="preserve">                                        Queen Superior            35.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 xml:space="preserve">                                        Twin Superior               35.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 xml:space="preserve">                                        Junior Suite                  55.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 xml:space="preserve">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>Courtyard Unit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 xml:space="preserve">                                        Queen Superior           35.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 xml:space="preserve">                                        Twin Superior              35.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 xml:space="preserve">                                        Ist Class Twin              38.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 xml:space="preserve">                                        Ist Class Family           45.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 xml:space="preserve">                                        Family Superior           40.00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7431480"/>
                              <a:ext cx="1843560" cy="61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66"/>
                                    <w:lang w:val="en-US" w:bidi="ar-SA"/>
                                  </w:rPr>
                                  <w:t xml:space="preserve">        PHS CLASS’6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66"/>
                                    <w:lang w:val="en-US" w:bidi="ar-SA"/>
                                  </w:rPr>
                                  <w:t>GRAND REUNION 200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7759080"/>
                              <a:ext cx="3797280" cy="86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Times New Roman" w:hAnsi="Times New Roman" w:eastAsia="Times New Roman" w:cs="Times New Roman"/>
                                    <w:color w:val="FF0066"/>
                                    <w:lang w:val="en-US" w:bidi="ar-SA"/>
                                  </w:rPr>
                                  <w:t>Fab@40!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14pt;height:689pt" coordorigin="0,0" coordsize="8280,13780">
                  <v:rect id="shape_0" stroked="f" o:allowincell="f" style="position:absolute;left:0;top:0;width:8279;height:137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8279;height:11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333399"/>
                              <w:lang w:val="en-US" w:bidi="ar-SA"/>
                            </w:rPr>
                            <w:t>PHS CLASS‘65 GRAND REUNION 200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333399"/>
                              <w:lang w:val="en-US" w:bidi="ar-SA"/>
                            </w:rPr>
                            <w:t>San Fernando, Pampang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3399"/>
                              <w:lang w:val="en-US" w:bidi="ar-SA"/>
                            </w:rPr>
                            <w:t xml:space="preserve">28-30 December 2005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u w:val="single"/>
                              <w:szCs w:val="36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HOTEL RATE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Hotel Gracelane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(Official Reunion 2005 Hotel)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>San Agustin, City of San Fernand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>Pampanga (3 Kms. away from downtown San Fernando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>Telephone No. 06345 860 1234, -860 606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>Fax No: 06345 961 535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 xml:space="preserve">Email Address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>h_glane@yahoo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 xml:space="preserve">                                                                      ROOM RATE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 xml:space="preserve">                                        Suite                           $ 75.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 xml:space="preserve">                                        Executive                      40.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 xml:space="preserve">                                        Family                           40.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 xml:space="preserve">                                        Queen de Luxe             35.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 xml:space="preserve">                                        Twin de Luxe                35.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 xml:space="preserve">                                        Queen Standard           30.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 xml:space="preserve">                                        Twin Standard              30.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 xml:space="preserve">                                        Mini Suite                      50.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 xml:space="preserve">                                        Garden View Unit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 xml:space="preserve">                                        Queen Superior            35.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 xml:space="preserve">                                        Twin Superior               35.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 xml:space="preserve">                                        Junior Suite                  55.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 xml:space="preserve">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i/>
                              <w:i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>Courtyard Unit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 xml:space="preserve">                                        Queen Superior           35.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 xml:space="preserve">                                        Twin Superior              35.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 xml:space="preserve">                                        Ist Class Twin              38.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 xml:space="preserve">                                        Ist Class Family           45.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 xml:space="preserve">                                        Family Superior           40.00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9;top:11703;width:2902;height:97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66"/>
                              <w:lang w:val="en-US" w:bidi="ar-SA"/>
                            </w:rPr>
                            <w:t xml:space="preserve">        PHS CLASS’6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66"/>
                              <w:lang w:val="en-US" w:bidi="ar-SA"/>
                            </w:rPr>
                            <w:t>GRAND REUNION 2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6;top:12219;width:5979;height:136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Times New Roman" w:hAnsi="Times New Roman" w:eastAsia="Times New Roman" w:cs="Times New Roman"/>
                              <w:color w:val="FF0066"/>
                              <w:lang w:val="en-US" w:bidi="ar-SA"/>
                            </w:rPr>
                            <w:t>Fab@40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1760" cy="8108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640" cy="8108280"/>
                          <a:chOff x="0" y="0"/>
                          <a:chExt cx="6461640" cy="810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61640" cy="810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43560" y="539640"/>
                            <a:ext cx="15379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66"/>
                                  <w:lang w:val="en-US" w:bidi="ar-SA"/>
                                </w:rPr>
                                <w:t xml:space="preserve">        PHS CLASS’6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66"/>
                                  <w:lang w:val="en-US" w:bidi="ar-SA"/>
                                </w:rPr>
                                <w:t>GRAND REUNION 2005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8pt;height:638.45pt" coordorigin="0,0" coordsize="10176,12769">
                <v:rect id="shape_0" stroked="f" o:allowincell="f" style="position:absolute;left:0;top:0;width:10175;height:12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55;top:850;width:2421;height:5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66"/>
                            <w:lang w:val="en-US" w:bidi="ar-SA"/>
                          </w:rPr>
                          <w:t xml:space="preserve">        PHS CLASS’6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66"/>
                            <w:lang w:val="en-US" w:bidi="ar-SA"/>
                          </w:rPr>
                          <w:t>GRAND REUNION 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4285</wp:posOffset>
                </wp:positionH>
                <wp:positionV relativeFrom="paragraph">
                  <wp:posOffset>784225</wp:posOffset>
                </wp:positionV>
                <wp:extent cx="3190875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66"/>
                                <w:sz w:val="96"/>
                                <w:szCs w:val="96"/>
                              </w:rPr>
                              <w:t>Fab@40!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68.25pt;mso-wrap-distance-left:9.05pt;mso-wrap-distance-right:9.05pt;mso-wrap-distance-top:0pt;mso-wrap-distance-bottom:0pt;margin-top:61.75pt;mso-position-vertical-relative:text;margin-left:299.5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FF0066"/>
                          <w:sz w:val="96"/>
                          <w:szCs w:val="96"/>
                        </w:rPr>
                        <w:t>Fab@40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416040" cy="8108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810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30"/>
                                <w:szCs w:val="36"/>
                              </w:rPr>
                              <w:t>PHS CLASS‘65 GRAND REUNION 20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30"/>
                                <w:szCs w:val="36"/>
                              </w:rPr>
                              <w:t>San Fernando, Pampang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</w:rPr>
                              <w:t xml:space="preserve">28-30 December 200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Other Hotel Option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333399"/>
                                <w:sz w:val="3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333399"/>
                                <w:sz w:val="30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u w:val="single"/>
                              </w:rPr>
                              <w:t xml:space="preserve">Holiday Inn Resort Clark Field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99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u w:val="single"/>
                              </w:rPr>
                              <w:t>Mimosa Drive, Mimosa Leisure Estate, Clarkfield, Pampang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99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u w:val="single"/>
                              </w:rPr>
                              <w:t>Telephone Nos: 632 845 1888 or 6345 599 8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99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u w:val="single"/>
                              </w:rPr>
                              <w:t>Fax No: 632 843 136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99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u w:val="single"/>
                              </w:rPr>
                              <w:t xml:space="preserve">Email Address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333399"/>
                                  <w:sz w:val="20"/>
                                  <w:u w:val="single"/>
                                </w:rPr>
                                <w:t>hircsale@comclar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</w:rPr>
                              <w:t>Standard Room</w:t>
                              <w:tab/>
                              <w:t>$  60.00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</w:rPr>
                              <w:t xml:space="preserve"> </w:t>
                              <w:tab/>
                              <w:tab/>
                              <w:tab/>
                              <w:t>Twin sharing with individually controll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airconditioning, color TV with cable 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channels, IDD/NDD telephone facilities, 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private bathroom and shower, hair dryer, 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coffee/tea making facilities and a mi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b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</w:rPr>
                              <w:t>Junior Suite                      80.00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>Same as above- except a luxurio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room with an ante-room that is furnished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with a sofa that converts into a bed. Ideal 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for a family of four, children 19 years and 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below are free of charge when sharing 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>the room with paren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</w:rPr>
                              <w:t>Holiday Villas</w:t>
                              <w:tab/>
                              <w:t xml:space="preserve">               120.00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Located across the hotel in cluster of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ten amidst landscaped gardens and 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majestic trees. It is a single-detached 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wo bedroom unit with living room, dining 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room, a family nook, maid’s/driver room 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with toilet and shower, master’s 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bedroom with walk-in closet and 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bathroom, toilet and shower for the guest 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room. With the same facilities mentioned 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for standard ro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</w:rPr>
                              <w:t>Paskuhan Hot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</w:rPr>
                              <w:t>Paskuhan Village, GPO Road, City of San Fernando, Pampang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</w:rPr>
                              <w:t>Telephone No: 6345 963 544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</w:rPr>
                              <w:t>Fax No: 6345 963 54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</w:rPr>
                              <w:t>Standard Room             $  35.00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</w:rPr>
                              <w:t>Two single be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</w:rPr>
                              <w:t>Superior                             40.00</w:t>
                              <w:tab/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</w:rPr>
                              <w:t>Two double be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</w:rPr>
                              <w:t>De Luxe</w:t>
                              <w:tab/>
                              <w:tab/>
                              <w:t xml:space="preserve">     45.00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</w:rPr>
                              <w:t>One kingsize b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</w:rPr>
                              <w:t>Suite</w:t>
                              <w:tab/>
                              <w:tab/>
                              <w:t xml:space="preserve">                  60.00-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</w:rPr>
                              <w:t>One king size bed and a sofa b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</w:rPr>
                              <w:t>Each room has individually controlled air-conditioning units, ultra-luxurious orthopedic beds, color TV with cable channels, DDD/NDD telephone system, in-room safety deposit box, complete Bathroom amenities, Jacuzzi and mini-refrigerator for suite room.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638.45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333399"/>
                          <w:sz w:val="30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30"/>
                          <w:szCs w:val="36"/>
                        </w:rPr>
                        <w:t>PHS CLASS‘65 GRAND REUNION 200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333399"/>
                          <w:sz w:val="30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30"/>
                          <w:szCs w:val="36"/>
                        </w:rPr>
                        <w:t>San Fernando, Pampang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33399"/>
                          <w:sz w:val="20"/>
                        </w:rPr>
                        <w:t xml:space="preserve">28-30 December 2005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33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0000"/>
                          <w:sz w:val="32"/>
                          <w:szCs w:val="32"/>
                          <w:u w:val="single"/>
                        </w:rPr>
                        <w:t>Other Hotel Option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333399"/>
                          <w:sz w:val="30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333399"/>
                          <w:sz w:val="30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u w:val="single"/>
                        </w:rPr>
                        <w:t xml:space="preserve">Holiday Inn Resort Clark Field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99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u w:val="single"/>
                        </w:rPr>
                        <w:t>Mimosa Drive, Mimosa Leisure Estate, Clarkfield, Pampang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99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u w:val="single"/>
                        </w:rPr>
                        <w:t>Telephone Nos: 632 845 1888 or 6345 599 80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99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u w:val="single"/>
                        </w:rPr>
                        <w:t>Fax No: 632 843 136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99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u w:val="single"/>
                        </w:rPr>
                        <w:t xml:space="preserve">Email Address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333399"/>
                            <w:sz w:val="20"/>
                            <w:u w:val="single"/>
                          </w:rPr>
                          <w:t>hircsale@comclark.com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</w:rPr>
                        <w:t>Standard Room</w:t>
                        <w:tab/>
                        <w:t>$  60.00</w:t>
                        <w:tab/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</w:rPr>
                        <w:t xml:space="preserve"> </w:t>
                        <w:tab/>
                        <w:tab/>
                        <w:tab/>
                        <w:t>Twin sharing with individually controlle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</w:rPr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 xml:space="preserve">airconditioning, color TV with cable </w:t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 xml:space="preserve">channels, IDD/NDD telephone facilities, </w:t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 xml:space="preserve">private bathroom and shower, hair dryer, </w:t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coffee/tea making facilities and a min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</w:rPr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ba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</w:rPr>
                        <w:t>Junior Suite                      80.00</w:t>
                        <w:tab/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</w:rPr>
                        <w:tab/>
                        <w:tab/>
                        <w:tab/>
                        <w:tab/>
                        <w:t>Same as above- except a luxuriou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</w:rPr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 xml:space="preserve">room with an ante-room that is furnished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with a sofa that converts into a bed. Ideal </w:t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 xml:space="preserve">for a family of four, children 19 years and </w:t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 xml:space="preserve">below are free of charge when sharing </w:t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>the room with parent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</w:rPr>
                        <w:t>Holiday Villas</w:t>
                        <w:tab/>
                        <w:t xml:space="preserve">               120.00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</w:rPr>
                        <w:tab/>
                        <w:tab/>
                        <w:tab/>
                        <w:tab/>
                        <w:t xml:space="preserve">Located across the hotel in cluster of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</w:rPr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 xml:space="preserve">ten amidst landscaped gardens and </w:t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 xml:space="preserve">majestic trees. It is a single-detached </w:t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 xml:space="preserve">two bedroom unit with living room, dining </w:t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 xml:space="preserve">room, a family nook, maid’s/driver room </w:t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 xml:space="preserve">with toilet and shower, master’s </w:t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bedroom with walk-in closet and </w:t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 xml:space="preserve">bathroom, toilet and shower for the guest </w:t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 xml:space="preserve">room. With the same facilities mentioned </w:t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for standard roo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</w:rPr>
                        <w:t>Paskuhan Hote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</w:rPr>
                        <w:t>Paskuhan Village, GPO Road, City of San Fernando, Pampang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</w:rPr>
                        <w:t>Telephone No: 6345 963 544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</w:rPr>
                        <w:t>Fax No: 6345 963 544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</w:rPr>
                        <w:t>Standard Room             $  35.00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</w:rPr>
                        <w:t>Two single bed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</w:rPr>
                        <w:t>Superior                             40.00</w:t>
                        <w:tab/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</w:rPr>
                        <w:t>Two double bed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</w:rPr>
                        <w:t>De Luxe</w:t>
                        <w:tab/>
                        <w:tab/>
                        <w:t xml:space="preserve">     45.00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</w:rPr>
                        <w:t>One kingsize be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</w:rPr>
                        <w:t>Suite</w:t>
                        <w:tab/>
                        <w:tab/>
                        <w:t xml:space="preserve">                  60.00-                                                 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</w:rPr>
                        <w:t>One king size bed and a sofa be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</w:rPr>
                        <w:t>Each room has individually controlled air-conditioning units, ultra-luxurious orthopedic beds, color TV with cable channels, DDD/NDD telephone system, in-room safety deposit box, complete Bathroom amenities, Jacuzzi and mini-refrigerator for suite ro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_glane@yahoo.com" TargetMode="External"/><Relationship Id="rId3" Type="http://schemas.openxmlformats.org/officeDocument/2006/relationships/hyperlink" Target="mailto:h_glane@yahoo.com" TargetMode="External"/><Relationship Id="rId4" Type="http://schemas.openxmlformats.org/officeDocument/2006/relationships/hyperlink" Target="mailto:hircsale@comclark.com" TargetMode="External"/><Relationship Id="rId5" Type="http://schemas.openxmlformats.org/officeDocument/2006/relationships/hyperlink" Target="mailto:hircsale@comcl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3:07:00Z</dcterms:created>
  <dc:creator>MY PC</dc:creator>
  <dc:description/>
  <dc:language>en-US</dc:language>
  <cp:lastModifiedBy>MY PC</cp:lastModifiedBy>
  <dcterms:modified xsi:type="dcterms:W3CDTF">2005-07-12T22:46:00Z</dcterms:modified>
  <cp:revision>23</cp:revision>
  <dc:subject/>
  <dc:title> </dc:title>
</cp:coreProperties>
</file>