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5940" cy="924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9245520"/>
                          <a:chOff x="0" y="0"/>
                          <a:chExt cx="6886080" cy="924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080" cy="92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320" y="122400"/>
                            <a:ext cx="1616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 xml:space="preserve">        PHS CLASS’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 xml:space="preserve">GRAND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>REUN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SA"/>
                                </w:rPr>
                                <w:t xml:space="preserve"> 2005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403280"/>
                            <a:ext cx="2042280" cy="66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0840" y="123120"/>
                            <a:ext cx="4935240" cy="91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333399"/>
                                  <w:lang w:val="en-US" w:bidi="ar-SA"/>
                                </w:rPr>
                                <w:t>Preliminary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B6A4FA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B6A4FA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Webdings" w:hAnsi="Webdings" w:eastAsia="Webdings" w:cs="Webdings"/>
                                  <w:color w:val="B6A4FA"/>
                                  <w:lang w:bidi="ar-SA" w:val="en-US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Webdings" w:ascii="Arial" w:hAnsi="Arial" w:cs="Arial"/>
                                  <w:color w:val="B6A4FA"/>
                                  <w:lang w:bidi="ar-SA" w:val="en-US"/>
                                </w:rPr>
                                <w:t>Pre-Reunion Tours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eastAsia="Webdings" w:ascii="Webdings" w:hAnsi="Webdings" w:cs="Webdings"/>
                                  <w:color w:val="B6A4FA"/>
                                  <w:lang w:bidi="ar-SA" w:val="en-US"/>
                                </w:rPr>
                                <w:t>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Black" w:hAnsi="Arial Black" w:eastAsia="Webdings" w:cs="Arial Black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Black" w:hAnsi="Arial Black" w:eastAsia="Webdings" w:cs="Arial Black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Black" w:hAnsi="Arial Black" w:eastAsia="Webdings" w:cs="Arial Black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Black" w:hAnsi="Arial Black" w:eastAsia="Webdings" w:cs="Arial Black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u w:val="single"/>
                                  <w:rFonts w:eastAsia="Webdings" w:ascii="Arial" w:hAnsi="Arial" w:cs="Arial"/>
                                  <w:color w:val="0000FF"/>
                                  <w:lang w:val="en-US" w:bidi="ar-SA"/>
                                </w:rPr>
                                <w:t>Wednesday, 28 December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0900-1100    Registration/Credentia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Partylan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1100-1400     Foundation Scholars/Don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Meeting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Partylan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1700-2200     Home/Host Hospitality Eve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Webdings" w:cs="Arial"/>
                                  <w:color w:val="0000FF"/>
                                  <w:lang w:val="en-US" w:bidi="ar-SA"/>
                                </w:rPr>
                                <w:t>Thursday, 29 December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0700-15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Alumni Group To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1800-2200     Registration/Credentia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Paskuhan Villa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1800-2200     Foundation Project Exhibi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Paskuhan Villa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1800-2400     Fellowship Nigh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Paskuhan Villag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Arial" w:hAnsi="Arial" w:eastAsia="Webdings" w:cs="Arial"/>
                                  <w:color w:val="0000FF"/>
                                  <w:lang w:val="en-US" w:bidi="ar-SA"/>
                                </w:rPr>
                                <w:t>Friday, 30 December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9999FF"/>
                                  <w:lang w:val="en-US" w:bidi="ar-SA"/>
                                </w:rPr>
                                <w:t>0700-08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9999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9999FF"/>
                                  <w:lang w:val="en-US" w:bidi="ar-SA"/>
                                </w:rPr>
                                <w:t xml:space="preserve"> Interfaith Servic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Webdings" w:cs="Arial"/>
                                  <w:color w:val="9999FF"/>
                                  <w:lang w:val="en-US" w:bidi="ar-SA"/>
                                </w:rPr>
                                <w:t>(PHS Ground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0800-1000     City Motorcad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Starts at PHS Blv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1630-2200     Grand Reunion Dinner D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Fortune Restauran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ebdings" w:ascii="Webdings" w:hAnsi="Webdings" w:cs="Webdings"/>
                                  <w:color w:val="B6A4FA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ebdings" w:ascii="Arial" w:hAnsi="Arial" w:cs="Arial"/>
                                  <w:color w:val="B6A4FA"/>
                                  <w:lang w:val="en-US" w:bidi="ar-SA"/>
                                </w:rPr>
                                <w:t xml:space="preserve">Fellowship Tours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ebdings" w:ascii="Webdings" w:hAnsi="Webdings" w:cs="Webdings"/>
                                  <w:color w:val="B6A4FA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Webdings" w:ascii="Arial" w:hAnsi="Arial" w:cs="Arial"/>
                                  <w:color w:val="B6A4F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ebdings" w:cs="Arial"/>
                                  <w:color w:val="CC99FF"/>
                                  <w:lang w:val="en-US" w:bidi="ar-SA"/>
                                </w:rPr>
                                <w:t>(Ticketed Even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8"/>
                                  <w:szCs w:val="28"/>
                                  <w:rFonts w:eastAsia="Webdings" w:ascii="Webdings" w:hAnsi="Webdings" w:cs="Webdings"/>
                                  <w:color w:val="B6A4FA"/>
                                  <w:lang w:val="en-US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8"/>
                                  <w:szCs w:val="28"/>
                                  <w:rFonts w:eastAsia="Webdings" w:ascii="Arial" w:hAnsi="Arial" w:cs="Arial"/>
                                  <w:color w:val="B6A4FA"/>
                                  <w:lang w:val="en-US" w:bidi="ar-SA"/>
                                </w:rPr>
                                <w:t xml:space="preserve"> Post Reunion Tours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8"/>
                                  <w:szCs w:val="28"/>
                                  <w:rFonts w:eastAsia="Webdings" w:ascii="Webdings" w:hAnsi="Webdings" w:cs="Webdings"/>
                                  <w:color w:val="B6A4FA"/>
                                  <w:lang w:val="en-US" w:bidi="ar-SA"/>
                                </w:rPr>
                                <w:t>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Webdings" w:cs="Arial"/>
                                  <w:color w:val="B6A4FA"/>
                                  <w:lang w:val="en-US" w:bidi="ar-SA"/>
                                </w:rPr>
                                <w:t>(Arranged with Tour Operators)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pt;height:728pt" coordorigin="0,0" coordsize="10844,14560">
                <v:rect id="shape_0" stroked="f" o:allowincell="f" style="position:absolute;left:0;top:0;width:10843;height:1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;top:193;width:2544;height: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 xml:space="preserve">        PHS CLASS’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 xml:space="preserve">GRAND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>REUNION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FF0066"/>
                            <w:lang w:val="en-US" w:bidi="ar-SA"/>
                          </w:rPr>
                          <w:t xml:space="preserve">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2210;width:3215;height:104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072;top:194;width:7771;height:14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333399"/>
                            <w:lang w:val="en-US" w:bidi="ar-SA"/>
                          </w:rPr>
                          <w:t>Preliminary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B6A4FA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B6A4FA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Webdings" w:hAnsi="Webdings" w:eastAsia="Webdings" w:cs="Webdings"/>
                            <w:color w:val="B6A4FA"/>
                            <w:lang w:bidi="ar-SA" w:val="en-US"/>
                          </w:rPr>
                          <w:t>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Webdings" w:ascii="Arial" w:hAnsi="Arial" w:cs="Arial"/>
                            <w:color w:val="B6A4FA"/>
                            <w:lang w:bidi="ar-SA" w:val="en-US"/>
                          </w:rPr>
                          <w:t>Pre-Reunion Tours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eastAsia="Webdings" w:ascii="Webdings" w:hAnsi="Webdings" w:cs="Webdings"/>
                            <w:color w:val="B6A4FA"/>
                            <w:lang w:bidi="ar-SA" w:val="en-US"/>
                          </w:rPr>
                          <w:t>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Black" w:hAnsi="Arial Black" w:eastAsia="Webdings" w:cs="Arial Black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 Black" w:hAnsi="Arial Black" w:eastAsia="Webdings" w:cs="Arial Black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 Black" w:hAnsi="Arial Black" w:eastAsia="Webdings" w:cs="Arial Black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 Black" w:hAnsi="Arial Black" w:eastAsia="Webdings" w:cs="Arial Black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u w:val="single"/>
                            <w:rFonts w:eastAsia="Webdings" w:ascii="Arial" w:hAnsi="Arial" w:cs="Arial"/>
                            <w:color w:val="0000FF"/>
                            <w:lang w:val="en-US" w:bidi="ar-SA"/>
                          </w:rPr>
                          <w:t>Wednesday, 28 December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0900-1100    Registration/Credentia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Partylan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1100-1400     Foundation Scholars/Don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Meeting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Partylan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1700-2200     Home/Host Hospitality Eve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Webdings" w:cs="Arial"/>
                            <w:color w:val="0000FF"/>
                            <w:lang w:val="en-US" w:bidi="ar-SA"/>
                          </w:rPr>
                          <w:t>Thursday, 29 December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0700-15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Alumni Group To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1800-2200     Registration/Credentia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Paskuhan Villa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1800-2200     Foundation Project Exhibi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Paskuhan Villa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1800-2400     Fellowship Nigh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Paskuhan Villag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Arial" w:hAnsi="Arial" w:eastAsia="Webdings" w:cs="Arial"/>
                            <w:color w:val="0000FF"/>
                            <w:lang w:val="en-US" w:bidi="ar-SA"/>
                          </w:rPr>
                          <w:t>Friday, 30 December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9999FF"/>
                            <w:lang w:val="en-US" w:bidi="ar-SA"/>
                          </w:rPr>
                          <w:t>0700-08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9999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9999FF"/>
                            <w:lang w:val="en-US" w:bidi="ar-SA"/>
                          </w:rPr>
                          <w:t xml:space="preserve"> Interfaith Servic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Webdings" w:cs="Arial"/>
                            <w:color w:val="9999FF"/>
                            <w:lang w:val="en-US" w:bidi="ar-SA"/>
                          </w:rPr>
                          <w:t>(PHS Ground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0800-1000     City Motorcad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Starts at PHS Blv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1630-2200     Grand Reunion Dinner D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Fortune Restauran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ebdings" w:ascii="Webdings" w:hAnsi="Webdings" w:cs="Webdings"/>
                            <w:color w:val="B6A4FA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ebdings" w:ascii="Arial" w:hAnsi="Arial" w:cs="Arial"/>
                            <w:color w:val="B6A4FA"/>
                            <w:lang w:val="en-US" w:bidi="ar-SA"/>
                          </w:rPr>
                          <w:t xml:space="preserve">Fellowship Tours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ebdings" w:ascii="Webdings" w:hAnsi="Webdings" w:cs="Webdings"/>
                            <w:color w:val="B6A4FA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Webdings" w:ascii="Arial" w:hAnsi="Arial" w:cs="Arial"/>
                            <w:color w:val="B6A4FA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ebdings" w:cs="Arial"/>
                            <w:color w:val="CC99FF"/>
                            <w:lang w:val="en-US" w:bidi="ar-SA"/>
                          </w:rPr>
                          <w:t>(Ticketed Even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bCs/>
                            <w:b/>
                            <w:sz w:val="28"/>
                            <w:szCs w:val="28"/>
                            <w:rFonts w:eastAsia="Webdings" w:ascii="Webdings" w:hAnsi="Webdings" w:cs="Webdings"/>
                            <w:color w:val="B6A4FA"/>
                            <w:lang w:val="en-US" w:bidi="ar-SA"/>
                          </w:rPr>
                          <w:t></w:t>
                        </w:r>
                        <w:r>
                          <w:rPr>
                            <w:kern w:val="2"/>
                            <w:bCs/>
                            <w:b/>
                            <w:sz w:val="28"/>
                            <w:szCs w:val="28"/>
                            <w:rFonts w:eastAsia="Webdings" w:ascii="Arial" w:hAnsi="Arial" w:cs="Arial"/>
                            <w:color w:val="B6A4FA"/>
                            <w:lang w:val="en-US" w:bidi="ar-SA"/>
                          </w:rPr>
                          <w:t xml:space="preserve"> Post Reunion Tours </w:t>
                        </w:r>
                        <w:r>
                          <w:rPr>
                            <w:kern w:val="2"/>
                            <w:bCs/>
                            <w:b/>
                            <w:sz w:val="28"/>
                            <w:szCs w:val="28"/>
                            <w:rFonts w:eastAsia="Webdings" w:ascii="Webdings" w:hAnsi="Webdings" w:cs="Webdings"/>
                            <w:color w:val="B6A4FA"/>
                            <w:lang w:val="en-US" w:bidi="ar-SA"/>
                          </w:rPr>
                          <w:t>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Webdings" w:cs="Arial"/>
                            <w:color w:val="B6A4FA"/>
                            <w:lang w:val="en-US" w:bidi="ar-SA"/>
                          </w:rPr>
                          <w:t>(Arranged with Tour Operato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71475</wp:posOffset>
                </wp:positionV>
                <wp:extent cx="245364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66"/>
                                <w:sz w:val="96"/>
                                <w:szCs w:val="96"/>
                              </w:rPr>
                              <w:t>Fab@40!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68.25pt;mso-wrap-distance-left:9.05pt;mso-wrap-distance-right:9.05pt;mso-wrap-distance-top:0pt;mso-wrap-distance-bottom:0pt;margin-top:29.25pt;mso-position-vertical-relative:text;margin-left:-7.2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0066"/>
                          <w:sz w:val="96"/>
                          <w:szCs w:val="96"/>
                        </w:rPr>
                        <w:t>Fab@4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16:00Z</dcterms:created>
  <dc:creator>MY PC</dc:creator>
  <dc:description/>
  <dc:language>en-US</dc:language>
  <cp:lastModifiedBy>MY PC</cp:lastModifiedBy>
  <dcterms:modified xsi:type="dcterms:W3CDTF">2005-07-12T22:39:00Z</dcterms:modified>
  <cp:revision>20</cp:revision>
  <dc:subject/>
  <dc:title> </dc:title>
</cp:coreProperties>
</file>