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LAS TAREAS FUNDAMENTALES DE UN PASTOR</w:t>
      </w:r>
    </w:p>
    <w:p>
      <w:pPr>
        <w:pStyle w:val="Normal"/>
        <w:jc w:val="both"/>
        <w:rPr/>
      </w:pPr>
      <w:r>
        <w:rPr>
          <w:b/>
          <w:lang w:val="es-ES_tradnl"/>
        </w:rPr>
        <w:t>Resumen y citas del libro “Ministerio Pastoral”, de Elena G. de Whit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t>CITAS ESCOGIDAS</w:t>
      </w:r>
    </w:p>
    <w:p>
      <w:pPr>
        <w:pStyle w:val="Normal"/>
        <w:jc w:val="both"/>
        <w:rPr>
          <w:b/>
          <w:b/>
          <w:lang w:val="es-ES_tradnl"/>
        </w:rPr>
      </w:pPr>
      <w:r>
        <w:rPr>
          <w:b/>
          <w:lang w:val="es-ES_tradnl"/>
        </w:rPr>
      </w:r>
    </w:p>
    <w:p>
      <w:pPr>
        <w:pStyle w:val="Normal"/>
        <w:jc w:val="both"/>
        <w:rPr>
          <w:lang w:val="es-ES_tradnl"/>
        </w:rPr>
      </w:pPr>
      <w:r>
        <w:rPr>
          <w:lang w:val="es-ES_tradnl"/>
        </w:rPr>
        <w:t>“</w:t>
      </w:r>
      <w:r>
        <w:rPr>
          <w:lang w:val="es-ES_tradnl"/>
        </w:rPr>
        <w:t>Como el médico trata con la enfermedad física, así también atiende el pastor al alma enferma de pecado. Y su obra es tanto más importante que la del médico cuanto es la vida eterna más valiosa que la existencia temporal” (p.245).</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os que se destacan como ministros en el sagrado púlpito, deben ser hombres de reputación intachable; su vida debe ser sin mancha y estar por encima de todo lo que sepa a impureza” (p.246).</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os que profesan ser seguidores de Cristo deshonran a Dios si no tienen un conocimiento experimental de la voluntad divina ni del ministerio de la piedad” (p.249).</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Dios trabajará poderosamente con sus ministros cuando sus corazones estén llenos de amor por las pobres ovejas perdidas de la casa de Israel” (p.252).</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uanto más oscura y tempestuosa es la noche, y más peligroso el camino, tanto mayor es la necesidad del pastor y más ferviente su búsqueda. Hace todos los esfuerzos posibles por encontrar esa sola oveja perdida” (p.252).</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s mediante el ejercicio de la fe, la esperanza y el amor como nos acercamos más y más a la norma de la perfecta santidad” (p.253).</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l alma tiene un valor infinito, que no puede estimarse sino por el precio pagado por su rescate. ¡El Calvario! ¡El Calvario! ¡El Calvario explicará el verdadero valor del alma!” (p.254).</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l rebaño del Señor tiene derecho de esperar ser visitado por su pastor; de ser instruido y aconsejado en sus propios hogares. Y si un hombre falla en realizar esta parte de su trabajo, no puede ser un ministro a la orden de Dios” (p.256).</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Hay visitación que hacer, no para tener una conversación agradable, sino para hacer el trabajo que se requiere de un centinela. Debe haber conversación seria y oración con estas almas. Esta es la clase de trabajo que da una valiosa experiencia de edificar el reino de Cristo” (p.256).</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l ministro que hace el trabajo fuera del púlpito en forma correcta logrará diez veces más resultados que el que se concreta a trabajar sólo desde el púlpito” (p.257).</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Su obra [la del pastor] no consiste simplemente en hablar desde el púlpito. Sólo comienza allí. Debiera visitar a las diferentes familias, y llevar a Cristo allí, llevar sus sermones allí, llevarlos en sus acciones y sus palabras” (p.262).</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Todo ministro del Evangelio debe ser un amigo del pobre, del afligido, y del oprimido entre los creyentes del pueblo de Dios. Cristo fue siempre amigo del pobre, y los intereses del pobre necesitan ser sagradamente protegidos” (p.263).</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a oscuridad de los miembros desalentados puede ser disipada si son guiados a trabajar por aquellos más necesitados que ellos” (p.264).</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l predicador, fuerte en fe, debe estar listo para decir al que sufre que hay esperanza para el arrepentido, que en Jesús todo aquel que anhela recibir ayuda y aceptación puede recibir libramiento y paz” (p.265).</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l que procura obtener conocimiento para poder laborar a favor de los ignorantes que perecen, desempeña su parte en cumplir el gran propósito de Dios para con la humanidad” (p.272).</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os maestros de nuestros colegios deben ser seleccionados de entre la mejor clase. Deben tener una experiencia cristiana con una mente balanceada, hombres y mujeres que han aprendido la lección del control propio. Entonces podrán educar y hacer una obra de mayor importancia aun que la del ministro en la predicación de la Palabra. Pueden preparar el terreno para que la verdad tenga efecto sobre el corazón humano” (p.273).</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uando se mantiene ocupados a los estudiantes en algo útil, el Señor tiene la oportunidad de trabajar con ellos” (p.275).</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IDEAS PRINCIPALES DE LA SECCION</w:t>
      </w:r>
    </w:p>
    <w:p>
      <w:pPr>
        <w:pStyle w:val="Normal"/>
        <w:jc w:val="both"/>
        <w:rPr>
          <w:b/>
          <w:b/>
          <w:lang w:val="es-ES_tradnl"/>
        </w:rPr>
      </w:pPr>
      <w:r>
        <w:rPr>
          <w:b/>
          <w:lang w:val="es-ES_tradnl"/>
        </w:rPr>
      </w:r>
    </w:p>
    <w:p>
      <w:pPr>
        <w:pStyle w:val="Normal"/>
        <w:jc w:val="both"/>
        <w:rPr/>
      </w:pPr>
      <w:r>
        <w:rPr>
          <w:lang w:val="es-ES_tradnl"/>
        </w:rPr>
        <w:tab/>
        <w:t>Una de las comisiones especiales de los pastores es la de aconsejar. Para aconsejar sabiamente, necesitan tener la mente de Cristo. En esta labor, deben tratar con una interminable variedad de temperamentos y personalidades. Por ello necesita aferrarse aún a Aquel en quien reside la verdadera sabiduría.</w:t>
      </w:r>
    </w:p>
    <w:p>
      <w:pPr>
        <w:pStyle w:val="Normal"/>
        <w:jc w:val="both"/>
        <w:rPr/>
      </w:pPr>
      <w:r>
        <w:rPr>
          <w:lang w:val="es-ES_tradnl"/>
        </w:rPr>
        <w:tab/>
        <w:t xml:space="preserve">El pastor debe estar precavido y atento a situaciones que pueden perjudicar su imagen o reputación, como también cuando va a atender personas que sufren. En tales casos, el pastor debe obrar con el mayor tato y cuidado. El ministro debe aprovechar esas oportunidades para ofrecer esperanza, y señalarles a Cristo como la fuente de toda dicha y consuelo. El ministro debe dolerse con los que se duelen y alegrarse con los que se alegran, siempre cristianamente, dirigiendo la vista de todos hacia el Salvador. Y debe ser receptivo para comprender que muchos esconden su dolor en lo profundo del corazón. </w:t>
      </w:r>
    </w:p>
    <w:p>
      <w:pPr>
        <w:pStyle w:val="Normal"/>
        <w:jc w:val="both"/>
        <w:rPr>
          <w:lang w:val="es-ES_tradnl"/>
        </w:rPr>
      </w:pPr>
      <w:r>
        <w:rPr>
          <w:lang w:val="es-ES_tradnl"/>
        </w:rPr>
        <w:tab/>
        <w:t>El pastor no puede confiar en su propia fuerza. Debe depender de Dios completamente en esta tarea, porque de otro modo no estará haciendo la obra de Dios, sino la suya propia, y aún se convierte en piedra de tropiezo al hacer que los miembros le esperen a él como guía y consejero, en vez de Cristo.</w:t>
      </w:r>
    </w:p>
    <w:p>
      <w:pPr>
        <w:pStyle w:val="Normal"/>
        <w:jc w:val="both"/>
        <w:rPr>
          <w:lang w:val="es-ES_tradnl"/>
        </w:rPr>
      </w:pPr>
      <w:r>
        <w:rPr>
          <w:lang w:val="es-ES_tradnl"/>
        </w:rPr>
        <w:tab/>
        <w:t>Los ministros deben realizar sus mejores esfuerzos para impedir la apostasía y los miembros inactivos en sus iglesias. El pastor debe ir en busca de estas ovejas y traerlas de regreso al redil, tal como lo ilustran las parábolas de la oveja perdida y la moneda extraviada. Esto se realiza mediante la visitación personal, para orar con ellos e instruirlos cuidadosamente con la más “tierna simpatía” y la “ayuda más juiciosa”.</w:t>
        <w:tab/>
        <w:t xml:space="preserve"> El amor a los descarriados es la luz que los invita a salir de su condición. El pastor debe sentir amor por estas almas, como Cristo mismo las ama. Algunos querrán seguir cegando sus ojos voluntariamente, pero ello no debe frustrar al pastor que hace la voluntad de Dios y está aprobado por El.</w:t>
      </w:r>
    </w:p>
    <w:p>
      <w:pPr>
        <w:pStyle w:val="Normal"/>
        <w:jc w:val="both"/>
        <w:rPr>
          <w:lang w:val="es-ES_tradnl"/>
        </w:rPr>
      </w:pPr>
      <w:r>
        <w:rPr>
          <w:lang w:val="es-ES_tradnl"/>
        </w:rPr>
        <w:tab/>
        <w:t xml:space="preserve">Un pastor no es un verdadero pastor si sólo se conforma con predicar y no visita. La prédica es la doctrina hablada, pero la visita es la doctrina practicada. No existe mejor prédica que la práctica misma de tratar con los hermanos y enseñarles por ejemplo, y no sólo de palabra, que el amor, el cosuelo y la esperanza es Jesús. El contacto personal le da la posibilidad de poner en práctica los principios divinos, enseñando, conversando, orando y atendiendo el bienestar de cada familia, tal como lo hizo Jesús cuando vino por primera vez. </w:t>
      </w:r>
    </w:p>
    <w:p>
      <w:pPr>
        <w:pStyle w:val="Normal"/>
        <w:jc w:val="both"/>
        <w:rPr>
          <w:lang w:val="es-ES_tradnl"/>
        </w:rPr>
      </w:pPr>
      <w:r>
        <w:rPr>
          <w:lang w:val="es-ES_tradnl"/>
        </w:rPr>
        <w:tab/>
        <w:t xml:space="preserve">Pero la visitación no es una tarea exclusiva de los pastores, sino de todos los miembros. En realidad, todos aquellos que mantienen una conexión vital con Dios, serán un poder para el bien de la iglesia. El ministro sólo debe seleccionarlos, entrenarlos para esta tarea, interesarlos y acompañarlos para que se sientan apoyados y motivados. </w:t>
      </w:r>
    </w:p>
    <w:p>
      <w:pPr>
        <w:pStyle w:val="Normal"/>
        <w:jc w:val="both"/>
        <w:rPr>
          <w:lang w:val="es-ES_tradnl"/>
        </w:rPr>
      </w:pPr>
      <w:r>
        <w:rPr>
          <w:lang w:val="es-ES_tradnl"/>
        </w:rPr>
        <w:tab/>
        <w:t>La visitación es distinta dependiendo del tipo de persona que deba visitar o el tipo de situación que vaya a tratar, por ejemplo, las familias, los pobres, los desanimados y los enfermos. La visita a las familias constituye una de las tareas más provechosas, pues puede medir cuán eficaz ha sido su predicación, puede descubrir el verdadero estado o condición en que se encuentran, cuáles son sus necesidades, y la manera como atenderlas. Puede orar con ellos y alimentar la confianza en Dios con palabras de ánimo y consuelo. Además, tiene la oportunidad de conversar con otros miembros de la familia, no adventistas.</w:t>
      </w:r>
    </w:p>
    <w:p>
      <w:pPr>
        <w:pStyle w:val="Normal"/>
        <w:jc w:val="both"/>
        <w:rPr>
          <w:lang w:val="es-ES_tradnl"/>
        </w:rPr>
      </w:pPr>
      <w:r>
        <w:rPr>
          <w:lang w:val="es-ES_tradnl"/>
        </w:rPr>
        <w:tab/>
        <w:t xml:space="preserve"> Cuando el pastor visita y consuela, recibe mayor fortaleza espiritual. Es una experiencia que ayuda a la fe del propio ministro. Aunque a algunos les pueda parecer una tarea desagradable, los cristianos genuinos apreciarán las enormes bendiciones que ello implica, porque están haciendo el trabajo que Cristo realizó, y están gozando de su permanente compañía y dirección, sirviendo al Rey de Reyes mediante el servicio del amor al prójimo.</w:t>
      </w:r>
    </w:p>
    <w:p>
      <w:pPr>
        <w:pStyle w:val="Normal"/>
        <w:jc w:val="both"/>
        <w:rPr>
          <w:lang w:val="es-ES_tradnl"/>
        </w:rPr>
      </w:pPr>
      <w:r>
        <w:rPr>
          <w:lang w:val="es-ES_tradnl"/>
        </w:rPr>
        <w:t xml:space="preserve"> </w:t>
      </w:r>
      <w:r>
        <w:rPr>
          <w:lang w:val="es-ES_tradnl"/>
        </w:rPr>
        <w:tab/>
        <w:t>Es muy importante llevar palabras de esperanza, llevar un rostro alegre, dar un buen apretón de manos a todos los que visitamos.</w:t>
      </w:r>
    </w:p>
    <w:p>
      <w:pPr>
        <w:pStyle w:val="Normal"/>
        <w:jc w:val="both"/>
        <w:rPr/>
      </w:pPr>
      <w:r>
        <w:rPr>
          <w:lang w:val="es-ES_tradnl"/>
        </w:rPr>
        <w:tab/>
        <w:t xml:space="preserve">El ungimiento por los enfermos es un tema muy especial, porque no se entiende adecuadamente en muchas iglesias. Los consejos son especialmente, comprender la solemnidad de este servicio, que no es para aquellos que no son creyentes, y que es efectuado sólo en situaciones de mucha gravedad, y no por dolencias pequeñas. </w:t>
      </w:r>
      <w:r>
        <w:rPr/>
        <w:t>Asimismo, cuando el enfermo es recuperado, el anciano o el pastor deben tener la sabiduría suficiente para impedir que ellos sean vistos como los “sanadores”, sino reconocer a Cristo como el Dador de toda sanidad y vitalidad.</w:t>
      </w:r>
    </w:p>
    <w:p>
      <w:pPr>
        <w:pStyle w:val="Normal"/>
        <w:jc w:val="both"/>
        <w:rPr/>
      </w:pPr>
      <w:r>
        <w:rPr/>
        <w:tab/>
        <w:t>La educación cristiana comprende el último capítulo en estudio. Se debe animar a los jóvenes a pertenecer a nuestros colegios, que debieran asemejarse a las escuelas de los profetas. Y los pastores, por su parte, deben velar para impedir que se introduzcan elementos mundanos en las escuelas. Pero sin duda los que detentan mayor responsabilidad que los mismos ministros son los maestros, quienes deben ser idóneos para enseñar y educar los principios de acuerdo a la Palabra de Dios.</w:t>
      </w:r>
    </w:p>
    <w:p>
      <w:pPr>
        <w:pStyle w:val="Normal"/>
        <w:jc w:val="both"/>
        <w:rPr/>
      </w:pPr>
      <w:r>
        <w:rPr/>
        <w:tab/>
        <w:t>Las escuelas constituyen una poderosa herramienta para la testificación, cuando son dirigidas por hombres que saben depender de la influencia del Espíritu Sa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OMO ME AYUDA EN LA FORMACION PASTORAL</w:t>
      </w:r>
    </w:p>
    <w:p>
      <w:pPr>
        <w:pStyle w:val="Normal"/>
        <w:jc w:val="both"/>
        <w:rPr>
          <w:b/>
          <w:b/>
          <w:lang w:val="es-ES_tradnl"/>
        </w:rPr>
      </w:pPr>
      <w:r>
        <w:rPr>
          <w:b/>
          <w:lang w:val="es-ES_tradnl"/>
        </w:rPr>
      </w:r>
    </w:p>
    <w:p>
      <w:pPr>
        <w:pStyle w:val="Normal"/>
        <w:jc w:val="both"/>
        <w:rPr>
          <w:lang w:val="es-ES_tradnl"/>
        </w:rPr>
      </w:pPr>
      <w:r>
        <w:rPr>
          <w:lang w:val="es-ES_tradnl"/>
        </w:rPr>
        <w:tab/>
        <w:t>Me ayudó a comprender que la labor de un pastor es muy abarcante. No se trata sólo de tener una vida devocional, estudiar mucho y predicar, sino también de trasuntar todo ese conocimiento en la práctica, aconsejando, visitando, atendiendo las necesidades espirituales de los hermanos, instruyendo y entrenando líderes para que lo acompañen en esas tareas.</w:t>
      </w:r>
    </w:p>
    <w:p>
      <w:pPr>
        <w:pStyle w:val="Normal"/>
        <w:jc w:val="both"/>
        <w:rPr>
          <w:lang w:val="es-ES_tradnl"/>
        </w:rPr>
      </w:pPr>
      <w:r>
        <w:rPr>
          <w:lang w:val="es-ES_tradnl"/>
        </w:rPr>
        <w:tab/>
        <w:t>Los miembros sólo conocerán que el pastor es consagrado en el ministerio personal que realice en favor de ellos. Y Dios aprobará y bendecirá su trabajo, su tiempo empleado y los consejos dados, cuando han sido fruto de su conexión con El.</w:t>
      </w:r>
    </w:p>
    <w:p>
      <w:pPr>
        <w:pStyle w:val="Normal"/>
        <w:jc w:val="both"/>
        <w:rPr>
          <w:lang w:val="es-ES_tradnl"/>
        </w:rPr>
      </w:pPr>
      <w:r>
        <w:rPr>
          <w:lang w:val="es-ES_tradnl"/>
        </w:rPr>
        <w:tab/>
        <w:t xml:space="preserve">Al realizar las hermosas labores de la visitación, el pastor se ayuda a sí mismo. Primero, porque Dios llena las manos vacías que tienen deseos de dar. El pastor “debe extraer fortaleza de Dios con el fin de impartir fortaleza a los que ellos han de ayudar” (p.262). Y en segundo lugar, porque “nada aumentará más la fuerza espiritual y el fervor y profundidad de los sentimientos, como el visitar a los enfermos y abatidos, ayudándoles a ver la luz y a aferrarse de Jesús por la fe” (p.263).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w:t>
      </w:r>
    </w:p>
    <w:p>
      <w:pPr>
        <w:pStyle w:val="Normal"/>
        <w:jc w:val="both"/>
        <w:rPr>
          <w:lang w:val="es-ES_tradnl"/>
        </w:rPr>
      </w:pPr>
      <w:r>
        <w:rPr>
          <w:lang w:val="es-ES_tradnl"/>
        </w:rPr>
      </w:r>
    </w:p>
    <w:sectPr>
      <w:footerReference w:type="default" r:id="rId2"/>
      <w:footerReference w:type="first" r:id="rId3"/>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35:00Z</dcterms:created>
  <dc:creator>PC_</dc:creator>
  <dc:description/>
  <dc:language>en-US</dc:language>
  <cp:lastModifiedBy>Dani</cp:lastModifiedBy>
  <cp:lastPrinted>2004-04-12T22:57:00Z</cp:lastPrinted>
  <dcterms:modified xsi:type="dcterms:W3CDTF">2006-01-26T12:58:00Z</dcterms:modified>
  <cp:revision>26</cp:revision>
  <dc:subject/>
  <dc:title>EVANGELISMO DE PUBLICACIONES</dc:title>
</cp:coreProperties>
</file>