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scola Básica 2,3 Aquilino Ribei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2326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0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2326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la Nova de Pai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emática 8º A           2001/200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ste de avaliação      20/03/2002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:...........................................................................................  Nº:........  Classificação: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spacing w:lineRule="auto" w:line="360"/>
        <w:ind w:left="1065" w:right="4200" w:hanging="705"/>
        <w:jc w:val="both"/>
        <w:rPr/>
      </w:pPr>
      <w:r>
        <w:rPr>
          <w:rFonts w:cs="Times New Roman" w:ascii="Times New Roman" w:hAnsi="Times New Roman"/>
        </w:rPr>
        <w:t xml:space="preserve">O gráfico ao lado mostra a velocidade atingida por três carros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e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, de marcas diferentes, quando iniciam a sua marcha e durante 25 segun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3660</wp:posOffset>
                </wp:positionV>
                <wp:extent cx="2760980" cy="381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81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195" cy="372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00.7pt;mso-wrap-distance-left:9.05pt;mso-wrap-distance-right:9.05pt;mso-wrap-distance-top:0pt;mso-wrap-distance-bottom:0pt;margin-top:5.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195" cy="372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195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4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20" w:leader="none"/>
        </w:tabs>
        <w:spacing w:lineRule="auto" w:line="360"/>
        <w:ind w:left="720" w:right="4200" w:hanging="360"/>
        <w:jc w:val="both"/>
        <w:rPr/>
      </w:pPr>
      <w:r>
        <w:rPr>
          <w:rFonts w:cs="Times New Roman" w:ascii="Times New Roman" w:hAnsi="Times New Roman"/>
        </w:rPr>
        <w:t>Observa o gráfico e completa a tabela, depois de a passares para a tua folha de respostas do test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03"/>
        <w:gridCol w:w="1080"/>
        <w:gridCol w:w="1080"/>
      </w:tblGrid>
      <w:tr>
        <w:trPr>
          <w:trHeight w:val="269" w:hRule="atLeast"/>
        </w:trPr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ocidade atingida</w:t>
            </w:r>
          </w:p>
        </w:tc>
      </w:tr>
      <w:tr>
        <w:trPr>
          <w:trHeight w:val="2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r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m segund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 apreciasse carros com arranque rápido, qual dos três preferias? Justifica a tua resposta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lativamente ao carr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fez-se a seguinte correspondênc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5235" cy="1614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20" w:leader="none"/>
        </w:tabs>
        <w:spacing w:lineRule="auto" w:line="360"/>
        <w:ind w:left="19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 que a correspondência é uma funçã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20" w:leader="none"/>
        </w:tabs>
        <w:spacing w:lineRule="auto" w:line="360"/>
        <w:ind w:left="19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o domínio e o contradomínio da função f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20" w:leader="none"/>
        </w:tabs>
        <w:spacing w:lineRule="auto" w:line="360"/>
        <w:ind w:left="192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 … ) = 40;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 3 ) = ….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5" w:right="3790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 o gráfic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194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98750" cy="2762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4pt;mso-wrap-distance-left:9.05pt;mso-wrap-distance-right:9.05pt;mso-wrap-distance-top:0pt;mso-wrap-distance-bottom:0pt;margin-top: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98750" cy="27622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7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7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ráfico representa uma função:</w:t>
      </w:r>
    </w:p>
    <w:p>
      <w:pPr>
        <w:pStyle w:val="Normal"/>
        <w:spacing w:lineRule="auto" w:line="360"/>
        <w:ind w:right="37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: x       y</w:t>
      </w:r>
    </w:p>
    <w:p>
      <w:pPr>
        <w:pStyle w:val="Normal"/>
        <w:spacing w:lineRule="auto" w:line="360"/>
        <w:ind w:right="37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4680" w:hanging="960"/>
        <w:jc w:val="both"/>
        <w:rPr/>
      </w:pPr>
      <w:r>
        <w:rPr>
          <w:rFonts w:cs="Times New Roman" w:ascii="Times New Roman" w:hAnsi="Times New Roman"/>
        </w:rPr>
        <w:t>A função traduz uma situação de proporcionalidade directa? Justific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468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 a equação da recta que cotem os pontos do gráfic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-5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920" w:right="-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agem de 2,5 por f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920" w:right="-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cto que tem por imagem 280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-5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-5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 em linguagem corrente: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ind w:left="1680" w:right="-50" w:hanging="9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>f(2) = 160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rrespondências seguintes são funçõ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 cada um dos diagramas, depois de os passares para a tua folha de respostas do tes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1710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 no mesmo referencial cada uma das recta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 = 2x – 1</w:t>
      </w:r>
      <w:r>
        <w:rPr>
          <w:rFonts w:cs="Times New Roman" w:ascii="Times New Roman" w:hAnsi="Times New Roman"/>
        </w:rPr>
        <w:t xml:space="preserve">      e       </w:t>
      </w:r>
      <w:r>
        <w:rPr>
          <w:rFonts w:cs="Times New Roman" w:ascii="Times New Roman" w:hAnsi="Times New Roman"/>
          <w:b/>
        </w:rPr>
        <w:t>y = - 2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ráfico seguinte representa uma fun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2604135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19350" cy="28073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34pt;mso-wrap-distance-left:9.05pt;mso-wrap-distance-right:9.05pt;mso-wrap-distance-top:0pt;mso-wrap-distance-bottom:0pt;margin-top:-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19350" cy="28073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(0) = 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(1) = 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(2) = 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(x) = 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 as equações seguintes e apresenta sempre todos os cálculos necessári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ab/>
        <w:t>(x + 2) (x - 3) = 0</w:t>
        <w:tab/>
        <w:tab/>
        <w:tab/>
      </w: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ab/>
        <w:t>(2x + 1) (3 + 0,5x) = 0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ab/>
        <w:t>16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= 64</w:t>
        <w:tab/>
        <w:tab/>
        <w:tab/>
        <w:tab/>
      </w: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ab/>
        <w:t>2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+ 8 – 8y = 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960" w:right="866" w:gutter="0" w:header="0" w:top="641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07"/>
        </w:tabs>
        <w:ind w:left="388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57:00Z</dcterms:created>
  <dc:creator>Pedro César</dc:creator>
  <dc:description/>
  <dc:language>en-US</dc:language>
  <cp:lastModifiedBy>Pedro César</cp:lastModifiedBy>
  <cp:lastPrinted>2002-03-17T15:48:00Z</cp:lastPrinted>
  <dcterms:modified xsi:type="dcterms:W3CDTF">2002-03-17T15:51:00Z</dcterms:modified>
  <cp:revision>5</cp:revision>
  <dc:subject/>
  <dc:title>Escola Básica 2,3 Aquilino Ribeiro</dc:title>
</cp:coreProperties>
</file>