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>January 2003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4 – Atar </w:t>
            </w: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5– Atar </w:t>
            </w: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 - EAP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 - EAP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 - EAP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 – Nouadibou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 – Nouadibou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31 – Rosso 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 xml:space="preserve">February 2003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 – Rosso 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 – Rosso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 – Tabask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 – President’s 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 xml:space="preserve">March 2003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 – International Women’s 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 – Kiffa/Aioun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 – Kiffa/Aioun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 – Kiffa/Aioun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 – Kiffa/Aioun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677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lang w:val="es-ES"/>
              </w:rPr>
            </w:pPr>
            <w:r>
              <w:rPr>
                <w:lang w:val="es-ES"/>
              </w:rPr>
              <w:t>29 – COS Conference</w:t>
            </w:r>
          </w:p>
        </w:tc>
      </w:tr>
      <w:tr>
        <w:trPr>
          <w:trHeight w:val="677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lang w:val="es-ES"/>
              </w:rPr>
            </w:pPr>
            <w:r>
              <w:rPr>
                <w:lang w:val="es-ES"/>
              </w:rPr>
              <w:t>30 – COS Conferen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 – COS Conference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Big Sister/Little Sister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 xml:space="preserve">April 2003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 – COS Conference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 – COS Conference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Mentor’s Workshop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 – Mentor’s Workshop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 – Selibaby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 – Selibaby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 – Selibaby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 – Selibaby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 – Easter</w:t>
            </w:r>
          </w:p>
          <w:p>
            <w:pPr>
              <w:pStyle w:val="Dates"/>
              <w:rPr/>
            </w:pPr>
            <w:r>
              <w:rPr/>
              <w:t>- Boghe/Kaedi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- Boghe/Kaedi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- Boghe/Kaedi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 – Rosso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 – Rosso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Big Sister/Little Sister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>May 2003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 – Nouadibou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 – Nouadibou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 – Atar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 – Atar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 – Prophet’s Birth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ates"/>
              <w:rPr/>
            </w:pPr>
            <w:r>
              <w:rPr/>
              <w:t>25 – Memorial 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 xml:space="preserve">June 2003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 – Budget du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 – Teacher’s Workshop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 – Teacher’s Workshop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 xml:space="preserve">July 2003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 – Independence Day</w:t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 – Annual Girl’s Conferen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 – Annual Girl’s Conferen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 – Annual Girl’s Conferen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 – Annual Girl’s Conferen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 – Annual Girl’s Conferen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 – Rhonda COS’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>August 2003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 – Mentor’s Planning Retre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 – Mentor’s Planning Retre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677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677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 xml:space="preserve">September 2003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 – Labor 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 xml:space="preserve">October 2003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 – Nouadibou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 – Nouadibou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 – Rosso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 – Rosso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Kiffa/Aioun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 – Ramadan begins</w:t>
            </w:r>
          </w:p>
          <w:p>
            <w:pPr>
              <w:pStyle w:val="Dates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Kiffa/Aioun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 – Kiffa/Aioun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 – Kiffa/Aioun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 xml:space="preserve">November 2003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 – Boghe/Kaedi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 – Boghe/Kaedi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 – Boghe/Kaedi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 – Atar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 – Atar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677" w:hRule="atLeas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 – Ramadan ends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 - Thanksgiving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677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MonthNames"/>
              <w:rPr/>
            </w:pPr>
            <w:r>
              <w:rPr/>
              <w:t xml:space="preserve">December 2003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 – Selibaby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 – Selibaby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 – Selibaby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 – Selibaby</w:t>
            </w:r>
          </w:p>
          <w:p>
            <w:pPr>
              <w:pStyle w:val="Dates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nitoring/Eval-Speaker’s Ban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 - Christma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Arial" w:hAnsi="Arial" w:cs="Arial"/>
      <w:b/>
      <w:bCs/>
      <w:sz w:val="48"/>
      <w:szCs w:val="20"/>
    </w:rPr>
  </w:style>
  <w:style w:type="paragraph" w:styleId="Dates">
    <w:name w:val="Dates"/>
    <w:basedOn w:val="Normal"/>
    <w:qFormat/>
    <w:pPr/>
    <w:rPr>
      <w:rFonts w:ascii="Arial" w:hAnsi="Arial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408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11:00Z</dcterms:created>
  <dc:creator>mstaff</dc:creator>
  <dc:description/>
  <dc:language>en-US</dc:language>
  <cp:lastModifiedBy>mstaff</cp:lastModifiedBy>
  <cp:lastPrinted>2003-01-13T08:35:00Z</cp:lastPrinted>
  <dcterms:modified xsi:type="dcterms:W3CDTF">2003-01-13T17:11:00Z</dcterms:modified>
  <cp:revision>2</cp:revision>
  <dc:subject/>
  <dc:title>2003 Calendar</dc:title>
</cp:coreProperties>
</file>