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Gray</w:t>
      </w:r>
    </w:p>
    <w:p>
      <w:pPr>
        <w:pStyle w:val="Normal"/>
        <w:jc w:val="center"/>
        <w:rPr/>
      </w:pPr>
      <w:r>
        <w:rPr/>
        <w:t>1/2/03</w:t>
      </w:r>
    </w:p>
    <w:p>
      <w:pPr>
        <w:pStyle w:val="Normal"/>
        <w:jc w:val="center"/>
        <w:rPr/>
      </w:pPr>
      <w:r>
        <w:rPr/>
        <w:t>An Introduction to Our Gray Clan</w:t>
      </w:r>
    </w:p>
    <w:p>
      <w:pPr>
        <w:pStyle w:val="Normal"/>
        <w:jc w:val="center"/>
        <w:rPr/>
      </w:pPr>
      <w:r>
        <w:rPr/>
        <w:t>By</w:t>
      </w:r>
    </w:p>
    <w:p>
      <w:pPr>
        <w:pStyle w:val="Normal"/>
        <w:jc w:val="center"/>
        <w:rPr/>
      </w:pPr>
      <w:r>
        <w:rPr/>
        <w:t>Larry Pearce</w:t>
      </w:r>
    </w:p>
    <w:p>
      <w:pPr>
        <w:pStyle w:val="Normal"/>
        <w:jc w:val="center"/>
        <w:rPr/>
      </w:pPr>
      <w:r>
        <w:rPr/>
      </w:r>
    </w:p>
    <w:p>
      <w:pPr>
        <w:pStyle w:val="Normal"/>
        <w:rPr/>
      </w:pPr>
      <w:r>
        <w:rPr/>
        <w:tab/>
        <w:t xml:space="preserve">I was born in 1948, and my mother is Ruth Elizabeth [Gray] Pearce (1917 - ). Her father was Paul Barton Gray (1892-1977). His father was Robert Patterson Gray (1844-1928), and his father was William Sumner Gray (1816-1879). My great-great-great grandfather was James Gray, who if the 1850 Allegheny County, PA, census is correct, was born in 1780. There are actually two James Grays listed there, about the same age. The other was a Methodist minister born in Ireland in 1784 who settled first in Allegheny City (now Pittsburgh’s North Side), then moved just up the Ohio River to Sewickley (Borne). Family tradition says that Our James sailed from Scotland in 1790 with the Rev. Abraham Boyd. They both became charter members of the Bull Creek Presbyterian Church in West Deer Township where the Rev. Boyd and most of the Grays since then have been buried. This essay is about his seven American generations in my line [see “Genealogical Line” to follow]. Granted, not much is known about James and his supposedly Scottish or Scotch-Irish-born wife Mary Patterson (b.1797) [click on “Patterson” for more], or for that matter, their son William and his wife Elizabeth Leslie (181-1895) [click on “Leslie for more), but, let’s look at where the name came from and what it means. Let’s learn of some of the famous Grays of British and Scottish history before getting into what we do know about our own family. </w:t>
      </w:r>
    </w:p>
    <w:p>
      <w:pPr>
        <w:pStyle w:val="Normal"/>
        <w:ind w:firstLine="720"/>
        <w:rPr/>
      </w:pPr>
      <w:r>
        <w:rPr/>
        <w:t>Our name, according to historical sources, may have multiple spellings and several meanings. “Gray,” sometimes with an “e” instead of an “a” [Grey as in Greyhound] and sometimes with an “e” after the “y” [Graye], may simply have referred to a family headed by a “gray-haired man.”  The name may have reference to one who came originally from Graye in Haute Saone, France [Gradus Estate in the Calvados region]. The Latin word “gratus” means “welcome” or “pleasing.” One source claims:</w:t>
      </w:r>
    </w:p>
    <w:p>
      <w:pPr>
        <w:pStyle w:val="Normal"/>
        <w:ind w:left="720" w:firstLine="720"/>
        <w:rPr/>
      </w:pPr>
      <w:r>
        <w:rPr/>
        <w:t xml:space="preserve">The Duke of Normandy granted the castle and lands of Croy (or Gray) in Picardy, </w:t>
        <w:tab/>
        <w:t xml:space="preserve">France, to his Great Chamberlain [officer in charge of the household], Fulbert, </w:t>
        <w:tab/>
        <w:t xml:space="preserve">whose daughter Arlotta is said to have been William the Conqueror’s mother. </w:t>
        <w:tab/>
        <w:t>Fulbert’s descendants took the name “de Gray.” (Blue Chip Products)</w:t>
      </w:r>
    </w:p>
    <w:p>
      <w:pPr>
        <w:pStyle w:val="Normal"/>
        <w:ind w:firstLine="720"/>
        <w:rPr/>
      </w:pPr>
      <w:r>
        <w:rPr/>
        <w:t>History records that King Robert Bruce of Scotland in 13</w:t>
      </w:r>
      <w:r>
        <w:rPr>
          <w:vertAlign w:val="superscript"/>
        </w:rPr>
        <w:t>th</w:t>
      </w:r>
      <w:r>
        <w:rPr/>
        <w:t xml:space="preserve"> century, as a reward for loyalty in the fight for independence from England, gave the de Grays lands in the Carse of Gowrie. Because of continued support of the Crown, their wealth and influence spread until in 1437 Gray of Fowlis was named a peer of Parliament and made a Lord in 1444. A favorite of James VI of Scotland, The Master of Gray, was a mediator between the new King James of England and Queen Elizabeth during Mary’s imprisonment. His son, Patrick, was implicated with James II in the murder of the Earl of Douglas, and he was tried for treason, but his life was spared and he was exiled. His son was appointed Lord Justice General of Scotland in 1506. With several similar and impressive official titles, including Hereditary Sheriffs of Forfarshire, the Gray’s properties over the centuries included:</w:t>
      </w:r>
    </w:p>
    <w:p>
      <w:pPr>
        <w:pStyle w:val="Normal"/>
        <w:numPr>
          <w:ilvl w:val="0"/>
          <w:numId w:val="1"/>
        </w:numPr>
        <w:rPr/>
      </w:pPr>
      <w:r>
        <w:rPr/>
        <w:t>Broughty Castle</w:t>
      </w:r>
    </w:p>
    <w:p>
      <w:pPr>
        <w:pStyle w:val="Normal"/>
        <w:numPr>
          <w:ilvl w:val="0"/>
          <w:numId w:val="1"/>
        </w:numPr>
        <w:rPr/>
      </w:pPr>
      <w:r>
        <w:rPr/>
        <w:t xml:space="preserve">Castle Huntly </w:t>
      </w:r>
    </w:p>
    <w:p>
      <w:pPr>
        <w:pStyle w:val="Normal"/>
        <w:numPr>
          <w:ilvl w:val="0"/>
          <w:numId w:val="1"/>
        </w:numPr>
        <w:rPr/>
      </w:pPr>
      <w:r>
        <w:rPr/>
        <w:t>Kifauns near Perth</w:t>
      </w:r>
    </w:p>
    <w:p>
      <w:pPr>
        <w:pStyle w:val="Normal"/>
        <w:numPr>
          <w:ilvl w:val="0"/>
          <w:numId w:val="1"/>
        </w:numPr>
        <w:rPr/>
      </w:pPr>
      <w:r>
        <w:rPr/>
        <w:t>Carntyne in Glasgow</w:t>
      </w:r>
    </w:p>
    <w:p>
      <w:pPr>
        <w:pStyle w:val="Normal"/>
        <w:numPr>
          <w:ilvl w:val="0"/>
          <w:numId w:val="1"/>
        </w:numPr>
        <w:rPr/>
      </w:pPr>
      <w:r>
        <w:rPr/>
        <w:t>Ayrshire</w:t>
      </w:r>
    </w:p>
    <w:p>
      <w:pPr>
        <w:pStyle w:val="Normal"/>
        <w:numPr>
          <w:ilvl w:val="0"/>
          <w:numId w:val="1"/>
        </w:numPr>
        <w:rPr/>
      </w:pPr>
      <w:r>
        <w:rPr/>
        <w:t>Sordell</w:t>
      </w:r>
    </w:p>
    <w:p>
      <w:pPr>
        <w:pStyle w:val="Normal"/>
        <w:numPr>
          <w:ilvl w:val="0"/>
          <w:numId w:val="1"/>
        </w:numPr>
        <w:rPr/>
      </w:pPr>
      <w:r>
        <w:rPr/>
        <w:t>Ardinish, and</w:t>
      </w:r>
    </w:p>
    <w:p>
      <w:pPr>
        <w:pStyle w:val="Normal"/>
        <w:numPr>
          <w:ilvl w:val="0"/>
          <w:numId w:val="1"/>
        </w:numPr>
        <w:rPr/>
      </w:pPr>
      <w:r>
        <w:rPr/>
        <w:t>Skibo of Andrew Carnegie fame [see “The Grays From the Isles” for more].</w:t>
      </w:r>
    </w:p>
    <w:p>
      <w:pPr>
        <w:pStyle w:val="Normal"/>
        <w:rPr/>
      </w:pPr>
      <w:r>
        <w:rPr/>
        <w:t>Apparently, the Gray clan was so powerful that clans of the Highlands such as Glas(s) and MacGlashan changed their name to Gray after moving to the Lowlands. Another source, when describing clan tartans, says, “The Gray family can be septs [related by blood] to either Clan Stewart or Clan Sutherland” (WWW.SCOTTISH-TARTANS-SOCIETY). The clan motto is “Anchor Fast, Anchor.”</w:t>
      </w:r>
    </w:p>
    <w:p>
      <w:pPr>
        <w:pStyle w:val="Normal"/>
        <w:ind w:firstLine="720"/>
        <w:rPr/>
      </w:pPr>
      <w:r>
        <w:rPr/>
        <w:t>The Old English had a word, “groeg,” that referred to the hair on a beard. James P. Weavers mentions a source who believe the surname was actually a nick-name for a person of sallow complexion (</w:t>
      </w:r>
      <w:hyperlink r:id="rId2">
        <w:r>
          <w:rPr>
            <w:rStyle w:val="InternetLink"/>
          </w:rPr>
          <w:t>WWW.ELECTRICSCOTLAND.COM/WEBCLANS/DTOG/GRAY2.HTML</w:t>
        </w:r>
      </w:hyperlink>
      <w:r>
        <w:rPr/>
        <w:t xml:space="preserve">). One Gaelic family name, “Riabhach,” is thought to be similar to Gray. For reasons unknown, some high ranking Grays in England changed the spelling of their name to Grey, including Lady Jane Grey.  </w:t>
      </w:r>
    </w:p>
    <w:p>
      <w:pPr>
        <w:pStyle w:val="Normal"/>
        <w:ind w:firstLine="720"/>
        <w:rPr/>
      </w:pPr>
      <w:r>
        <w:rPr/>
        <w:t>The Statistical Almanac lists the Gray name today as 75</w:t>
      </w:r>
      <w:r>
        <w:rPr>
          <w:vertAlign w:val="superscript"/>
        </w:rPr>
        <w:t>th</w:t>
      </w:r>
      <w:r>
        <w:rPr/>
        <w:t xml:space="preserve"> in the United States with around 350,000 persons using it as a surname. While our Gray ancestors were from Scotland, many other Grays were Englishmen or even Ulster Scots who have been transplanted from the European mainland. The earliest lists of American family names were made at the early 17</w:t>
      </w:r>
      <w:r>
        <w:rPr>
          <w:vertAlign w:val="superscript"/>
        </w:rPr>
        <w:t>th</w:t>
      </w:r>
      <w:r>
        <w:rPr/>
        <w:t xml:space="preserve"> century settlements at Jamestown and Plymouth Rock and contain fewer than five “Grayes.” Over a century and a half later, in 1790, our patriarch, the young James Gray sailed to American and followed the trail of so many Scotch and Scots-Irish to Western Pennsylvania, where land could be had for almost nothing and the often steep hillsides reminded them of farms and pastures back home. Today, his descendants number in the thousands. In the forthcoming articles we’ll present what research reveals, but obviously, most of the verifiable information begins about halfway between James and myself, with Robert Patterson Gray (1844-1928). He was James’ grandson and my great-grandfather.</w:t>
      </w:r>
    </w:p>
    <w:p>
      <w:pPr>
        <w:pStyle w:val="Normal"/>
        <w:ind w:firstLine="720"/>
        <w:rPr/>
      </w:pPr>
      <w:r>
        <w:rPr/>
        <w:t xml:space="preserve">In addition to providing a family tree with names and dates, we’ll talk to the living descendants. We’ll share and actual letter from a Civil War camp and follow one of the Grays westward to his promised land. And of course, no genealogical narrative would be complete without highlighting our almost 50 years of modern Gray reunions. So, after the following seven generation tree stretching 213 years from my American children to James of Scotland, we’ll begin.    </w:t>
        <w:tab/>
      </w:r>
    </w:p>
    <w:p>
      <w:pPr>
        <w:pStyle w:val="Normal"/>
        <w:rPr/>
      </w:pPr>
      <w:r>
        <w:rPr/>
      </w:r>
    </w:p>
    <w:p>
      <w:pPr>
        <w:pStyle w:val="Normal"/>
        <w:jc w:val="center"/>
        <w:rPr/>
      </w:pPr>
      <w:r>
        <w:rPr/>
        <w:t>Works Cited</w:t>
      </w:r>
    </w:p>
    <w:p>
      <w:pPr>
        <w:pStyle w:val="Normal"/>
        <w:jc w:val="center"/>
        <w:rPr/>
      </w:pPr>
      <w:r>
        <w:rPr/>
      </w:r>
    </w:p>
    <w:p>
      <w:pPr>
        <w:pStyle w:val="Normal"/>
        <w:rPr/>
      </w:pPr>
      <w:r>
        <w:rPr/>
        <w:t>Borne, Kathy. E-mail via Ancestry.Com Gray Family Message Board. 12/30/02.</w:t>
      </w:r>
    </w:p>
    <w:p>
      <w:pPr>
        <w:pStyle w:val="Normal"/>
        <w:rPr>
          <w:u w:val="single"/>
        </w:rPr>
      </w:pPr>
      <w:r>
        <w:rPr>
          <w:u w:val="single"/>
        </w:rPr>
      </w:r>
    </w:p>
    <w:p>
      <w:pPr>
        <w:pStyle w:val="Normal"/>
        <w:rPr/>
      </w:pPr>
      <w:r>
        <w:rPr>
          <w:u w:val="single"/>
        </w:rPr>
        <w:t>Genealogical and Personal History of Western Pennsylvania</w:t>
      </w:r>
      <w:r>
        <w:rPr/>
        <w:t xml:space="preserve">. 3 vols. New York: Lewis Historical </w:t>
        <w:tab/>
        <w:t>Publications, 1915.</w:t>
      </w:r>
    </w:p>
    <w:p>
      <w:pPr>
        <w:pStyle w:val="Normal"/>
        <w:rPr/>
      </w:pPr>
      <w:r>
        <w:rPr/>
        <w:t xml:space="preserve">Hook, J.N. </w:t>
      </w:r>
      <w:r>
        <w:rPr>
          <w:u w:val="single"/>
        </w:rPr>
        <w:t>Family Names: How Our Surnames Came to America</w:t>
      </w:r>
      <w:r>
        <w:rPr/>
        <w:t>. New York: MacMillen, 1982.</w:t>
      </w:r>
    </w:p>
    <w:p>
      <w:pPr>
        <w:pStyle w:val="Normal"/>
        <w:rPr>
          <w:u w:val="single"/>
        </w:rPr>
      </w:pPr>
      <w:r>
        <w:rPr>
          <w:u w:val="single"/>
        </w:rPr>
      </w:r>
    </w:p>
    <w:p>
      <w:pPr>
        <w:pStyle w:val="Normal"/>
        <w:rPr/>
      </w:pPr>
      <w:r>
        <w:rPr>
          <w:u w:val="single"/>
        </w:rPr>
        <w:t>New Dictionary of American Family Names</w:t>
      </w:r>
      <w:r>
        <w:rPr/>
        <w:t>, 1973.</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ICSCOTLAND.COM/WEBCLANS/DTOG/GRAY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0:18:00Z</dcterms:created>
  <dc:creator>Larry Pearce</dc:creator>
  <dc:description/>
  <dc:language>en-US</dc:language>
  <cp:lastModifiedBy>Larry Pearce</cp:lastModifiedBy>
  <dcterms:modified xsi:type="dcterms:W3CDTF">2003-01-03T01:01:00Z</dcterms:modified>
  <cp:revision>4</cp:revision>
  <dc:subject/>
  <dc:title>E-Gen: Gray</dc:title>
</cp:coreProperties>
</file>