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32"/>
          <w:szCs w:val="32"/>
          <w:lang w:val="de-DE"/>
        </w:rPr>
        <w:t>LEBENSLAUF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ab/>
        <w:tab/>
        <w:tab/>
        <w:tab/>
        <w:t xml:space="preserve">        </w:t>
      </w:r>
    </w:p>
    <w:p>
      <w:pPr>
        <w:pStyle w:val="Normal"/>
        <w:rPr>
          <w:rFonts w:ascii="AvantGarde" w:hAnsi="AvantGarde" w:eastAsia="AvantGarde" w:cs="AvantGarde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ab/>
        <w:tab/>
        <w:tab/>
      </w:r>
      <w:r>
        <w:rPr>
          <w:rFonts w:eastAsia="AvantGarde" w:cs="AvantGarde" w:ascii="AvantGarde" w:hAnsi="AvantGarde"/>
          <w:lang w:val="de-DE"/>
        </w:rPr>
        <w:t xml:space="preserve">               </w:t>
        <w:tab/>
        <w:t xml:space="preserve">               </w:t>
      </w:r>
      <w:r>
        <w:rPr>
          <w:rFonts w:eastAsia="AvantGarde" w:cs="AvantGarde" w:ascii="AvantGarde" w:hAnsi="AvantGarde"/>
          <w:sz w:val="16"/>
          <w:szCs w:val="16"/>
          <w:lang w:val="de-DE"/>
        </w:rPr>
        <w:t xml:space="preserve">                                    </w:t>
      </w:r>
      <w:r>
        <w:rPr>
          <w:rFonts w:eastAsia="AvantGarde" w:cs="AvantGarde" w:ascii="AvantGarde" w:hAnsi="AvantGarde"/>
          <w:i/>
          <w:iCs/>
          <w:sz w:val="16"/>
          <w:szCs w:val="16"/>
          <w:lang w:val="de-DE"/>
        </w:rPr>
        <w:t>2003-03-30</w:t>
      </w:r>
    </w:p>
    <w:p>
      <w:pPr>
        <w:pStyle w:val="Normal"/>
        <w:rPr>
          <w:rFonts w:ascii="AvantGarde" w:hAnsi="AvantGarde" w:eastAsia="AvantGarde" w:cs="AvantGarde"/>
          <w:lang w:val="de-DE"/>
        </w:rPr>
      </w:pPr>
      <w:r>
        <w:rPr>
          <w:rFonts w:eastAsia="AvantGarde" w:cs="AvantGarde" w:ascii="AvantGarde" w:hAnsi="AvantGarde"/>
          <w:lang w:val="de-DE"/>
        </w:rPr>
      </w:r>
    </w:p>
    <w:p>
      <w:pPr>
        <w:pStyle w:val="Normal"/>
        <w:rPr>
          <w:rFonts w:ascii="AvantGarde" w:hAnsi="AvantGarde" w:eastAsia="AvantGarde" w:cs="AvantGarde"/>
          <w:lang w:val="de-DE"/>
        </w:rPr>
      </w:pPr>
      <w:r>
        <w:rPr>
          <w:rFonts w:eastAsia="AvantGarde" w:cs="AvantGarde" w:ascii="AvantGarde" w:hAnsi="AvantGarde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lang w:val="de-DE"/>
        </w:rPr>
      </w:pPr>
      <w:r>
        <w:rPr>
          <w:rFonts w:eastAsia="AvantGarde" w:cs="AvantGarde" w:ascii="AvantGarde" w:hAnsi="AvantGarde"/>
          <w:b/>
          <w:bCs/>
          <w:lang w:val="de-DE"/>
        </w:rPr>
        <w:t>PEDER JANSSON (geboren 1968 in Schweden)</w:t>
      </w:r>
    </w:p>
    <w:p>
      <w:pPr>
        <w:pStyle w:val="Normal"/>
        <w:rPr>
          <w:rFonts w:ascii="AvantGarde" w:hAnsi="AvantGarde" w:eastAsia="AvantGarde" w:cs="AvantGarde"/>
          <w:b/>
          <w:b/>
          <w:bCs/>
          <w:lang w:val="de-DE"/>
        </w:rPr>
      </w:pPr>
      <w:r>
        <w:rPr>
          <w:rFonts w:eastAsia="AvantGarde" w:cs="AvantGarde" w:ascii="AvantGarde" w:hAnsi="AvantGarde"/>
          <w:b/>
          <w:bCs/>
          <w:lang w:val="de-DE"/>
        </w:rPr>
        <w:t xml:space="preserve">Autodidakt, Bildender Künstler &amp; Schriftsteller </w:t>
      </w:r>
    </w:p>
    <w:p>
      <w:pPr>
        <w:pStyle w:val="Normal"/>
        <w:rPr>
          <w:rFonts w:ascii="AvantGarde" w:hAnsi="AvantGarde" w:eastAsia="AvantGarde" w:cs="AvantGarde"/>
          <w:sz w:val="22"/>
          <w:szCs w:val="22"/>
          <w:lang w:val="de-DE"/>
        </w:rPr>
      </w:pPr>
      <w:r>
        <w:rPr>
          <w:rFonts w:eastAsia="AvantGarde" w:cs="AvantGarde" w:ascii="AvantGarde" w:hAnsi="AvantGarde"/>
          <w:sz w:val="22"/>
          <w:szCs w:val="22"/>
          <w:lang w:val="de-DE"/>
        </w:rPr>
        <w:t>Homepage: http://geocities.com/pederjansson</w:t>
      </w:r>
    </w:p>
    <w:p>
      <w:pPr>
        <w:pStyle w:val="Normal"/>
        <w:rPr>
          <w:rFonts w:ascii="AvantGarde" w:hAnsi="AvantGarde" w:eastAsia="AvantGarde" w:cs="AvantGarde"/>
          <w:sz w:val="22"/>
          <w:szCs w:val="22"/>
          <w:lang w:val="de-DE"/>
        </w:rPr>
      </w:pPr>
      <w:r>
        <w:rPr>
          <w:rFonts w:eastAsia="AvantGarde" w:cs="AvantGarde" w:ascii="AvantGarde" w:hAnsi="AvantGarde"/>
          <w:sz w:val="22"/>
          <w:szCs w:val="22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 xml:space="preserve">ARBEITEN IN PLANUNG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Neu homepage - www.pederjansson.com - berechnet fertig zu sein im Mai, 2003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 der Audioprojekt, Collective Jukebox 4.02, Bremen, Juni, 2003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EINZELAUSSTELLUNG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1999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Andromeda, Galleri PS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2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Enshrinements, Galleri Rostrum, Malmö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 xml:space="preserve">GRUPPENAUSSTELLUNGEN </w:t>
      </w:r>
      <w:r>
        <w:rPr>
          <w:rFonts w:eastAsia="AvantGarde" w:cs="AvantGarde" w:ascii="AvantGarde" w:hAnsi="AvantGarde"/>
          <w:sz w:val="20"/>
          <w:szCs w:val="20"/>
          <w:lang w:val="de-DE"/>
        </w:rPr>
        <w:t>(Auswah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HE LIVE ART SHOW 1996, Ausstellungshalle der Stadtbibliothek Göteborg/Schweden (Katalog, ISBN 91-630-4923-6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8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tockholm Art Fair: The Life Foundation, Sollentuna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Die Fotomesse, ‘Foto 98’, Elmia, Jönköpin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Christmas Show, Prinsen, Stockholm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tockholm Art Fair: The Life Foundation, Sollentuna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OMSTILLING, Galerie Jungerstedt &amp; Broström/Kopenhagen, Dänemark (e-Katalog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tockholm Art Fair: The Life Gallery, Sollentuna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Eröffnerungsausstellung, Paletten Galleri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OUVELOKSIA/OMSTILLING, Jyväskylä Kunstmuseum, 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OUVELOKSIA/OMSTILLING, Rovaniemi Kunstmuseum, 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2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JukeBox 4.0, Museum für moderne und zeitgenössische Kunst/Festival Archipel,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Genf/ Schweiz (organisiert von Collective JukeBox, Moans-Sartoux, Frankreich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PERFORMANCE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Der Tag St. Valentins, 5:an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Der Tag St. Valentins, 5:an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Perambalans, das 19:e Poesiefestival Göteborgs, ‘Poesi 99’, 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 xml:space="preserve">ENTWÜRFE &amp; ANDERE TÄTIGKEITEN </w:t>
      </w:r>
      <w:r>
        <w:rPr>
          <w:rFonts w:eastAsia="AvantGarde" w:cs="AvantGarde" w:ascii="AvantGarde" w:hAnsi="AvantGarde"/>
          <w:sz w:val="20"/>
          <w:szCs w:val="20"/>
          <w:lang w:val="de-DE"/>
        </w:rPr>
        <w:t>(Auswah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5-96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Programm &amp; Ko-Organisator im Kulturzentrum Göteborgs/Schweden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Kurator, Katalogredakteur &amp; teilnehmender Künstler in THE LIVE ART SHOW 1996,  Ausstellungshalle der Stadtbibliothek Göteborg/Schweden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xtbeitrag im Katalog der Ausstellung, KUNSTMANÖVER: Konversion Industrieller und Militärischer Kontexte, 1. Ausgabe, Göteborg/Saarbrück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Videobeitrag für den Zeitschrift ANTENNTION: Instruktion, Göteborg/Schweden, Nr. 4, September, 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xt publiciert im Katalog der Ausstellung Kunstbrausen, Kunsthalle Södertälje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 der Kunstauktion, Von Konstfack zum Balkan, Stockholm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 des Gastatelierprogramms der NIFCA, Hordaland Kunstsenter/USF, Bergen, Norwegen (die teilnehmenden Künstlern wurden von der finnischen Künstlerin Nina Roos ausgewählt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Gastredakteur für die Herausgabe zum 60-jährigen Jubiläum der Kunstzeitschrift Paletten: &lt;&lt;Nordeuropäisch Performance&gt;&gt;, Nr. 2/2000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o-Kurator für das Performancefestival, nordicliveart.org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o-Kurator der Videoausstellung Nordic LiveVideo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urator der Ausstellung, ‘Kurt Johannessen/Kirsten Justesen’, Paletten Galleri, Göteborg/ 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, Eet Angreb, StereoBar, Kopenhagen/Dänemark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, Baglaens, StereoBar, Kopenhagen/Dänemark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, Loveplace, Huset, Kopenhagen/Dänemark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2</w:t>
      </w:r>
    </w:p>
    <w:p>
      <w:pPr>
        <w:pStyle w:val="Normal"/>
        <w:rPr/>
      </w:pPr>
      <w:r>
        <w:rPr>
          <w:rFonts w:eastAsia="AvantGarde" w:cs="AvantGarde" w:ascii="AvantGarde" w:hAnsi="AvantGarde"/>
          <w:sz w:val="20"/>
          <w:szCs w:val="20"/>
          <w:lang w:val="de-DE"/>
        </w:rPr>
        <w:t>Textbeitrag für den Katalog der Ausstellung, GRAPHICA CREATIVA - The 10</w:t>
      </w:r>
      <w:r>
        <w:rPr>
          <w:rFonts w:eastAsia="AvantGarde" w:cs="AvantGarde" w:ascii="AvantGarde" w:hAnsi="AvantGarde"/>
          <w:sz w:val="20"/>
          <w:szCs w:val="20"/>
          <w:vertAlign w:val="superscript"/>
          <w:lang w:val="de-DE"/>
        </w:rPr>
        <w:t>th</w:t>
      </w: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International Print Triennal, Jyväskylä Kunstmuseum, Finnland, 140602-010902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Gastatelieraufenthalt auf der Inselgruppe Kökar (www.kokarkultur.com),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Åland/Finnland, September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Die Fotografie ‘The Bias Series #1’ ist publiciert als Buchumschlagsbild der Gedicht-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sammlung, ‘Punkter, Poler &amp; Par’, Borgens Verlag (www.borgen.dk),Kopenhagen/Dänemark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3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Teilnehmender Künstler in dem Arkiv und Kleinbildsaufschauung des United Networks, Kulturhuset, Stockholm/Schweden (www.unitednet-works.org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 xml:space="preserve">VERÖFFENTLICHUNGEN </w:t>
      </w:r>
      <w:r>
        <w:rPr>
          <w:rFonts w:eastAsia="AvantGarde" w:cs="AvantGarde" w:ascii="AvantGarde" w:hAnsi="AvantGarde"/>
          <w:sz w:val="20"/>
          <w:szCs w:val="20"/>
          <w:lang w:val="de-DE"/>
        </w:rPr>
        <w:t>(Auswah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Art-Land (Kopenhagen), Art Papers (Atlanta), Art Press (Paris), Camera Austria (Graz), Flash Art (Milano), Index (Stockholm), KATALOG (Helsingör), Material (Stockholm), NU: The Nordic Art Review (Stockholm), Paletten (Göteborg), Siksi (Helsinki), Sculpture (Washington D.C.), UNTITLED (London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VERÖFFENTLICHTE FOTOGRAFIEN &amp; REPRODUKTION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Centrum (Göteborg), KATALOG (Helsingör), Keskisuomalainen (Jyväskylä), NU: The Nordic Art Review (Stockholm), StandArt (Århus), Sydsvenska Dagbladet (Malmö)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 xml:space="preserve">NETZVERTRETUNG </w:t>
      </w:r>
      <w:r>
        <w:rPr>
          <w:rFonts w:eastAsia="AvantGarde" w:cs="AvantGarde" w:ascii="AvantGarde" w:hAnsi="AvantGarde"/>
          <w:sz w:val="20"/>
          <w:szCs w:val="20"/>
          <w:lang w:val="de-DE"/>
        </w:rPr>
        <w:t>(Auswah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http://konstnarsbanken.amv.se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http://jukebox.thing.ne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http://www.brandts.dk/katalog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http://www.omstilling-netstafet.dk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http://www.unitednet-works.org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MITGLIEDSCHAFT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6- STIM, Stockholm/Schweden (www.stim.se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2- International Language Communications, London/England (www.ilc-ltd.com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BIBLIOGRAPHIE</w:t>
      </w: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 (Auswahl)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‘</w:t>
      </w:r>
      <w:r>
        <w:rPr>
          <w:rFonts w:eastAsia="AvantGarde" w:cs="AvantGarde" w:ascii="AvantGarde" w:hAnsi="AvantGarde"/>
          <w:sz w:val="20"/>
          <w:szCs w:val="20"/>
          <w:lang w:val="de-DE"/>
        </w:rPr>
        <w:t>Ein Ruf um Aids’ von Jan Bergman, Tageszeitung ‘Arbetet Nyheterna’, Göteborg/ 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Ausstellungspräsentation von Kristina Hermansson, Tageszeitung ‘G-P’, Göteborg/ 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‘</w:t>
      </w:r>
      <w:r>
        <w:rPr>
          <w:rFonts w:eastAsia="AvantGarde" w:cs="AvantGarde" w:ascii="AvantGarde" w:hAnsi="AvantGarde"/>
          <w:sz w:val="20"/>
          <w:szCs w:val="20"/>
          <w:lang w:val="de-DE"/>
        </w:rPr>
        <w:t>Performancefestival die ganzen Freitage’ von Jan Bergman, Tageszeitung ’Arbetet Ny Tid’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‘</w:t>
      </w:r>
      <w:r>
        <w:rPr>
          <w:rFonts w:eastAsia="AvantGarde" w:cs="AvantGarde" w:ascii="AvantGarde" w:hAnsi="AvantGarde"/>
          <w:sz w:val="20"/>
          <w:szCs w:val="20"/>
          <w:lang w:val="de-DE"/>
        </w:rPr>
        <w:t>Nordischeuropäischen Kunst erobert die Stadt’ von Ingrid Norrman, Tageszeitung ‘GT’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‘</w:t>
      </w: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Wenn der Eisenmarktplatz etwas anderes bekam’ (Rezension) von Ann-Marie Ljungberg,  Tageszeitung ‘GT’, Göteborg/Schweden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‘</w:t>
      </w:r>
      <w:r>
        <w:rPr>
          <w:rFonts w:eastAsia="AvantGarde" w:cs="AvantGarde" w:ascii="AvantGarde" w:hAnsi="AvantGarde"/>
          <w:sz w:val="20"/>
          <w:szCs w:val="20"/>
          <w:lang w:val="de-DE"/>
        </w:rPr>
        <w:t>Ein Ritual unserer Zeit - Die Renaissance der Performancekunst’(Rezension) von Jörgen Klinthage, Tageszeitung ‘Arbetet Ny Tid’, Göteborg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urz Präsentation meiner künstlerischen Arbeiten und meine Texte, NU: The Nordic Art Review, Stockholm/Schweden, Nr. 6/2000, S. 6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Fotografien och Darstellung, KATALOG, Helsingör/Dänemark, Vol. 13/#3, S. 26-2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STIPENDI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7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Entwurfsbeitrag, NIFCA, Helsinki/Fi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1999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Ausstellungsbeitrag beim Kulturausschuss Göteborgs/Schwed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Reisestipendium, Sleipnir/NIFCA, Helsinki/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0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Gastatelierstipendium, NIFCA, Helsinki/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unststipendium, Hordaland Fylkeskommune, Bergen/Norweg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Reisestipendium, Sleipnir/NIFCA, Helsinki/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Reisestipendium, Sleipnir/NIFCA, Helsinki/Finnland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Kunststipendium, des Vereins Letterstedts: Schwedische Delegation/Stockholm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2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Reisestipendium, Sleipnir/NIFCA, Helsinki/Finnland</w:t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EMPFEHLUNGEN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John Peter Nilsson, Hauptredakteur für NU: The Nordic Art Review, Stockholm/Schweden johnpeter.nilsson@nordicartreview.nu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b/>
          <w:b/>
          <w:bCs/>
          <w:sz w:val="20"/>
          <w:szCs w:val="20"/>
          <w:lang w:val="de-DE"/>
        </w:rPr>
      </w:pPr>
      <w:r>
        <w:rPr>
          <w:rFonts w:eastAsia="AvantGarde" w:cs="AvantGarde" w:ascii="AvantGarde" w:hAnsi="AvantGarde"/>
          <w:b/>
          <w:bCs/>
          <w:sz w:val="20"/>
          <w:szCs w:val="20"/>
          <w:lang w:val="de-DE"/>
        </w:rPr>
        <w:t>SONSTIGE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>2001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  <w:t xml:space="preserve">Vier veröffentlichte Fotografien als e- und Ansichtskarten von Go-Card, Kopenhagen/ Dänemark </w:t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p>
      <w:pPr>
        <w:pStyle w:val="Normal"/>
        <w:rPr>
          <w:rFonts w:ascii="AvantGarde" w:hAnsi="AvantGarde" w:eastAsia="AvantGarde" w:cs="AvantGarde"/>
          <w:sz w:val="20"/>
          <w:szCs w:val="20"/>
          <w:lang w:val="de-DE"/>
        </w:rPr>
      </w:pPr>
      <w:r>
        <w:rPr>
          <w:rFonts w:eastAsia="AvantGarde" w:cs="AvantGarde" w:ascii="AvantGarde" w:hAnsi="AvantGarde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09:00Z</dcterms:created>
  <dc:creator>Staffan Jansson</dc:creator>
  <dc:description/>
  <dc:language>en-US</dc:language>
  <cp:lastModifiedBy>Staffan Jansson</cp:lastModifiedBy>
  <dcterms:modified xsi:type="dcterms:W3CDTF">2003-05-09T06:09:00Z</dcterms:modified>
  <cp:revision>2</cp:revision>
  <dc:subject/>
  <dc:title>LEBENSLAUF</dc:title>
</cp:coreProperties>
</file>