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 xml:space="preserve">Peder Jansson: Artist's Statement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Before I got involved with visual arts, I was working as a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musician. Through the years, my musical preferences have varied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from experimental noise to contemporary classical music. I chose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to leave the music world in the mid 90s since I thought the music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environment was too controlled and by that it sort prevented my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artistic creativity.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</w:t>
      </w:r>
      <w:r>
        <w:rPr>
          <w:rFonts w:cs="Verdana" w:ascii="Verdana" w:hAnsi="Verdana"/>
          <w:sz w:val="18"/>
          <w:lang w:val="en-US"/>
        </w:rPr>
        <w:t>Most of my previous visual works have been on child issues and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the process of growing up, interests that quite recently have taken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other turns, for instance, to nostalgia, scale displacements and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sound art, to name but a few...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</w:t>
      </w:r>
      <w:r>
        <w:rPr>
          <w:rFonts w:cs="Verdana" w:ascii="Verdana" w:hAnsi="Verdana"/>
          <w:sz w:val="18"/>
          <w:lang w:val="en-US"/>
        </w:rPr>
        <w:t xml:space="preserve">My current work is mainly focussed on memory/amnesia, color,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scale and sound distortions. The bottom line of my work is how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audio and/or visual matters affect human emotions. My recent audio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work is mostly worked out as conceptual audio CDs and/or a part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>of installations. I have my own one-man-sound-art-project called,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RHALE - a sound project that examines rhythms and sounds beyond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traditional church music.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</w:t>
      </w:r>
      <w:r>
        <w:rPr>
          <w:rFonts w:cs="Verdana" w:ascii="Verdana" w:hAnsi="Verdana"/>
          <w:sz w:val="18"/>
          <w:lang w:val="en-US"/>
        </w:rPr>
        <w:t>Besides my sound work, I am also working with photography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and video. I am especially interested in monumental images and to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enhance color saturation when working with transparency films and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Ilfochrome prints. I am also experimenting with various forms of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casting techniques.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</w:t>
      </w:r>
      <w:r>
        <w:rPr>
          <w:rFonts w:cs="Verdana" w:ascii="Verdana" w:hAnsi="Verdana"/>
          <w:sz w:val="18"/>
          <w:lang w:val="en-US"/>
        </w:rPr>
        <w:t xml:space="preserve">Apart from communicating with people, I am very interested in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affecting any viewer’s emotions with my art. I hope my artistic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choices and interests pique both the ears and eyes of listeners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and viewer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</w:t>
      </w:r>
      <w:r>
        <w:rPr>
          <w:rFonts w:cs="Verdana" w:ascii="Verdana" w:hAnsi="Verdana"/>
          <w:lang w:val="en-U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48:00Z</dcterms:created>
  <dc:creator>Malmö Stad</dc:creator>
  <dc:description/>
  <dc:language>en-US</dc:language>
  <cp:lastModifiedBy>Malmö Stad</cp:lastModifiedBy>
  <dcterms:modified xsi:type="dcterms:W3CDTF">2003-01-24T11:53:00Z</dcterms:modified>
  <cp:revision>1</cp:revision>
  <dc:subject/>
  <dc:title>Peder Jansson: Artist's Statement </dc:title>
</cp:coreProperties>
</file>