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King Arthur’s Allst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5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le Pete’s Eli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Blokes &amp; A Blo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Knigh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ngolet (Sir Gawain’s Horse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 Joeor (Sir Tristan’s Hors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le Pete’s E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Blokes &amp; A Blond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le Pete’s E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Knight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le Pete’s E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ngole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cle Pete’s E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 Joeor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Blokes &amp; A Blonde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Knight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Blokes &amp; A Blo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ngole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Blokes &amp; A Blo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 Joeor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ngolet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aur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 Joeor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Gringo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 Joe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1276"/>
        <w:gridCol w:w="1276"/>
        <w:gridCol w:w="1275"/>
        <w:gridCol w:w="113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cor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Uncle Pete’s E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2 Blokes &amp; A Bl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aur Knigh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ringol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 Joe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Uncle Pete’s v 2 Blokes &amp; A Blo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Uncle Pete’s v Centaur Knig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Uncle Pete’s v Gring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ncle Pete’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 Bel Joe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2 Blokes &amp; A Blonde v Centaur Knigh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2 Blokes &amp; A Blonde v Gringolet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3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Blokes &amp; A Blonde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v </w:t>
            </w:r>
            <w:r>
              <w:rPr>
                <w:rFonts w:cs="Arial" w:ascii="Arial" w:hAnsi="Arial"/>
                <w:sz w:val="18"/>
              </w:rPr>
              <w:t>Bel Joe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aur Knights v Gring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+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entaur Knights v </w:t>
            </w:r>
            <w:r>
              <w:rPr>
                <w:rFonts w:cs="Arial" w:ascii="Arial" w:hAnsi="Arial"/>
                <w:sz w:val="18"/>
              </w:rPr>
              <w:t>Bel Joe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ringolet v </w:t>
            </w:r>
            <w:r>
              <w:rPr>
                <w:rFonts w:cs="Arial" w:ascii="Arial" w:hAnsi="Arial"/>
                <w:sz w:val="18"/>
              </w:rPr>
              <w:t>Bel Joe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GD-4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(GD+1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Lancelot’s Laugh-a-Lot’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Com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Gart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Battleax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Dea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C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Garters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C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Battleaxe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C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Death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Gar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Battleaxe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combe Gar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Death</w:t>
            </w:r>
          </w:p>
        </w:tc>
      </w:tr>
      <w:tr>
        <w:trPr/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Battleax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Deat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594"/>
        <w:gridCol w:w="1595"/>
        <w:gridCol w:w="1595"/>
        <w:gridCol w:w="1595"/>
      </w:tblGrid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cor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C Comic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Liscombe Garte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C Battleax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he Black Deat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C Comics v Liscm Gar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 Comics v PC Battlea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 Comics v The Black De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cm Garters v PC Battlea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+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cm Garters v The Black De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(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C Battleaxes v The Black Death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3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(0)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GD -1)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(GD –3)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11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5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Guinevere’s Ghou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Knigh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gasus Croome Minstre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Three Muskate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- Tea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 C Minstrel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Three Muskateer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lack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- Team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 C Minstr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Three Muskateer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 C Minstr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- Team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Three Muskate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- Tea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559"/>
        <w:gridCol w:w="1559"/>
        <w:gridCol w:w="1418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ck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 C Minstr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Muskate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- Tea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lack Nights v P C Minstr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Black Nights v 3 Muska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ck Nights v A -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 C Minstrels v 3 Muska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 C Minstrel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v A -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Muskateers v A - Tea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Merlin’s Magici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 Teams Round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combe Knigh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Org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-Header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combe Joust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/>
        <w:tc>
          <w:tcPr>
            <w:tcW w:w="8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ames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Liscombe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eam Orgy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combe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e-Header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Liscombe K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Liscombe Jousters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eam O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Be-Header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Team O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Liscombe Jousters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Be-Head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Liscombe Jouste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418"/>
        <w:gridCol w:w="1559"/>
        <w:gridCol w:w="1559"/>
        <w:gridCol w:w="1560"/>
      </w:tblGrid>
      <w:tr>
        <w:trPr>
          <w:trHeight w:val="2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cor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Points</w:t>
            </w:r>
          </w:p>
        </w:tc>
      </w:tr>
      <w:tr>
        <w:trPr>
          <w:trHeight w:val="2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Liscmb K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eam Or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Be-Head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Liscmb Jouster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cmb Knights v Team Or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cmb Knights v Be-Hea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cmb Knights v Liscmb Jou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Orgy v Be-Hea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Orgy v Liscmb Jou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-Headers v Liscmb Jouste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-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97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lin's Magician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25:00Z</dcterms:created>
  <dc:creator>Peter Cross</dc:creator>
  <dc:description/>
  <dc:language>en-US</dc:language>
  <cp:lastModifiedBy>Peter Cross</cp:lastModifiedBy>
  <cp:lastPrinted>2005-09-02T14:29:00Z</cp:lastPrinted>
  <dcterms:modified xsi:type="dcterms:W3CDTF">2005-09-02T13:31:00Z</dcterms:modified>
  <cp:revision>2</cp:revision>
  <dc:subject/>
  <dc:title>DIVISION:</dc:title>
</cp:coreProperties>
</file>