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CY HUNT PONY CLUB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LOCROSSE TRAINING WEEKEND AND REGIONAL TOURNAMENT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7TH AND 8TH MAY 2005</w:t>
      </w:r>
    </w:p>
    <w:p>
      <w:pPr>
        <w:pStyle w:val="Normal"/>
        <w:widowControl/>
        <w:spacing w:lineRule="exact" w:line="240" w:before="9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8"/>
          <w:szCs w:val="22"/>
        </w:rPr>
        <w:t>To be held a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6"/>
        </w:rPr>
        <w:t xml:space="preserve"> </w:t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sz w:val="28"/>
          <w:szCs w:val="6"/>
        </w:rPr>
      </w:pPr>
      <w:r>
        <w:rPr>
          <w:rFonts w:cs="Times New Roman" w:ascii="Times New Roman" w:hAnsi="Times New Roman"/>
          <w:sz w:val="28"/>
          <w:szCs w:val="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Doxford Fann,Chathi1l., Alnwick, Northumberland, NE67 5DY.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Organiser: Helen Robison 01665713263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Camp Manager: Sarah Shell 01665 579348 </w:t>
      </w:r>
    </w:p>
    <w:p>
      <w:pPr>
        <w:pStyle w:val="Normal"/>
        <w:widowControl/>
        <w:spacing w:lineRule="exact" w:line="283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>Safety Co-ordinator: Jo Young 01665 604033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he weekend is open to all interested members and beginners and novice players will 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be especially welcome. 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ll members will receive mounted and dismounted instruction throughout the 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eekend and will have the opportunity to compete in chukkas in their ability group on 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unday. </w:t>
      </w:r>
    </w:p>
    <w:p>
      <w:pPr>
        <w:pStyle w:val="Normal"/>
        <w:widowControl/>
        <w:spacing w:lineRule="exact" w:line="273" w:before="4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he aim of the weekend is to improve riding and playing skills, to find out more about </w:t>
      </w:r>
    </w:p>
    <w:p>
      <w:pPr>
        <w:pStyle w:val="Normal"/>
        <w:widowControl/>
        <w:spacing w:lineRule="exact" w:line="273" w:before="4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he game, to learn some tactics and have fun! (A limited number of spare sticks are </w:t>
      </w:r>
    </w:p>
    <w:p>
      <w:pPr>
        <w:pStyle w:val="Normal"/>
        <w:widowControl/>
        <w:spacing w:lineRule="exact" w:line="273" w:before="4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vailable; please ring organiser if you wish to reserve one) </w:t>
      </w:r>
    </w:p>
    <w:p>
      <w:pPr>
        <w:pStyle w:val="Normal"/>
        <w:widowControl/>
        <w:spacing w:lineRule="exact" w:line="273" w:before="4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he cost of the weekend will be £40.00 per member (includes paramedic cover on th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aturday and Sunday and fork supper on Saturday night);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Please arrive after 5pm on Friday 7th May or by 9:30am on Saturday 8th May to be</w:t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sz w:val="28"/>
          <w:szCs w:val="22"/>
        </w:rPr>
        <w:t>ready</w:t>
      </w:r>
      <w:r>
        <w:rPr>
          <w:rFonts w:cs="Times New Roman" w:ascii="Times New Roman" w:hAnsi="Times New Roman"/>
          <w:sz w:val="28"/>
          <w:szCs w:val="24"/>
        </w:rPr>
        <w:t xml:space="preserve"> for tack inspection at l0am. (All ponies will be expected to have 4 over reach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boots and either bandages and fibregee or approved boots) The weekend will end on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he Sunday aftemoon after the toumament and a mounted presentation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amping and toilets will be available adjacent to the playing area with drinking water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lose by. The weekend is self-catering but 2-course fork supper can be provided if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e-ordered on application form for Saturday evening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onies/horses staying overnight should be penned in electric fenced pen in accordance 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ith the polocrosse rulebook. Ponies/horses must be trained to electric pens before 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hey come and will need a New Zealand rug.. Alternatively stabling may be available on site and can be arranged by telephoning the camp manager, £10 per night. </w:t>
      </w:r>
    </w:p>
    <w:p>
      <w:pPr>
        <w:pStyle w:val="Normal"/>
        <w:widowControl/>
        <w:spacing w:lineRule="exact" w:line="273" w:before="4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8"/>
          <w:szCs w:val="22"/>
        </w:rPr>
        <w:t>Please return the application form by Sunday 1</w:t>
      </w:r>
      <w:r>
        <w:rPr>
          <w:rFonts w:cs="Times New Roman" w:ascii="Times New Roman" w:hAnsi="Times New Roman"/>
          <w:sz w:val="28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May. If you have any queries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hatsoever do not hesitate to contact either Helen Robison or Sarah Shell.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olocrosse is a dangerous sport and all reasonable precautioliis have been taken when organising this event. </w:t>
      </w:r>
    </w:p>
    <w:p>
      <w:pPr>
        <w:pStyle w:val="Normal"/>
        <w:widowControl/>
        <w:spacing w:lineRule="exact" w:line="273" w:before="9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either the organiser, agents nor any person acting on behalf of the Percy Pony Club </w:t>
      </w:r>
    </w:p>
    <w:p>
      <w:pPr>
        <w:pStyle w:val="Normal"/>
        <w:widowControl/>
        <w:spacing w:lineRule="exact" w:line="273" w:before="9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ccept any responsibility for injury, loss or damage to person, anima1 or property </w:t>
      </w:r>
    </w:p>
    <w:p>
      <w:pPr>
        <w:pStyle w:val="Normal"/>
        <w:widowControl/>
        <w:spacing w:lineRule="exact" w:line="273" w:before="9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howsoever caused throughout this event. </w:t>
      </w:r>
      <w:r>
        <w:br w:type="page"/>
      </w:r>
    </w:p>
    <w:p>
      <w:pPr>
        <w:pStyle w:val="Normal"/>
        <w:widowControl/>
        <w:spacing w:lineRule="exact" w:line="273" w:before="9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273" w:before="9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pplication for POLOCROSSE TRAINING WEEKEND to be held at Doxford Farn, 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hathill, Alnwick, Northumberland, NE67 5DY on Saturday 7th and Sunday 8th May 2005. 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Please return to Helen Robison, 29 High Street, Amble, Morpeth, </w:t>
      </w:r>
    </w:p>
    <w:p>
      <w:pPr>
        <w:pStyle w:val="Normal"/>
        <w:widowControl/>
        <w:spacing w:lineRule="exact" w:line="302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Northumberland NE65 OLE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Pony Club Branch                                                                                         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drawing>
          <wp:inline distT="0" distB="0" distL="0" distR="0">
            <wp:extent cx="543687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PLEASE NAME SUPERVISING ADULT WHO WILL BE RESPONSIBL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FOR MEMBERS AND THEIR PONIES THROUGHOUT THE WEEKEND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AND PARTICULARLY DURING SATURDAY NIGHT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ETA   Friday evening/Saturday morning (delete as appropriate)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Please state how many Fork Suppers required -- cost£5.00 per person:………………….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£40.00 per pony club member (including supper):………………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Total enclosed:……………………………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widowControl/>
        <w:spacing w:lineRule="exact" w:line="38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lease make cheques payable to Percy Hunt Pony Club)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IGNED ………………………………………… (DC) </w:t>
      </w:r>
      <w:r>
        <w:br w:type="page"/>
      </w:r>
    </w:p>
    <w:p>
      <w:pPr>
        <w:pStyle w:val="Heading"/>
        <w:rPr/>
      </w:pPr>
      <w:r>
        <w:rPr/>
        <w:t>DIRECTIO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TRAVELLING NORTH </w:t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-pass Alnwick on the AI.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miles north of Alnwick take the right turn onto the B6347 - Seahouses. </w:t>
      </w:r>
    </w:p>
    <w:p>
      <w:pPr>
        <w:pStyle w:val="Normal"/>
        <w:widowControl/>
        <w:spacing w:lineRule="exact" w:line="340" w:before="4" w:after="0"/>
        <w:rPr/>
      </w:pPr>
      <w:r>
        <w:rPr>
          <w:rFonts w:cs="Times New Roman" w:ascii="Times New Roman" w:hAnsi="Times New Roman"/>
          <w:sz w:val="28"/>
          <w:szCs w:val="28"/>
        </w:rPr>
        <w:t>Follow B6347 for approximately 2 miles and take a left - Doxford Farm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exact" w:line="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ternatively, follow the brown and white signs for Doxford Country </w:t>
      </w:r>
    </w:p>
    <w:p>
      <w:pPr>
        <w:pStyle w:val="Normal"/>
        <w:widowControl/>
        <w:spacing w:lineRule="exact" w:line="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afts. </w:t>
      </w:r>
    </w:p>
    <w:p>
      <w:pPr>
        <w:pStyle w:val="Normal"/>
        <w:widowControl/>
        <w:spacing w:lineRule="exact" w:line="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AVEL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OUTH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-pass Belford on the AI.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miles south you come to a Dual Carriageway. </w:t>
      </w:r>
    </w:p>
    <w:p>
      <w:pPr>
        <w:pStyle w:val="Normal"/>
        <w:widowControl/>
        <w:spacing w:lineRule="exact" w:line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inue to the end of the dual carriageway, and for a further 1 mile </w:t>
      </w:r>
    </w:p>
    <w:p>
      <w:pPr>
        <w:pStyle w:val="Normal"/>
        <w:widowControl/>
        <w:spacing w:lineRule="exact" w:line="364"/>
        <w:rPr/>
      </w:pPr>
      <w:r>
        <w:rPr>
          <w:rFonts w:cs="Times New Roman" w:ascii="Times New Roman" w:hAnsi="Times New Roman"/>
          <w:sz w:val="28"/>
          <w:szCs w:val="28"/>
        </w:rPr>
        <w:t>south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widowControl/>
        <w:spacing w:lineRule="exact" w:line="120" w:before="20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e a left turn onto B6347 - Seahouses. </w:t>
      </w:r>
    </w:p>
    <w:p>
      <w:pPr>
        <w:pStyle w:val="Normal"/>
        <w:widowControl/>
        <w:spacing w:lineRule="exact" w:line="120" w:before="201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ollow B6347 for approximately 2 miles and take a left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Doxford Farm. </w:t>
      </w:r>
    </w:p>
    <w:p>
      <w:pPr>
        <w:pStyle w:val="Normal"/>
        <w:widowControl/>
        <w:spacing w:lineRule="exact" w:line="3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ternatively, follow the brown and white signs for Doxford Countr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afts.</w:t>
      </w:r>
    </w:p>
    <w:sectPr>
      <w:type w:val="nextPage"/>
      <w:pgSz w:w="12240" w:h="15840"/>
      <w:pgMar w:left="748" w:right="633" w:gutter="0" w:header="0" w:top="388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 w:before="9" w:after="0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rFonts w:ascii="Times New Roman" w:hAnsi="Times New Roman" w:cs="Times New Roman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3:28:00Z</dcterms:created>
  <dc:creator>Peter Cross</dc:creator>
  <dc:description/>
  <dc:language>en-US</dc:language>
  <cp:lastModifiedBy>Peter Cross</cp:lastModifiedBy>
  <dcterms:modified xsi:type="dcterms:W3CDTF">2005-04-13T23:28:00Z</dcterms:modified>
  <cp:revision>2</cp:revision>
  <dc:subject/>
  <dc:title>Application for POLOCROSSE TRAINING WEEKEND to be held at DoxfordFann, Chathill, Alnwick, Northumberland, NE67 5DY on Saturday</dc:title>
</cp:coreProperties>
</file>