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YER ETIQUET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urn 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ease try to turn yourself and your horse out as smartly as possibl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remember the following poi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ck should be well-maintained and clea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astplates and overgirths must be wor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bble ring gag bits should be avoided as other horses’ tack can snag on the ‘bubbles’.  (If used they must have the lower ring sawn off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nine saddlecloths or a dark blue numnah should be used (Alison can supply Pennine saddlecloths for sale if anyone needs on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horses’ manes must be tidy and tails should be plaited and securely tape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te polo bandages should be worn and taped in pla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ses and ponies must wear 4 over-reach boots (taped up if there is any risk of them coming off in play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m shirts should be collected from Alison Sics’ lorry on Friday evening and returned on Sunday after the awards ceremon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te polo jeans or cream jodhpurs must be wor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buckles on boots, knee pads or spurs should be taped to prevent injuries to other horses (Polocrosse is a contact sport!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ps (if used) should conform to the guidelines issued in the Polocrosse Year Book (check with a senior player if in doub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s</w:t>
        <w:tab/>
        <w:t>(if used) must conform to the guidelines in the Polocrosse Year Book and be reported to the umpire before play star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team should present to play with a suitable match bal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ach team captain (nominated on Friday evening) must know who the goal judges and table person will be for their match </w:t>
      </w:r>
      <w:r>
        <w:rPr>
          <w:rFonts w:cs="Comic Sans MS" w:ascii="Comic Sans MS" w:hAnsi="Comic Sans MS"/>
          <w:u w:val="single"/>
        </w:rPr>
        <w:t>before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lar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pires must always wear correct playing gear and make sure that the umpire’s horse has protection on its front legs and hoo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Condu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probably doesn’t need mentioning, but just as a reminder 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umpire’s decision is always final.  It is counter-productive to argue as well as unsportsmanlike.  The umpire will probably give the other team an advantage if you indicate any displeas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the presentation the club has always had the custom of going up for prizes dressed in playing shirts and removing head ge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final piece of essential equipment is a smile!  The officials, timekeepers, umpires etc. are volunteers and are giving up their time to help you play.  Please reward them with good humour and courtesy – it doesn’t cost anything and makes a great differ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00:00Z</dcterms:created>
  <dc:creator>Barnsley College</dc:creator>
  <dc:description/>
  <dc:language>en-US</dc:language>
  <cp:lastModifiedBy>Peter Cross</cp:lastModifiedBy>
  <dcterms:modified xsi:type="dcterms:W3CDTF">2005-06-22T10:00:00Z</dcterms:modified>
  <cp:revision>2</cp:revision>
  <dc:subject/>
  <dc:title>Note to Players at Liscombe Park Tourn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1698953</vt:r8>
  </property>
  <property fmtid="{D5CDD505-2E9C-101B-9397-08002B2CF9AE}" pid="3" name="_AuthorEmail">
    <vt:lpwstr>a.sics@barnsley.ac.uk</vt:lpwstr>
  </property>
  <property fmtid="{D5CDD505-2E9C-101B-9397-08002B2CF9AE}" pid="4" name="_AuthorEmailDisplayName">
    <vt:lpwstr>a.sics</vt:lpwstr>
  </property>
  <property fmtid="{D5CDD505-2E9C-101B-9397-08002B2CF9AE}" pid="5" name="_EmailSubject">
    <vt:lpwstr>Message for players</vt:lpwstr>
  </property>
</Properties>
</file>