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977"/>
      </w:tblGrid>
      <w:tr>
        <w:trPr/>
        <w:tc>
          <w:tcPr>
            <w:tcW w:w="1329" w:type="dxa"/>
            <w:vMerge w:val="restart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object w:dxaOrig="3810" w:dyaOrig="4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57.2pt" filled="f" o:ole="">
                  <v:imagedata r:id="rId3" o:title=""/>
                </v:shape>
                <o:OLEObject Type="Embed" ProgID="" ShapeID="ole_rId2" DrawAspect="Content" ObjectID="_4256270" r:id="rId2"/>
              </w:object>
            </w:r>
          </w:p>
        </w:tc>
        <w:tc>
          <w:tcPr>
            <w:tcW w:w="697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29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  <w:t>United Kingdom Polocrosse Association</w:t>
            </w:r>
          </w:p>
        </w:tc>
      </w:tr>
      <w:tr>
        <w:trPr/>
        <w:tc>
          <w:tcPr>
            <w:tcW w:w="1329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ection Declaration Form 2005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 Code</w:t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 no</w:t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e &amp; D.O.B</w:t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ub</w:t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be considered for the following squad/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4130</wp:posOffset>
                </wp:positionV>
                <wp:extent cx="11493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5pt;margin-top:1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unior under 16 year on Jan 1</w:t>
      </w:r>
      <w:r>
        <w:rPr>
          <w:vertAlign w:val="superscript"/>
        </w:rPr>
        <w:t>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1115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2.4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rmediate over 16 under 21yea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46990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3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di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59055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4.6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confirm my understanding of the following specific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3175</wp:posOffset>
                </wp:positionV>
                <wp:extent cx="11493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0.2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am available for squad training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-2540</wp:posOffset>
                </wp:positionV>
                <wp:extent cx="114935" cy="114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-0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 can provide 2 horses for inbound tou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167005</wp:posOffset>
                </wp:positionV>
                <wp:extent cx="11493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3.1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am willing to help raise fund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I confirm I have read the selection criteria as published in the Year Book &amp; the UKPA website and agree to abide by it. In the result of my selection I understand that failure to abide by the criteria, may result in de-selection or sanctions being brought against m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30480</wp:posOffset>
                </wp:positionV>
                <wp:extent cx="2537460" cy="1503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form is to be returned to the Chairman of Selectors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y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Wright Rob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tton Barn, Witham Fri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e, Somer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11 5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Jane.wrightrobersts@btinternet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118.35pt;mso-wrap-distance-left:9.05pt;mso-wrap-distance-right:9.05pt;mso-wrap-distance-top:0pt;mso-wrap-distance-bottom:0pt;margin-top:2.4pt;mso-position-vertical-relative:text;margin-left:27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form is to be returned to the Chairman of Selectors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May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Wright Robe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tton Barn, Witham Fri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me, Somer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11 5HA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Jane.wrightrobersts@btinternet.co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ed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…………………………………….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ne.wrightrobersts@btinternet.com" TargetMode="External"/><Relationship Id="rId5" Type="http://schemas.openxmlformats.org/officeDocument/2006/relationships/hyperlink" Target="mailto:Jane.wrightrobersts@btinter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15:00Z</dcterms:created>
  <dc:creator>enterprise</dc:creator>
  <dc:description/>
  <dc:language>en-US</dc:language>
  <cp:lastModifiedBy>Peter Cross</cp:lastModifiedBy>
  <cp:lastPrinted>2004-02-19T11:11:00Z</cp:lastPrinted>
  <dcterms:modified xsi:type="dcterms:W3CDTF">2005-03-08T11:15:00Z</dcterms:modified>
  <cp:revision>2</cp:revision>
  <dc:subject/>
  <dc:title> </dc:title>
</cp:coreProperties>
</file>