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u w:val="single"/>
        </w:rPr>
      </w:pPr>
      <w:r>
        <w:rPr>
          <w:sz w:val="40"/>
          <w:u w:val="single"/>
        </w:rPr>
        <w:t>A DIVISION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X SECTIONS – Two groups as Round Robins followed by Play-off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UND ROBIN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OUP 1</w:t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Target 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lver L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 High Lio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</w:tblGrid>
      <w:tr>
        <w:trPr/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Target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lver Ley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ent Target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 High Lion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ilver 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 High Lio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1843"/>
        <w:gridCol w:w="1984"/>
        <w:gridCol w:w="198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Kent Targe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ilver 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C High Lion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ent Target A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Silver 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ent Target A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PC High L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lver Ley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PC High L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+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1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GD –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ROUP 2</w:t>
      </w:r>
    </w:p>
    <w:tbl>
      <w:tblPr>
        <w:tblW w:w="3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Team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Park 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 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Highlande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</w:tblGrid>
      <w:tr>
        <w:trPr>
          <w:trHeight w:val="474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>
          <w:trHeight w:val="42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Park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 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Park A</w:t>
            </w:r>
          </w:p>
          <w:p>
            <w:pPr>
              <w:pStyle w:val="Heading5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Highlanders</w:t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yn A</w:t>
            </w:r>
          </w:p>
          <w:p>
            <w:pPr>
              <w:pStyle w:val="Heading5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Highlande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992"/>
        <w:gridCol w:w="1984"/>
        <w:gridCol w:w="1985"/>
        <w:gridCol w:w="1843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Liscombe Park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y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 Highlander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Liscombe Park A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ly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-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Liscombe Park A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N Highlan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elyn A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N Highlan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+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46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GD –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PLAYOFF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67310</wp:posOffset>
                </wp:positionV>
                <wp:extent cx="83185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 Group 1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Grou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Grou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Grou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Grou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Grou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37.5pt;mso-wrap-distance-left:9.05pt;mso-wrap-distance-right:9.05pt;mso-wrap-distance-top:0pt;mso-wrap-distance-bottom:0pt;margin-top:5.3pt;mso-position-vertical-relative:text;margin-left:1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 Group 1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Grou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Grou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Group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 Group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 Group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OFF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Target  V  Liscombe Park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Ley  V  Cely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High Lions  V  Northern Highland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UL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t Targ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combe Par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ley (GD-1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yn (GD –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High Li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Highlande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object w:dxaOrig="6553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5pt;height:320.05pt" filled="f" o:ole="">
            <v:imagedata r:id="rId3" o:title=""/>
          </v:shape>
          <o:OLEObject Type="Embed" ProgID="Excel.Sheet.12" ShapeID="ole_rId2" DrawAspect="Content" ObjectID="_1798284589" r:id="rId2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40"/>
          <w:u w:val="single"/>
        </w:rPr>
        <w:t>B Division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X SECTIONS – Two groups as Round Robins followed by Play-off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UND ROBIN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OUP 1</w:t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oome 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Par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 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</w:tblGrid>
      <w:tr>
        <w:trPr/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oome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Park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oome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 B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P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 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1843"/>
        <w:gridCol w:w="1984"/>
        <w:gridCol w:w="198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eg Croome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egasus P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rden B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eg Croome B</w:t>
            </w:r>
            <w:r>
              <w:rPr>
                <w:rFonts w:cs="Arial" w:ascii="Arial" w:hAnsi="Arial"/>
                <w:b/>
                <w:sz w:val="16"/>
              </w:rPr>
              <w:t xml:space="preserve"> V</w:t>
            </w:r>
            <w:r>
              <w:rPr>
                <w:rFonts w:cs="Arial" w:ascii="Arial" w:hAnsi="Arial"/>
                <w:b/>
                <w:sz w:val="20"/>
              </w:rPr>
              <w:t xml:space="preserve"> Pegasus 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eg Croome B</w:t>
            </w:r>
            <w:r>
              <w:rPr>
                <w:rFonts w:cs="Arial" w:ascii="Arial" w:hAnsi="Arial"/>
                <w:b/>
                <w:sz w:val="16"/>
              </w:rPr>
              <w:t xml:space="preserve"> V</w:t>
            </w:r>
            <w:r>
              <w:rPr>
                <w:rFonts w:cs="Arial" w:ascii="Arial" w:hAnsi="Arial"/>
                <w:b/>
                <w:sz w:val="20"/>
              </w:rPr>
              <w:t xml:space="preserve"> Arde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egasus Park</w:t>
            </w:r>
            <w:r>
              <w:rPr>
                <w:rFonts w:cs="Arial" w:ascii="Arial" w:hAnsi="Arial"/>
                <w:b/>
                <w:sz w:val="16"/>
              </w:rPr>
              <w:t xml:space="preserve"> V</w:t>
            </w:r>
            <w:r>
              <w:rPr>
                <w:rFonts w:cs="Arial" w:ascii="Arial" w:hAnsi="Arial"/>
                <w:b/>
                <w:sz w:val="20"/>
              </w:rPr>
              <w:t xml:space="preserve"> Arde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1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ROUP 2</w:t>
      </w:r>
    </w:p>
    <w:tbl>
      <w:tblPr>
        <w:tblW w:w="3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Team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lver Peni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Pendl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rrie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</w:tblGrid>
      <w:tr>
        <w:trPr>
          <w:trHeight w:val="474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>
          <w:trHeight w:val="42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lver Pen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Pendl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lver Pen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rriers</w:t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Pen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rrie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992"/>
        <w:gridCol w:w="1984"/>
        <w:gridCol w:w="1985"/>
        <w:gridCol w:w="1843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ilver Pen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ntaur Pen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Farrier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ilver Penine</w:t>
            </w:r>
            <w:r>
              <w:rPr>
                <w:rFonts w:cs="Arial" w:ascii="Arial" w:hAnsi="Arial"/>
                <w:b/>
                <w:sz w:val="16"/>
              </w:rPr>
              <w:t xml:space="preserve"> V</w:t>
            </w:r>
            <w:r>
              <w:rPr>
                <w:rFonts w:cs="Arial" w:ascii="Arial" w:hAnsi="Arial"/>
                <w:b/>
                <w:sz w:val="20"/>
              </w:rPr>
              <w:t xml:space="preserve"> Centaur Pen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-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ilver Penine</w:t>
            </w:r>
            <w:r>
              <w:rPr>
                <w:rFonts w:cs="Arial" w:ascii="Arial" w:hAnsi="Arial"/>
                <w:b/>
                <w:sz w:val="16"/>
              </w:rPr>
              <w:t xml:space="preserve"> V</w:t>
            </w:r>
            <w:r>
              <w:rPr>
                <w:rFonts w:cs="Arial" w:ascii="Arial" w:hAnsi="Arial"/>
                <w:b/>
                <w:sz w:val="20"/>
              </w:rPr>
              <w:t xml:space="preserve"> Farr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-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entaur Pendle</w:t>
            </w:r>
            <w:r>
              <w:rPr>
                <w:rFonts w:cs="Arial" w:ascii="Arial" w:hAnsi="Arial"/>
                <w:b/>
                <w:sz w:val="16"/>
              </w:rPr>
              <w:t xml:space="preserve"> V</w:t>
            </w:r>
            <w:r>
              <w:rPr>
                <w:rFonts w:cs="Arial" w:ascii="Arial" w:hAnsi="Arial"/>
                <w:b/>
                <w:sz w:val="20"/>
              </w:rPr>
              <w:t xml:space="preserve"> Farr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46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46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PLAYOFF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67310</wp:posOffset>
                </wp:positionV>
                <wp:extent cx="831850" cy="174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 Group 1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Grou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Grou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Grou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Grou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Grou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37.5pt;mso-wrap-distance-left:9.05pt;mso-wrap-distance-right:9.05pt;mso-wrap-distance-top:0pt;mso-wrap-distance-bottom:0pt;margin-top:5.3pt;mso-position-vertical-relative:text;margin-left:1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 Group 1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Grou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Grou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Group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 Group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 Group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OFF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sus Croome B  V  Silver Pennin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sus Park  V  Farrier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en  V  Centaur Pend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UL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gasus Croo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ver Penni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gasus Par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rie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d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ur Pend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object w:dxaOrig="9871" w:dyaOrig="6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pt;height:332.4pt" filled="f" o:ole="">
            <v:imagedata r:id="rId5" o:title=""/>
          </v:shape>
          <o:OLEObject Type="Embed" ProgID="Excel.Sheet.12" ShapeID="ole_rId4" DrawAspect="Content" ObjectID="_1159616382" r:id="rId4"/>
        </w:objec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sz w:val="40"/>
          <w:u w:val="single"/>
        </w:rPr>
      </w:pPr>
      <w:r>
        <w:rPr>
          <w:sz w:val="40"/>
          <w:u w:val="single"/>
        </w:rPr>
        <w:t>C Division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 Teams Round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Bear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Croom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Drago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Be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Croom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Be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Be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Dragon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Cro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Cro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Dragon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t Drago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418"/>
        <w:gridCol w:w="1559"/>
        <w:gridCol w:w="1559"/>
        <w:gridCol w:w="1418"/>
      </w:tblGrid>
      <w:tr>
        <w:trPr>
          <w:trHeight w:val="2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Kent Be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Liscm C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ntaur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Kent Dragn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Kent Bears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Liscmbe C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Kent Bears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ntaur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Kent Bears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Kent Drag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Liscmbe Crme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ntaur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Liscmbe Crme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Kent Drag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entaur C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Kent Dragon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object w:dxaOrig="9650" w:dyaOrig="4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65pt;height:207.3pt" filled="f" o:ole="">
            <v:imagedata r:id="rId7" o:title=""/>
          </v:shape>
          <o:OLEObject Type="Embed" ProgID="Excel.Sheet.12" ShapeID="ole_rId6" DrawAspect="Content" ObjectID="_1105282874" r:id="rId6"/>
        </w:object>
      </w:r>
    </w:p>
    <w:p>
      <w:pPr>
        <w:pStyle w:val="Heading4"/>
        <w:rPr>
          <w:sz w:val="40"/>
          <w:u w:val="single"/>
        </w:rPr>
      </w:pPr>
      <w:r>
        <w:rPr>
          <w:sz w:val="40"/>
          <w:u w:val="single"/>
        </w:rPr>
        <w:t>D Division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 Teams Round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me 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iz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 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 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me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izo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me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 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me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 D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iz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 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iz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 D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 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418"/>
        <w:gridCol w:w="1559"/>
        <w:gridCol w:w="1559"/>
        <w:gridCol w:w="1418"/>
      </w:tblGrid>
      <w:tr>
        <w:trPr>
          <w:trHeight w:val="2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eg Crm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Hori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rden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yn 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eg Crme D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Hori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eg Crme D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Arde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eg Crme D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ly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Horizon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Arde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Horizon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ly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rden D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lyn 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97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6814" w:dyaOrig="45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05pt;height:221.15pt" filled="f" o:ole="">
            <v:imagedata r:id="rId9" o:title=""/>
          </v:shape>
          <o:OLEObject Type="Embed" ProgID="Excel.Sheet.12" ShapeID="ole_rId8" DrawAspect="Content" ObjectID="_1497964473" r:id="rId8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JUNIOR Division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 Teams Round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ni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oom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ni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oom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n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oom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n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 Cro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y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418"/>
        <w:gridCol w:w="1559"/>
        <w:gridCol w:w="1559"/>
        <w:gridCol w:w="1418"/>
      </w:tblGrid>
      <w:tr>
        <w:trPr>
          <w:trHeight w:val="2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enn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eg Cro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y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Penn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Peg Cro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l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ennine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Peg Cro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ennine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l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eg Croome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ly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678" w:dyaOrig="4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.85pt;height:233.5pt" filled="f" o:ole="">
            <v:imagedata r:id="rId11" o:title=""/>
          </v:shape>
          <o:OLEObject Type="Embed" ProgID="Excel.Sheet.12" ShapeID="ole_rId10" DrawAspect="Content" ObjectID="_1124527129" r:id="rId10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RIMARY JUNIOR Division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 Teams Round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sfi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f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f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enta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d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937"/>
        <w:gridCol w:w="1937"/>
        <w:gridCol w:w="193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isfi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rd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Misfits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nta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Misfits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Ar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entaur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Ar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entaur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Ar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isfits</w:t>
            </w:r>
            <w:r>
              <w:rPr>
                <w:rFonts w:cs="Arial" w:ascii="Arial" w:hAnsi="Arial"/>
                <w:b/>
                <w:sz w:val="16"/>
              </w:rPr>
              <w:t xml:space="preserve"> v </w:t>
            </w:r>
            <w:r>
              <w:rPr>
                <w:rFonts w:cs="Arial" w:ascii="Arial" w:hAnsi="Arial"/>
                <w:b/>
                <w:sz w:val="20"/>
              </w:rPr>
              <w:t>Centa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9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9" w:dyaOrig="35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4pt;height:171.7pt" filled="f" o:ole="">
            <v:imagedata r:id="rId13" o:title=""/>
          </v:shape>
          <o:OLEObject Type="Embed" ProgID="Excel.Sheet.12" ShapeID="ole_rId12" DrawAspect="Content" ObjectID="_704134030" r:id="rId12"/>
        </w:objec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Div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48:00Z</dcterms:created>
  <dc:creator>Peter Cross</dc:creator>
  <dc:description/>
  <dc:language>en-US</dc:language>
  <cp:lastModifiedBy>Peter Cross</cp:lastModifiedBy>
  <cp:lastPrinted>2005-09-05T12:03:00Z</cp:lastPrinted>
  <dcterms:modified xsi:type="dcterms:W3CDTF">2005-09-05T11:27:00Z</dcterms:modified>
  <cp:revision>6</cp:revision>
  <dc:subject/>
  <dc:title>DIVISION:</dc:title>
</cp:coreProperties>
</file>