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Kent Target Polocrosse Club Tournament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rty three sections from seven clubs, including two from Ireland, had a great start to the season at Kent Target.  Thanks to all who made the journey south… we hope you all enjoyed yourselves (it looked like it on Saturday night!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sul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Horse: Chukka (Tessa Newt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Junior: Bryony Cro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A Grade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ners: Welsh Dragons 2 (Simon Shearing, Lizzie Wright-Roberts, Charlotte Zigmun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nners Up: Ar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te Winners: Welsh Dragons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1: Simon Shea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2: Danny Duh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3: Lizzie Wright-Robe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Horse &amp; Rider: Simon Shearing and Cou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 Grade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ners: Kent (Penny Webb, Mike Turner, Naomi Pear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nners Up: Celtic Warri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1: Imogen Joh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2: Mike Tur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3: Luke Math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Horse &amp; Rider: Luke Mathie and Oasis (owned by Laura Scot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C Grade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ners: Pennine (Bryony Cross, Alex Richardson, Claudia Richards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nners Up: Kent Da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te Winners: Kent Bullseye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1: Bryony Cro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2: Rosie Ev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3: Claudia Richard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Horse and Rider: Anna Kish and Eclip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 Grade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ners: Welsh Dragons (Rosie Pearce, Emme, Emma Tiddes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nners Up: Western Phoeni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1: Rosie Pear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2: Em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3: Emma Tiddes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Horse and Rider: Rosie Pearce and S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E Grade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ners: Kent Juniors (Will Halcrow, Oliver Halcrow, Lizzie Fel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nners Up: Kent Youngs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1: Will Halcr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2: Charlotte We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3: Lizzie Fel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 Horse and Rider: Lizzie Felce and Jameena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36:00Z</dcterms:created>
  <dc:creator>Jason Webb</dc:creator>
  <dc:description/>
  <cp:keywords/>
  <dc:language>en-US</dc:language>
  <cp:lastModifiedBy>Peter Cross</cp:lastModifiedBy>
  <dcterms:modified xsi:type="dcterms:W3CDTF">2006-05-16T00:36:00Z</dcterms:modified>
  <cp:revision>2</cp:revision>
  <dc:subject/>
  <dc:title>Kent Target Polocrosse Club Tournament 2006</dc:title>
</cp:coreProperties>
</file>