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UNITED KINGDOM POLOCROSSE ASSOCIATION</w:t>
      </w:r>
    </w:p>
    <w:p>
      <w:pPr>
        <w:pStyle w:val="Normal"/>
        <w:rPr>
          <w:b/>
          <w:b/>
          <w:lang w:val="en-GB"/>
        </w:rPr>
      </w:pPr>
      <w:r>
        <w:rPr>
          <w:b/>
          <w:sz w:val="28"/>
          <w:szCs w:val="28"/>
          <w:u w:val="single"/>
          <w:lang w:val="en-GB"/>
        </w:rPr>
        <w:t>NATIONALS 2006 - RESULTS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 Division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b/>
          <w:lang w:val="en-GB"/>
        </w:rPr>
        <w:t xml:space="preserve">CHAMPIONS  </w:t>
        <w:tab/>
        <w:tab/>
        <w:tab/>
        <w:t>Highlander Warriors</w:t>
      </w:r>
    </w:p>
    <w:p>
      <w:pPr>
        <w:pStyle w:val="Normal"/>
        <w:rPr/>
      </w:pPr>
      <w:r>
        <w:rPr>
          <w:lang w:val="en-GB"/>
        </w:rPr>
        <w:t xml:space="preserve">Runners-up         </w:t>
        <w:tab/>
        <w:tab/>
        <w:tab/>
        <w:t>Arden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BEST NO.1        </w:t>
        <w:tab/>
        <w:tab/>
        <w:tab/>
        <w:t>Brian Davidge [Higlander]</w:t>
      </w:r>
    </w:p>
    <w:p>
      <w:pPr>
        <w:pStyle w:val="Normal"/>
        <w:rPr/>
      </w:pPr>
      <w:r>
        <w:rPr>
          <w:lang w:val="en-GB"/>
        </w:rPr>
        <w:t xml:space="preserve">BEST NO.2        </w:t>
        <w:tab/>
        <w:tab/>
        <w:tab/>
        <w:t>Hamish Michael [Arden]</w:t>
      </w:r>
    </w:p>
    <w:p>
      <w:pPr>
        <w:pStyle w:val="Normal"/>
        <w:rPr/>
      </w:pPr>
      <w:r>
        <w:rPr>
          <w:lang w:val="en-GB"/>
        </w:rPr>
        <w:t xml:space="preserve">BEST NO.3        </w:t>
        <w:tab/>
        <w:tab/>
        <w:tab/>
        <w:t>Guy Robertson [Highlander]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132080</wp:posOffset>
            </wp:positionV>
            <wp:extent cx="685800" cy="67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Best Horse/Rider Combination    </w:t>
        <w:tab/>
        <w:t>Brian Davidge &amp; Bullitt</w:t>
      </w:r>
    </w:p>
    <w:p>
      <w:pPr>
        <w:pStyle w:val="Normal"/>
        <w:rPr/>
      </w:pPr>
      <w:r>
        <w:rPr>
          <w:lang w:val="en-GB"/>
        </w:rPr>
        <w:t xml:space="preserve">BEST HORSE    </w:t>
        <w:tab/>
        <w:tab/>
        <w:tab/>
        <w:t>Bullitt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Prizes Sponsored by: Denne’s Western Store, Leighton Buzzard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Best Horse/Rider Combination sponsored by Baileys Horsefeeds.</w:t>
      </w:r>
    </w:p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A Plate</w:t>
      </w:r>
    </w:p>
    <w:p>
      <w:pPr>
        <w:pStyle w:val="Normal"/>
        <w:rPr/>
      </w:pPr>
      <w:r>
        <w:rPr>
          <w:lang w:val="en-GB"/>
        </w:rPr>
        <w:t xml:space="preserve">Winners              </w:t>
        <w:tab/>
        <w:tab/>
        <w:tab/>
        <w:t>Highlander Outlaws</w:t>
      </w:r>
    </w:p>
    <w:p>
      <w:pPr>
        <w:pStyle w:val="Normal"/>
        <w:rPr/>
      </w:pPr>
      <w:r>
        <w:rPr>
          <w:lang w:val="en-GB"/>
        </w:rPr>
        <w:t xml:space="preserve">Runners-up         </w:t>
        <w:tab/>
        <w:tab/>
        <w:tab/>
        <w:t>Pennin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Best No.1            </w:t>
        <w:tab/>
        <w:tab/>
        <w:tab/>
        <w:t>Joel Sics [Pennine]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147955</wp:posOffset>
            </wp:positionV>
            <wp:extent cx="685800" cy="678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Best No.2            </w:t>
        <w:tab/>
        <w:tab/>
        <w:tab/>
        <w:t>Elliot Gloyn [Pennine]</w:t>
      </w:r>
    </w:p>
    <w:p>
      <w:pPr>
        <w:pStyle w:val="Normal"/>
        <w:rPr/>
      </w:pPr>
      <w:r>
        <w:rPr>
          <w:lang w:val="en-GB"/>
        </w:rPr>
        <w:t xml:space="preserve">Best No.3            </w:t>
        <w:tab/>
        <w:tab/>
        <w:tab/>
        <w:t>Lucy Shell [Highlander]</w:t>
      </w:r>
    </w:p>
    <w:p>
      <w:pPr>
        <w:pStyle w:val="Normal"/>
        <w:rPr/>
      </w:pPr>
      <w:r>
        <w:rPr>
          <w:lang w:val="en-GB"/>
        </w:rPr>
        <w:t xml:space="preserve">Best Horse/Rider Combination     </w:t>
        <w:tab/>
        <w:t>Lucy Shell &amp; Maud</w:t>
      </w:r>
    </w:p>
    <w:p>
      <w:pPr>
        <w:pStyle w:val="Normal"/>
        <w:rPr/>
      </w:pPr>
      <w:r>
        <w:rPr>
          <w:lang w:val="en-GB"/>
        </w:rPr>
        <w:t xml:space="preserve">Best Horse          </w:t>
        <w:tab/>
        <w:tab/>
        <w:tab/>
        <w:t>Estrella [Sam Sics, Pennine]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Best Horse/Rider Combination sponsored by Baileys Horsefeeds.</w:t>
      </w:r>
    </w:p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B Division</w:t>
      </w:r>
    </w:p>
    <w:p>
      <w:pPr>
        <w:pStyle w:val="Normal"/>
        <w:rPr/>
      </w:pPr>
      <w:r>
        <w:rPr>
          <w:lang w:val="en-GB"/>
        </w:rPr>
        <w:t xml:space="preserve">Winners             </w:t>
        <w:tab/>
        <w:tab/>
        <w:tab/>
        <w:t>Welsh Dragons</w:t>
      </w:r>
    </w:p>
    <w:p>
      <w:pPr>
        <w:pStyle w:val="Normal"/>
        <w:rPr/>
      </w:pPr>
      <w:r>
        <w:rPr>
          <w:lang w:val="en-GB"/>
        </w:rPr>
        <w:t xml:space="preserve">Runners-up        </w:t>
        <w:tab/>
        <w:tab/>
        <w:tab/>
        <w:t>Pennin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Best No.1           </w:t>
        <w:tab/>
        <w:tab/>
        <w:tab/>
        <w:t>Charlotte Pykett [Welsh Dragons]</w:t>
      </w:r>
    </w:p>
    <w:p>
      <w:pPr>
        <w:pStyle w:val="Normal"/>
        <w:rPr/>
      </w:pPr>
      <w:r>
        <w:rPr>
          <w:lang w:val="en-GB"/>
        </w:rPr>
        <w:t xml:space="preserve">Best No.2           </w:t>
        <w:tab/>
        <w:tab/>
        <w:tab/>
        <w:t>Vicky Metcalfe [Pennine]</w:t>
      </w:r>
    </w:p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02235</wp:posOffset>
            </wp:positionV>
            <wp:extent cx="685800" cy="678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Best No.3            </w:t>
        <w:tab/>
        <w:tab/>
        <w:tab/>
        <w:t>Charlie Wright-Roberts [Welsh Dragons]</w:t>
      </w:r>
    </w:p>
    <w:p>
      <w:pPr>
        <w:pStyle w:val="Normal"/>
        <w:rPr/>
      </w:pPr>
      <w:r>
        <w:rPr>
          <w:lang w:val="en-GB"/>
        </w:rPr>
        <w:t xml:space="preserve">Best Horse/Rider Combination     </w:t>
        <w:tab/>
        <w:t>Charlotte Pykett &amp; Smartie Lee</w:t>
      </w:r>
    </w:p>
    <w:p>
      <w:pPr>
        <w:pStyle w:val="Normal"/>
        <w:rPr/>
      </w:pPr>
      <w:r>
        <w:rPr>
          <w:lang w:val="en-GB"/>
        </w:rPr>
        <w:t xml:space="preserve">Best Horse           </w:t>
        <w:tab/>
        <w:tab/>
        <w:tab/>
        <w:t>Smartie Lee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Best Horse/Rider Combination sponsored by Baileys Horsefeeds.</w:t>
      </w:r>
    </w:p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B Pla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nners               </w:t>
        <w:tab/>
        <w:tab/>
        <w:tab/>
        <w:t>Welsh Dragons 2</w:t>
      </w:r>
    </w:p>
    <w:p>
      <w:pPr>
        <w:pStyle w:val="Normal"/>
        <w:rPr/>
      </w:pPr>
      <w:r>
        <w:rPr>
          <w:lang w:val="en-GB"/>
        </w:rPr>
        <w:t xml:space="preserve">Runners-up          </w:t>
        <w:tab/>
        <w:tab/>
        <w:tab/>
        <w:t>Kent Target</w:t>
      </w:r>
    </w:p>
    <w:p>
      <w:pPr>
        <w:pStyle w:val="Normal"/>
        <w:rPr/>
      </w:pPr>
      <w:r>
        <w:rPr>
          <w:lang w:val="en-GB"/>
        </w:rPr>
        <w:t xml:space="preserve">Best No.1             </w:t>
        <w:tab/>
        <w:tab/>
        <w:tab/>
        <w:t>Lewis Parr [Welsh Dragons]</w:t>
      </w:r>
    </w:p>
    <w:p>
      <w:pPr>
        <w:pStyle w:val="Normal"/>
        <w:rPr/>
      </w:pPr>
      <w:r>
        <w:rPr>
          <w:lang w:val="en-GB"/>
        </w:rPr>
        <w:t xml:space="preserve">Best No.2             </w:t>
        <w:tab/>
        <w:tab/>
        <w:tab/>
        <w:t>Amy Johannsen [Welsh Dragons]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64135</wp:posOffset>
            </wp:positionV>
            <wp:extent cx="685800" cy="67881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64135</wp:posOffset>
            </wp:positionV>
            <wp:extent cx="685800" cy="6788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Best No.3             </w:t>
        <w:tab/>
        <w:tab/>
        <w:tab/>
        <w:t>Charlotte Nicholls [Welsh Dragons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st Horse/Rider Combination       </w:t>
        <w:tab/>
        <w:t>Charlotte Zygmunt &amp; Donna Lee [Welsh Dragons]</w:t>
      </w:r>
    </w:p>
    <w:p>
      <w:pPr>
        <w:pStyle w:val="Normal"/>
        <w:rPr/>
      </w:pPr>
      <w:r>
        <w:rPr>
          <w:lang w:val="en-GB"/>
        </w:rPr>
        <w:t xml:space="preserve">Best Horse            </w:t>
        <w:tab/>
        <w:tab/>
        <w:tab/>
        <w:t>Donna Lee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Best Horse/Rider Combination sponsored by Baileys Horsefeeds.</w:t>
      </w:r>
    </w:p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 Division</w:t>
      </w:r>
    </w:p>
    <w:p>
      <w:pPr>
        <w:pStyle w:val="Normal"/>
        <w:rPr/>
      </w:pPr>
      <w:r>
        <w:rPr>
          <w:lang w:val="en-GB"/>
        </w:rPr>
        <w:t xml:space="preserve">Winners             </w:t>
        <w:tab/>
        <w:tab/>
        <w:tab/>
        <w:t>Celyn 1 [Young Tarts]</w:t>
      </w:r>
    </w:p>
    <w:p>
      <w:pPr>
        <w:pStyle w:val="Normal"/>
        <w:rPr/>
      </w:pPr>
      <w:r>
        <w:rPr>
          <w:lang w:val="en-GB"/>
        </w:rPr>
        <w:t xml:space="preserve">Runners-up        </w:t>
        <w:tab/>
        <w:tab/>
        <w:tab/>
        <w:t>Celyn 2 [Old Farts]</w:t>
      </w:r>
    </w:p>
    <w:p>
      <w:pPr>
        <w:pStyle w:val="Normal"/>
        <w:rPr/>
      </w:pPr>
      <w:r>
        <w:rPr>
          <w:lang w:val="en-GB"/>
        </w:rPr>
        <w:t xml:space="preserve">Best No.1           </w:t>
        <w:tab/>
        <w:tab/>
        <w:tab/>
        <w:t>Mike Pearce [Celyn 2]</w:t>
      </w:r>
    </w:p>
    <w:p>
      <w:pPr>
        <w:pStyle w:val="Normal"/>
        <w:rPr/>
      </w:pPr>
      <w:r>
        <w:rPr>
          <w:lang w:val="en-GB"/>
        </w:rPr>
        <w:t xml:space="preserve">Best No.2           </w:t>
        <w:tab/>
        <w:tab/>
        <w:tab/>
        <w:t>Rosie Pearce [Celyn 2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st No.3           </w:t>
        <w:tab/>
        <w:tab/>
        <w:tab/>
        <w:t>Ffion Tomos [Celyn 1]</w:t>
      </w:r>
    </w:p>
    <w:p>
      <w:pPr>
        <w:pStyle w:val="Normal"/>
        <w:rPr/>
      </w:pPr>
      <w:r>
        <w:rPr>
          <w:lang w:val="en-GB"/>
        </w:rPr>
        <w:t xml:space="preserve">Best Horse/Rider Combination       </w:t>
        <w:tab/>
        <w:t>Ffion Tomos &amp; Time Ou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685800" cy="67881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711200" cy="711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Best Horse          </w:t>
        <w:tab/>
        <w:tab/>
        <w:tab/>
        <w:t>Time Out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Prizes sponsored by Australian Stock Horse [Jason and Penny Webb]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Best Horse/Rider Combination sponsored by Baileys Horsefeeds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C Pla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nners              </w:t>
        <w:tab/>
        <w:tab/>
        <w:tab/>
        <w:t>Pennine</w:t>
      </w:r>
    </w:p>
    <w:p>
      <w:pPr>
        <w:pStyle w:val="Normal"/>
        <w:rPr/>
      </w:pPr>
      <w:r>
        <w:rPr>
          <w:lang w:val="en-GB"/>
        </w:rPr>
        <w:t xml:space="preserve">Runners-up        </w:t>
        <w:tab/>
        <w:tab/>
        <w:tab/>
        <w:t>Arden</w:t>
      </w:r>
    </w:p>
    <w:p>
      <w:pPr>
        <w:pStyle w:val="Normal"/>
        <w:rPr/>
      </w:pPr>
      <w:r>
        <w:rPr>
          <w:lang w:val="en-GB"/>
        </w:rPr>
        <w:t xml:space="preserve">Best No.1           </w:t>
        <w:tab/>
        <w:tab/>
        <w:tab/>
        <w:t>Ed Gall [Pennine]</w:t>
      </w:r>
    </w:p>
    <w:p>
      <w:pPr>
        <w:pStyle w:val="Normal"/>
        <w:rPr/>
      </w:pPr>
      <w:r>
        <w:rPr>
          <w:lang w:val="en-GB"/>
        </w:rPr>
        <w:t xml:space="preserve">Best No.2           </w:t>
        <w:tab/>
        <w:tab/>
        <w:tab/>
        <w:t>Meg Hibberd [Pennine]</w:t>
      </w:r>
    </w:p>
    <w:p>
      <w:pPr>
        <w:pStyle w:val="Normal"/>
        <w:rPr/>
      </w:pPr>
      <w:r>
        <w:rPr>
          <w:lang w:val="en-GB"/>
        </w:rPr>
        <w:t xml:space="preserve">Best No.3           </w:t>
        <w:tab/>
        <w:tab/>
        <w:tab/>
        <w:t>Laura Newell [Arden]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15240</wp:posOffset>
            </wp:positionV>
            <wp:extent cx="685800" cy="6788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Best Horse/Rider Combination       </w:t>
        <w:tab/>
        <w:t>Ed Gall &amp; Miloko</w:t>
      </w:r>
    </w:p>
    <w:p>
      <w:pPr>
        <w:pStyle w:val="Normal"/>
        <w:rPr/>
      </w:pPr>
      <w:r>
        <w:rPr>
          <w:lang w:val="en-GB"/>
        </w:rPr>
        <w:t xml:space="preserve">Best Horse          </w:t>
        <w:tab/>
        <w:tab/>
        <w:tab/>
        <w:t>Miloko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Best Horse/Rider Combination sponsored by Baileys Horsefeeds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D Division</w:t>
      </w:r>
    </w:p>
    <w:p>
      <w:pPr>
        <w:pStyle w:val="Normal"/>
        <w:rPr/>
      </w:pPr>
      <w:r>
        <w:rPr>
          <w:lang w:val="en-GB"/>
        </w:rPr>
        <w:t xml:space="preserve">Winners              </w:t>
        <w:tab/>
        <w:tab/>
        <w:tab/>
        <w:t>Western Phoenix Indians</w:t>
      </w:r>
    </w:p>
    <w:p>
      <w:pPr>
        <w:pStyle w:val="Normal"/>
        <w:rPr/>
      </w:pPr>
      <w:r>
        <w:rPr>
          <w:lang w:val="en-GB"/>
        </w:rPr>
        <w:t xml:space="preserve">Runners-up        </w:t>
        <w:tab/>
        <w:tab/>
        <w:tab/>
        <w:t xml:space="preserve"> Liscombe Park</w:t>
      </w:r>
    </w:p>
    <w:p>
      <w:pPr>
        <w:pStyle w:val="Normal"/>
        <w:rPr/>
      </w:pPr>
      <w:r>
        <w:rPr>
          <w:lang w:val="en-GB"/>
        </w:rPr>
        <w:t xml:space="preserve">Best No.1            </w:t>
        <w:tab/>
        <w:tab/>
        <w:tab/>
        <w:t>Nick Foley [Western Phoenix Indians]</w:t>
      </w:r>
    </w:p>
    <w:p>
      <w:pPr>
        <w:pStyle w:val="Normal"/>
        <w:rPr/>
      </w:pPr>
      <w:r>
        <w:rPr>
          <w:lang w:val="en-GB"/>
        </w:rPr>
        <w:t xml:space="preserve">Best No.2            </w:t>
        <w:tab/>
        <w:tab/>
        <w:tab/>
        <w:t>Nina Wiggan [Liscombe Park]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38100</wp:posOffset>
            </wp:positionV>
            <wp:extent cx="685800" cy="6788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Best No.3            </w:t>
        <w:tab/>
        <w:tab/>
        <w:tab/>
        <w:t>Alice Humphrey [Western Phoenix Cowboys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st Horse/Rider Combination       </w:t>
        <w:tab/>
        <w:t>Nick Foley &amp; Beani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st Horse           </w:t>
        <w:tab/>
        <w:tab/>
        <w:tab/>
        <w:t>Kaz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Best Horse/Rider Combination sponsored by Baileys Horsefeeds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Junior Division</w:t>
      </w:r>
    </w:p>
    <w:p>
      <w:pPr>
        <w:pStyle w:val="Normal"/>
        <w:rPr/>
      </w:pPr>
      <w:r>
        <w:rPr>
          <w:lang w:val="en-GB"/>
        </w:rPr>
        <w:t xml:space="preserve">Winners               </w:t>
        <w:tab/>
        <w:tab/>
        <w:tab/>
        <w:t>Kent Target</w:t>
      </w:r>
    </w:p>
    <w:p>
      <w:pPr>
        <w:pStyle w:val="Normal"/>
        <w:rPr/>
      </w:pPr>
      <w:r>
        <w:rPr>
          <w:lang w:val="en-GB"/>
        </w:rPr>
        <w:t xml:space="preserve">Runners-up          </w:t>
        <w:tab/>
        <w:tab/>
        <w:tab/>
        <w:t>Celyn</w:t>
      </w:r>
    </w:p>
    <w:p>
      <w:pPr>
        <w:pStyle w:val="Normal"/>
        <w:rPr/>
      </w:pPr>
      <w:r>
        <w:rPr>
          <w:lang w:val="en-GB"/>
        </w:rPr>
        <w:t xml:space="preserve">Best No.1             </w:t>
        <w:tab/>
        <w:tab/>
        <w:tab/>
        <w:t>Oli Harwood [Kent Target]</w:t>
      </w:r>
    </w:p>
    <w:p>
      <w:pPr>
        <w:pStyle w:val="Normal"/>
        <w:rPr/>
      </w:pPr>
      <w:r>
        <w:rPr>
          <w:lang w:val="en-GB"/>
        </w:rPr>
        <w:t xml:space="preserve">Best No.2             </w:t>
        <w:tab/>
        <w:tab/>
        <w:tab/>
        <w:t>Rosie Miller [Celyn]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685800" cy="6788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Best No.3             </w:t>
        <w:tab/>
        <w:tab/>
        <w:tab/>
        <w:t>Hazel Wilson [Kent Target]</w:t>
      </w:r>
    </w:p>
    <w:p>
      <w:pPr>
        <w:pStyle w:val="Normal"/>
        <w:rPr/>
      </w:pPr>
      <w:r>
        <w:rPr>
          <w:lang w:val="en-GB"/>
        </w:rPr>
        <w:t xml:space="preserve">Best Horse/Rider Combination      </w:t>
        <w:tab/>
        <w:t>Oli Harwood</w:t>
      </w:r>
    </w:p>
    <w:p>
      <w:pPr>
        <w:pStyle w:val="Normal"/>
        <w:rPr/>
      </w:pPr>
      <w:r>
        <w:rPr>
          <w:lang w:val="en-GB"/>
        </w:rPr>
        <w:t xml:space="preserve">Best Horse            </w:t>
        <w:tab/>
        <w:tab/>
        <w:tab/>
        <w:t>Simon Amor’s pony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Best Horse/Rider Combination sponsored by Baileys Horsefeeds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Primary Junior Divis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nners               </w:t>
        <w:tab/>
        <w:tab/>
        <w:tab/>
        <w:t>Arden</w:t>
      </w:r>
    </w:p>
    <w:p>
      <w:pPr>
        <w:pStyle w:val="Normal"/>
        <w:rPr/>
      </w:pPr>
      <w:r>
        <w:rPr>
          <w:lang w:val="en-GB"/>
        </w:rPr>
        <w:t xml:space="preserve">Runners-up          </w:t>
        <w:tab/>
        <w:tab/>
        <w:tab/>
        <w:t>Centaur</w:t>
      </w:r>
    </w:p>
    <w:p>
      <w:pPr>
        <w:pStyle w:val="Normal"/>
        <w:rPr/>
      </w:pPr>
      <w:r>
        <w:rPr>
          <w:lang w:val="en-GB"/>
        </w:rPr>
        <w:t>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place               </w:t>
        <w:tab/>
        <w:tab/>
        <w:tab/>
        <w:t>Kent Target</w:t>
      </w:r>
    </w:p>
    <w:p>
      <w:pPr>
        <w:pStyle w:val="Normal"/>
        <w:rPr/>
      </w:pPr>
      <w:r>
        <w:rPr>
          <w:lang w:val="en-GB"/>
        </w:rPr>
        <w:t xml:space="preserve">Best No.1             </w:t>
        <w:tab/>
        <w:tab/>
        <w:tab/>
        <w:t>Ashleigh Burbidge [Arden]</w:t>
      </w:r>
    </w:p>
    <w:p>
      <w:pPr>
        <w:pStyle w:val="Normal"/>
        <w:rPr/>
      </w:pPr>
      <w:r>
        <w:rPr>
          <w:lang w:val="en-GB"/>
        </w:rPr>
        <w:t xml:space="preserve">Best No.2           </w:t>
        <w:tab/>
        <w:tab/>
        <w:tab/>
        <w:t>Lucinda Cornforth [Arden]</w:t>
      </w:r>
    </w:p>
    <w:p>
      <w:pPr>
        <w:pStyle w:val="Normal"/>
        <w:rPr/>
      </w:pPr>
      <w:r>
        <w:rPr>
          <w:lang w:val="en-GB"/>
        </w:rPr>
        <w:t xml:space="preserve">Best No.3           </w:t>
        <w:tab/>
        <w:tab/>
        <w:tab/>
        <w:t>Chloe Stuart [Kent Target]</w:t>
      </w:r>
    </w:p>
    <w:p>
      <w:pPr>
        <w:pStyle w:val="Normal"/>
        <w:rPr/>
      </w:pPr>
      <w:r>
        <w:rPr>
          <w:lang w:val="en-GB"/>
        </w:rPr>
        <w:t xml:space="preserve">Best Horse/Rider Combination        </w:t>
        <w:tab/>
        <w:t>Charlie Jones [Centaur]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86400</wp:posOffset>
            </wp:positionH>
            <wp:positionV relativeFrom="paragraph">
              <wp:posOffset>8255</wp:posOffset>
            </wp:positionV>
            <wp:extent cx="685800" cy="67881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8255</wp:posOffset>
            </wp:positionV>
            <wp:extent cx="641985" cy="6858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Best Horse         </w:t>
        <w:tab/>
        <w:tab/>
        <w:tab/>
        <w:t>Chloe Stuart’s horse ‘Ted’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Prizes sponsored by Highlander Polocrosse Club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Best Horse/Rider Combination sponsored by Baileys Horsefeeds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86400</wp:posOffset>
            </wp:positionH>
            <wp:positionV relativeFrom="paragraph">
              <wp:posOffset>46355</wp:posOffset>
            </wp:positionV>
            <wp:extent cx="711200" cy="7112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GB"/>
        </w:rPr>
        <w:t xml:space="preserve">Best Mare of the Tournament </w:t>
      </w:r>
    </w:p>
    <w:p>
      <w:pPr>
        <w:pStyle w:val="Normal"/>
        <w:rPr/>
      </w:pPr>
      <w:r>
        <w:rPr>
          <w:lang w:val="en-GB"/>
        </w:rPr>
        <w:t>Papoose - Sarah Peaker [Northern Lions]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Sponsored by Australian Stock Horse [Jason and Penny Webb]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4:30:00Z</dcterms:created>
  <dc:creator>Sue Brookes</dc:creator>
  <dc:description/>
  <cp:keywords/>
  <dc:language>en-US</dc:language>
  <cp:lastModifiedBy>Peter Cross</cp:lastModifiedBy>
  <dcterms:modified xsi:type="dcterms:W3CDTF">2006-10-20T14:30:00Z</dcterms:modified>
  <cp:revision>2</cp:revision>
  <dc:subject/>
  <dc:title>NATIONALS 2006  UNITED KINGDOM POLOCROSSE ASSOCIATION</dc:title>
</cp:coreProperties>
</file>