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77"/>
      </w:tblGrid>
      <w:tr>
        <w:trPr>
          <w:cantSplit w:val="true"/>
        </w:trPr>
        <w:tc>
          <w:tcPr>
            <w:tcW w:w="1329" w:type="dxa"/>
            <w:vMerge w:val="restart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object w:dxaOrig="3810" w:dyaOrig="4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7.2pt" filled="f" o:ole="">
                  <v:imagedata r:id="rId3" o:title=""/>
                </v:shape>
                <o:OLEObject Type="Embed" ProgID="" ShapeID="ole_rId2" DrawAspect="Content" ObjectID="_1242378278" r:id="rId2"/>
              </w:object>
            </w:r>
          </w:p>
        </w:tc>
        <w:tc>
          <w:tcPr>
            <w:tcW w:w="69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32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United Kingdom Polocrosse Association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lection Declaration Form 2006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 Code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no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&amp; D.O.B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considered for the following squad/s for 20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1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unior under 16 year, as at 1.1.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111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2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mediate over 16 under 21years,</w:t>
      </w:r>
    </w:p>
    <w:p>
      <w:pPr>
        <w:pStyle w:val="Normal"/>
        <w:rPr/>
      </w:pPr>
      <w:r>
        <w:rPr/>
        <w:t>as at 1.1.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4699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3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di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59055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4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 confirm my understanding of the following specific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317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m available for squad training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 can provide 2 horses for inbound tou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67005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3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am willing to help raise fund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I confirm I have read the selection criteria as published in the Year Book &amp; the UKPA website and agree to abide by it. In the result of my selection I understand that failure to abide by the criteria, may result in de-selection or sanctions being brought against m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30480</wp:posOffset>
                </wp:positionV>
                <wp:extent cx="2537460" cy="1503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form is to be returned to the Chairman of Selectors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Wright Rob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tton Barn, Witham Fri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e, Somer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11 5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ane.wrightroberts@btinternet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18.35pt;mso-wrap-distance-left:9.05pt;mso-wrap-distance-right:9.05pt;mso-wrap-distance-top:0pt;mso-wrap-distance-bottom:0pt;margin-top:2.4pt;mso-position-vertical-relative:text;margin-left:27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form is to be returned to the Chairman of Selectors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May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Wright Rob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tton Barn, Witham Fri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e, Somer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11 5HA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Jane.wrightroberts@btinternet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…………………………………….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e.wrightroberts@btinternet.com" TargetMode="External"/><Relationship Id="rId5" Type="http://schemas.openxmlformats.org/officeDocument/2006/relationships/hyperlink" Target="mailto:Jane.wrightroberts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7:00Z</dcterms:created>
  <dc:creator>enterprise</dc:creator>
  <dc:description/>
  <cp:keywords/>
  <dc:language>en-US</dc:language>
  <cp:lastModifiedBy>Peter Cross</cp:lastModifiedBy>
  <cp:lastPrinted>2006-02-04T00:37:00Z</cp:lastPrinted>
  <dcterms:modified xsi:type="dcterms:W3CDTF">2006-03-14T22:47:00Z</dcterms:modified>
  <cp:revision>2</cp:revision>
  <dc:subject/>
  <dc:title> </dc:title>
</cp:coreProperties>
</file>