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017905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UKPA Squads 2004-5 in alphabetical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03"/>
        <w:gridCol w:w="2944"/>
        <w:gridCol w:w="2666"/>
        <w:gridCol w:w="3169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Junio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Ba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e Brock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ony Cro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Farm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Ga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Hard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Hibber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ianydd Lee Jo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mieke Mitche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Par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Proctor Nicho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Richards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Robes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Tayl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Whitehe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Willia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Woolle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reserv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Metcalfe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Under 21 m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Bu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Duhi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Ke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w Richard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obert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S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Water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Wiggleswor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Wright-Robert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reser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Davidso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reserv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Sic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Under 21 fem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ys Cro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gen Johns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e Lodd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 Palm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Pyket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a Newt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Shear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Water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ha William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reser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Lucy Shel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reserv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Jenny Palm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e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rook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Burbid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Hay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 Hen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Ja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 Roberts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Shea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imk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Wilson Fitzgera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Colorado te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MartinBrook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Jason Burbid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Wayne Hen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James Robert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Guy Robert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imon Shear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Tom Simki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d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Harr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Johns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Kenne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mma Murr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Shea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imk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teve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ie Wright-Rober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5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56:00Z</dcterms:created>
  <dc:creator>Charlie Wright-Roberts</dc:creator>
  <dc:description/>
  <dc:language>en-US</dc:language>
  <cp:lastModifiedBy>Mike Turner</cp:lastModifiedBy>
  <dcterms:modified xsi:type="dcterms:W3CDTF">2004-10-06T09:56:00Z</dcterms:modified>
  <cp:revision>2</cp:revision>
  <dc:subject/>
  <dc:title>   UKPA Selection Long lists 2004-5 in alphabetical order</dc:title>
</cp:coreProperties>
</file>