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se are the winners of the 2008 Arkansas Writers' Conference Literary Awards.</w:t>
        <w:br/>
        <w:t xml:space="preserve">If no state name is given in the winner's address, the state is Arkansas. </w:t>
        <w:br/>
      </w:r>
      <w:r>
        <w:rPr/>
        <w:br/>
      </w:r>
      <w:r>
        <w:rPr>
          <w:b/>
          <w:u w:val="single"/>
        </w:rPr>
        <w:t>Special Award*</w:t>
      </w:r>
      <w:r>
        <w:rPr/>
        <w:t xml:space="preserve"> Four days, three nights at the Writers' Colony at Dairy Hollow in Eureka Springs.</w:t>
        <w:br/>
        <w:t>*Only the 1st place winner will receive the WCDH stay, so 2nd and 3rd place are essentially honorable mentions, unless the 1st place winner is unable to take advantage of the award.</w:t>
        <w:br/>
        <w:br/>
        <w:t>1st place: Justin Quarry, Jonesboro</w:t>
        <w:br/>
        <w:t>2nd place: Thomas Thornton, Benton</w:t>
        <w:br/>
        <w:t>3rd place: Bill Hylton, Little Rock</w:t>
        <w:br/>
        <w:br/>
      </w:r>
      <w:r>
        <w:rPr>
          <w:b/>
          <w:u w:val="single"/>
        </w:rPr>
        <w:t>Grand Conference Award/Non-Fiction - Wit and Wisdom</w:t>
        <w:br/>
      </w:r>
      <w:r>
        <w:rPr/>
        <w:t>1st place: Carol Nash Smith, Hot Springs</w:t>
        <w:tab/>
        <w:tab/>
        <w:t xml:space="preserve">1st HM: </w:t>
        <w:br/>
        <w:t xml:space="preserve">2nd place: Jim Barton, Huttig </w:t>
        <w:tab/>
        <w:tab/>
        <w:tab/>
        <w:t>2nd HM:</w:t>
        <w:br/>
        <w:t xml:space="preserve">3rd place: Leo Patterson, Fort Smith </w:t>
        <w:tab/>
        <w:tab/>
        <w:tab/>
        <w:t xml:space="preserve">3rd HM: </w:t>
        <w:br/>
      </w:r>
    </w:p>
    <w:p>
      <w:pPr>
        <w:pStyle w:val="Normal"/>
        <w:rPr/>
      </w:pPr>
      <w:r>
        <w:rPr/>
      </w:r>
    </w:p>
    <w:p>
      <w:pPr>
        <w:pStyle w:val="Normal"/>
        <w:rPr/>
      </w:pPr>
      <w:r>
        <w:rPr>
          <w:b/>
          <w:u w:val="single"/>
        </w:rPr>
        <w:t>Grand Conference Award/Fiction</w:t>
        <w:br/>
      </w:r>
      <w:r>
        <w:rPr/>
        <w:t xml:space="preserve">1st place: Jim Barton, Huttig   </w:t>
        <w:tab/>
        <w:tab/>
        <w:tab/>
        <w:t>1st HM:</w:t>
      </w:r>
    </w:p>
    <w:p>
      <w:pPr>
        <w:pStyle w:val="Normal"/>
        <w:rPr/>
      </w:pPr>
      <w:r>
        <w:rPr/>
        <w:t>2nd place: Madelyn F. Young, Hot Springs Village</w:t>
        <w:tab/>
        <w:t xml:space="preserve">2nd HM: </w:t>
        <w:br/>
        <w:t>3rd place:          </w:t>
        <w:tab/>
        <w:tab/>
        <w:tab/>
        <w:tab/>
        <w:tab/>
        <w:t xml:space="preserve">3rd HM: </w:t>
        <w:br/>
      </w:r>
    </w:p>
    <w:p>
      <w:pPr>
        <w:pStyle w:val="Normal"/>
        <w:rPr/>
      </w:pPr>
      <w:r>
        <w:rPr/>
      </w:r>
    </w:p>
    <w:p>
      <w:pPr>
        <w:pStyle w:val="Normal"/>
        <w:rPr/>
      </w:pPr>
      <w:r>
        <w:rPr>
          <w:b/>
          <w:u w:val="single"/>
        </w:rPr>
        <w:t>AWC Poetry Award</w:t>
        <w:br/>
      </w:r>
      <w:r>
        <w:rPr/>
        <w:t xml:space="preserve">1st place: Robin Burrows, Little Rock </w:t>
        <w:tab/>
        <w:tab/>
        <w:t>1st HM: Del Garrett, Jacksonville</w:t>
        <w:br/>
        <w:t xml:space="preserve">2nd place: Betty Heidelberger, Sherwood </w:t>
        <w:tab/>
        <w:tab/>
        <w:t xml:space="preserve">2nd HM: Nancy Powell, Hackett  </w:t>
        <w:br/>
        <w:t xml:space="preserve">3rd place: Faye Boyette Wise, Benton </w:t>
        <w:tab/>
        <w:tab/>
        <w:t>3rd HM: Jim Barton, Huttig</w:t>
        <w:br/>
        <w:br/>
      </w:r>
      <w:r>
        <w:rPr>
          <w:b/>
          <w:u w:val="single"/>
        </w:rPr>
        <w:t>AWC Prose Award</w:t>
        <w:br/>
      </w:r>
      <w:r>
        <w:rPr/>
        <w:t xml:space="preserve">1st place: Leo Patterson, Fort Smith </w:t>
        <w:tab/>
        <w:tab/>
        <w:tab/>
        <w:t>1st HM: Lorna Stone, Conway</w:t>
        <w:br/>
        <w:t xml:space="preserve">2nd place: Patrick McCully, Rowlett, Texas </w:t>
        <w:tab/>
        <w:tab/>
        <w:t xml:space="preserve">2nd HM: Carol Nash Smith, HotSprings </w:t>
        <w:br/>
        <w:t xml:space="preserve">3rd place: Dorothy Hatfield, Beebe </w:t>
        <w:tab/>
        <w:tab/>
        <w:tab/>
        <w:t xml:space="preserve">3rd HM: </w:t>
        <w:br/>
        <w:t xml:space="preserve">  </w:t>
        <w:br/>
      </w:r>
      <w:r>
        <w:rPr>
          <w:b/>
          <w:u w:val="single"/>
        </w:rPr>
        <w:t>Arkansas Center for the Book Award</w:t>
        <w:br/>
      </w:r>
      <w:r>
        <w:rPr/>
        <w:t xml:space="preserve">1st place: Ellen Withers, Conway </w:t>
        <w:tab/>
        <w:tab/>
        <w:tab/>
        <w:t xml:space="preserve">1st HM: Phyllis Hemann, North Little Rock </w:t>
        <w:br/>
        <w:t xml:space="preserve">2nd place: Fay Risner, Keystone, Iowa </w:t>
        <w:tab/>
        <w:tab/>
        <w:t xml:space="preserve">2nd HM: Joyce Shiver, Crystal River, Fla. </w:t>
        <w:br/>
        <w:t xml:space="preserve">3rd place: Sara Gipson, North Little Rock </w:t>
        <w:tab/>
        <w:tab/>
        <w:t xml:space="preserve">3rd HM: Steve Whisnant, Little Rock  </w:t>
        <w:br/>
        <w:br/>
      </w:r>
      <w:r>
        <w:rPr>
          <w:b/>
          <w:u w:val="single"/>
        </w:rPr>
        <w:t>Arkansas, My Arkansas Award</w:t>
        <w:br/>
      </w:r>
      <w:r>
        <w:rPr/>
        <w:t xml:space="preserve">1st place: Nancy Powell, Hackett </w:t>
        <w:tab/>
        <w:tab/>
        <w:tab/>
        <w:t>1st HM: Carol Nash Smith, Hot Springs</w:t>
        <w:br/>
        <w:t xml:space="preserve">2nd place: Patrick McCully, Rowlett, Texas </w:t>
        <w:tab/>
        <w:tab/>
        <w:t>2nd HM: Ann Champeau, Norman, Okla.</w:t>
        <w:br/>
        <w:t xml:space="preserve">3rd place: Paula Harmon Barnett, McCrory </w:t>
        <w:tab/>
        <w:tab/>
        <w:t>3rd HM: Leo Patterson, Fort Smith</w:t>
        <w:br/>
        <w:t xml:space="preserve">    </w:t>
        <w:br/>
      </w:r>
      <w:r>
        <w:rPr>
          <w:b/>
          <w:u w:val="single"/>
        </w:rPr>
        <w:t>Association of Senior Arts Programs Drama Award</w:t>
        <w:br/>
      </w:r>
      <w:r>
        <w:rPr/>
        <w:t xml:space="preserve">1st place: Bill Crumpler, McKinney,. Texas </w:t>
        <w:tab/>
        <w:tab/>
        <w:t>1st HM:</w:t>
        <w:br/>
        <w:t xml:space="preserve">2nd place: Linda Wiges, Traer, Iowa </w:t>
        <w:tab/>
        <w:tab/>
        <w:tab/>
        <w:t>2nd HM:</w:t>
        <w:br/>
        <w:t xml:space="preserve">3rd place: Michael Burgan, Chicago, Ill. </w:t>
        <w:tab/>
        <w:tab/>
        <w:t>3rd HM:</w:t>
        <w:br/>
        <w:br/>
      </w:r>
      <w:r>
        <w:rPr>
          <w:b/>
          <w:u w:val="single"/>
        </w:rPr>
        <w:t>Gale S. Gill Award (Memoir)</w:t>
        <w:br/>
      </w:r>
      <w:r>
        <w:rPr/>
        <w:t xml:space="preserve">1st place: Evan G. Blake, Stone Mountain, Ga. </w:t>
        <w:tab/>
        <w:t xml:space="preserve">1st HM: James F. Marsh, Little Rock </w:t>
        <w:br/>
        <w:t xml:space="preserve">2nd place: C. Allan Butkus, Ash Flat </w:t>
        <w:tab/>
        <w:tab/>
        <w:t>2nd HM: Ellen Withers, Conway</w:t>
        <w:br/>
        <w:t xml:space="preserve">3rd place: Del Garrett, Jacksonville </w:t>
        <w:tab/>
        <w:tab/>
        <w:tab/>
        <w:t>3rd HM: Ann Champeau, Norman, Okla.</w:t>
        <w:br/>
        <w:br/>
      </w:r>
      <w:r>
        <w:rPr>
          <w:b/>
          <w:u w:val="single"/>
        </w:rPr>
        <w:t>Rita S. Goodgame Award (Poetry)</w:t>
        <w:br/>
      </w:r>
      <w:r>
        <w:rPr/>
        <w:t xml:space="preserve">1st place: Pat Durmon, Norfork   </w:t>
        <w:tab/>
        <w:tab/>
        <w:tab/>
        <w:t>1st HM: Mary E. O'Dell, Louisville, Ky.</w:t>
        <w:br/>
        <w:t xml:space="preserve">2nd place: W. H. Holland, Bastrop, Texas </w:t>
        <w:tab/>
        <w:tab/>
        <w:t>2nd HM: Jim Barton, Huttig</w:t>
        <w:br/>
        <w:t xml:space="preserve">3rd place: Ann Carolyn Cates, Hot Springs </w:t>
        <w:tab/>
        <w:tab/>
        <w:t>3rd HM: C. Allan Butkus, Ash Flat</w:t>
        <w:br/>
        <w:br/>
      </w:r>
      <w:r>
        <w:rPr>
          <w:b/>
          <w:u w:val="single"/>
        </w:rPr>
        <w:t>Hot Springs Village Writers' Award</w:t>
        <w:br/>
      </w:r>
      <w:r>
        <w:rPr/>
        <w:t xml:space="preserve">1st place: Candy Meier, Des Moines, Iowa </w:t>
        <w:tab/>
        <w:tab/>
        <w:t>1st HM: Jan Morrill, Fayetteville</w:t>
        <w:br/>
        <w:t xml:space="preserve">2nd place: C. Allan Butkus, Ash Flat </w:t>
        <w:tab/>
        <w:tab/>
        <w:t>2nd HM: Bill Crumpler, McKinney, Texas</w:t>
        <w:br/>
        <w:t xml:space="preserve">3rd place: Bill Hylton, Little Rock </w:t>
        <w:tab/>
        <w:tab/>
        <w:tab/>
        <w:t xml:space="preserve">3rd HM: Beverly Stanislawski, CrownPt., Ind. </w:t>
        <w:br/>
        <w:t xml:space="preserve">    </w:t>
        <w:br/>
      </w:r>
      <w:r>
        <w:rPr>
          <w:b/>
          <w:u w:val="single"/>
        </w:rPr>
        <w:t>Let's Hear it for History Award</w:t>
        <w:br/>
      </w:r>
      <w:r>
        <w:rPr/>
        <w:t xml:space="preserve">1st place: Shirley Stewart, Ozark. Mo. </w:t>
        <w:tab/>
        <w:tab/>
        <w:t>1st HM: Patrick McCully, Rowlett, Texas</w:t>
        <w:br/>
        <w:t xml:space="preserve">2nd place: Leo Patterson, Fort Smith </w:t>
        <w:tab/>
        <w:tab/>
        <w:tab/>
        <w:t>2nd HM: Jim Barton, Huttig</w:t>
        <w:br/>
        <w:t xml:space="preserve">3rd place: Paula Harmon Barnette, McCrory </w:t>
        <w:tab/>
        <w:t>3rd HM: Jeanie Horn, Marshall</w:t>
        <w:br/>
        <w:t> </w:t>
        <w:br/>
      </w:r>
      <w:r>
        <w:rPr>
          <w:b/>
          <w:u w:val="single"/>
        </w:rPr>
        <w:t>Minute Award (Poetry)</w:t>
        <w:br/>
      </w:r>
      <w:r>
        <w:rPr/>
        <w:t xml:space="preserve">1st place: Virginia Buelke, Citrus Springs, Fla. </w:t>
        <w:tab/>
        <w:t>1st HM: Dena Gorrell, Edmond, Okla.</w:t>
        <w:br/>
        <w:t xml:space="preserve">2nd place: Frances Wykes Searcey, Norman, Okla. </w:t>
        <w:tab/>
        <w:t>2nd HM: Ann Carolyn Cates, Hot Springs</w:t>
        <w:br/>
        <w:t>3rd place: Vera Ogden Bakker, West Bountiful, Utah 3rd HM: Pat Durmon, Norfork</w:t>
        <w:br/>
        <w:br/>
      </w:r>
      <w:r>
        <w:rPr>
          <w:b/>
          <w:u w:val="single"/>
        </w:rPr>
        <w:t>Westward Ho Award</w:t>
        <w:br/>
      </w:r>
      <w:r>
        <w:rPr/>
        <w:t xml:space="preserve">1st place: Steve Whisnant, Little Rock </w:t>
        <w:tab/>
        <w:tab/>
        <w:t>1st HM: Laura Loomis, Pittsburg, Calif.</w:t>
        <w:br/>
        <w:t xml:space="preserve">2nd place: Lorna Stone, Conway </w:t>
        <w:tab/>
        <w:tab/>
        <w:tab/>
        <w:t>2nd HM: Ellen Withers, Conway</w:t>
        <w:br/>
        <w:t xml:space="preserve">3rd place: Jim Barton, Huttig </w:t>
        <w:tab/>
        <w:tab/>
        <w:tab/>
        <w:tab/>
        <w:t>3rd HM: Bill Crumpler, McKinney, Texas</w:t>
        <w:br/>
        <w:t xml:space="preserve">    </w:t>
        <w:br/>
      </w:r>
      <w:r>
        <w:rPr>
          <w:b/>
          <w:u w:val="single"/>
        </w:rPr>
        <w:t>Arkansas Pioneer Branch NLAPW Poetry Award</w:t>
        <w:br/>
      </w:r>
      <w:r>
        <w:rPr/>
        <w:t xml:space="preserve">1st place: Jean Barber, Fayetteville </w:t>
        <w:tab/>
        <w:tab/>
        <w:tab/>
        <w:t>1st HM: Beverly Stanislawski, CrownPt., Ind.</w:t>
        <w:br/>
        <w:t xml:space="preserve">2nd place: Lucille M. Wilson, Des Moines, Iowa </w:t>
        <w:tab/>
        <w:t>2nd HM: Betty Heidelberger, Sherwood</w:t>
        <w:br/>
        <w:t xml:space="preserve">3rd place: Diane Stefan, Mountain Home </w:t>
        <w:tab/>
        <w:tab/>
        <w:t>3rd HM: Genevieve DeWitt, BatonRouge, La.</w:t>
        <w:br/>
        <w:br/>
      </w:r>
      <w:r>
        <w:rPr>
          <w:b/>
          <w:u w:val="single"/>
        </w:rPr>
        <w:t>Arkansas Pioneer Branch NLAPW Prose Award</w:t>
        <w:br/>
      </w:r>
      <w:r>
        <w:rPr/>
        <w:t xml:space="preserve">1st place: Ruth McHaney Danner, Spokane, Wash. </w:t>
        <w:tab/>
        <w:t xml:space="preserve">1st HM: Fay Risner, Keystone, Iowa </w:t>
        <w:br/>
        <w:t xml:space="preserve">2nd place: Jean Lafferty, Flippin </w:t>
        <w:tab/>
        <w:tab/>
        <w:tab/>
        <w:t>2nd HM: Nancy Peacock, Fort Smith</w:t>
        <w:br/>
        <w:t xml:space="preserve">3rd place: Helen Pennington, Pine Bluff </w:t>
        <w:tab/>
        <w:tab/>
        <w:t>3rd HM: Verna Lee Hinegardner, Hot Springs</w:t>
        <w:br/>
        <w:br/>
      </w:r>
      <w:r>
        <w:rPr>
          <w:b/>
          <w:u w:val="single"/>
        </w:rPr>
        <w:t xml:space="preserve">Best of the Best Award </w:t>
        <w:br/>
      </w:r>
      <w:r>
        <w:rPr/>
        <w:t xml:space="preserve">1st place: Marj Hart, Cabot </w:t>
        <w:tab/>
        <w:tab/>
        <w:tab/>
        <w:tab/>
        <w:t>1st HM: Pat King, Albia, Iowa</w:t>
        <w:br/>
        <w:t xml:space="preserve">2nd place: Evan G. Blake, Stone Mountain, Ga. </w:t>
        <w:tab/>
        <w:t>2nd HM: James Gray, Lakeland, Fla.</w:t>
        <w:br/>
        <w:t xml:space="preserve">3rd place: W. H. Holland, Bastrop, Texas </w:t>
        <w:tab/>
        <w:tab/>
        <w:t>3rd HM: Joan Barber, Fayetteville</w:t>
        <w:br/>
        <w:br/>
      </w:r>
      <w:r>
        <w:rPr>
          <w:b/>
          <w:u w:val="single"/>
        </w:rPr>
        <w:t>Caudle Memorial Award (Shakespearean Sonnet)</w:t>
        <w:br/>
      </w:r>
      <w:r>
        <w:rPr/>
        <w:t xml:space="preserve">1st place: Verna Lee Hinegardner, Hot Springs </w:t>
        <w:tab/>
        <w:t xml:space="preserve">1st HM: Catherine Moran, Little Rock </w:t>
        <w:br/>
        <w:t xml:space="preserve">2nd place: Vera Ogden Bakker, West Bountiful, Utah 2nd HM: VirginiaBuelke, Citrus Springs, Fla. </w:t>
        <w:br/>
        <w:t xml:space="preserve">3rd place: Jim Barton, Huttig </w:t>
        <w:tab/>
        <w:tab/>
        <w:tab/>
        <w:tab/>
        <w:t>3rd HM: Joan Barber, Fayetteville</w:t>
        <w:br/>
        <w:t xml:space="preserve">    </w:t>
        <w:br/>
      </w:r>
      <w:r>
        <w:rPr>
          <w:b/>
          <w:u w:val="single"/>
        </w:rPr>
        <w:t>Christian Poetry Award</w:t>
        <w:br/>
      </w:r>
      <w:r>
        <w:rPr/>
        <w:t xml:space="preserve">1st place: Jerri Hardesty, Brierfield, Ala. </w:t>
        <w:tab/>
        <w:tab/>
        <w:t>1st HM: Frances Cowden, Cordova, Tenn.</w:t>
        <w:br/>
        <w:t xml:space="preserve">2nd place: Phyllis Hemann, North Little Rock </w:t>
        <w:tab/>
        <w:t>2nd HM: Michael Denington, Bartlett, Tenn.</w:t>
        <w:br/>
        <w:t xml:space="preserve">3rd place: Candy Meier, Des Moines, Iowa </w:t>
        <w:tab/>
        <w:tab/>
        <w:t>3rd HM: Pat Durmon, Norfork</w:t>
        <w:br/>
        <w:t xml:space="preserve">    </w:t>
        <w:br/>
      </w:r>
      <w:r>
        <w:rPr>
          <w:b/>
          <w:u w:val="single"/>
        </w:rPr>
        <w:t>Delta Poets Award</w:t>
        <w:br/>
      </w:r>
      <w:r>
        <w:rPr/>
        <w:t xml:space="preserve">1st place: Faye Boyette Wise, Benton </w:t>
        <w:tab/>
        <w:tab/>
        <w:t xml:space="preserve">1st HM: Lucille M. Wilson, Des Moines, Iowa </w:t>
        <w:br/>
        <w:t xml:space="preserve">2nd place: Verna Lee Hinegardner, Hot Springs </w:t>
        <w:tab/>
        <w:t>2nd HM: Patricia Laster, Benton</w:t>
        <w:br/>
        <w:t xml:space="preserve">3rd place: Ann Carolyn Cates, Hot Springs </w:t>
        <w:tab/>
        <w:tab/>
        <w:t>3rd HM: Dena Gorrell, Edmond, Okla.</w:t>
        <w:br/>
        <w:t xml:space="preserve">    </w:t>
        <w:br/>
      </w:r>
      <w:r>
        <w:rPr>
          <w:b/>
          <w:u w:val="single"/>
        </w:rPr>
        <w:t>Drew County Writers' Award</w:t>
        <w:br/>
      </w:r>
      <w:r>
        <w:rPr/>
        <w:t xml:space="preserve">1st place: Sara Gipson, North Little Rock </w:t>
        <w:tab/>
        <w:tab/>
        <w:t>1st HM: Debbie Holland, Conway</w:t>
        <w:br/>
        <w:t xml:space="preserve">2nd place: Bill Crumpler, McKinney, Texas </w:t>
        <w:tab/>
        <w:tab/>
        <w:t xml:space="preserve">2nd HM: </w:t>
        <w:br/>
        <w:t xml:space="preserve">3rd place: Jan Morrill, Fayetteville </w:t>
        <w:tab/>
        <w:tab/>
        <w:tab/>
        <w:t>3rd HM:</w:t>
        <w:br/>
        <w:t xml:space="preserve">   </w:t>
        <w:br/>
      </w:r>
      <w:r>
        <w:rPr>
          <w:b/>
          <w:u w:val="single"/>
        </w:rPr>
        <w:t xml:space="preserve">Erdel Family Memorial Award </w:t>
        <w:br/>
      </w:r>
      <w:r>
        <w:rPr/>
        <w:t xml:space="preserve">1st place: Jim Barton, Huttig </w:t>
        <w:tab/>
        <w:tab/>
        <w:tab/>
        <w:tab/>
        <w:t xml:space="preserve">1st HM: Nancy Peacock, Fort Smith </w:t>
        <w:br/>
        <w:t xml:space="preserve">2nd place: Tamara Mazzei, Coupeville, Wash. </w:t>
        <w:tab/>
        <w:t>2nd HM: Evelyn Mainus, Fort Smith</w:t>
        <w:br/>
        <w:t xml:space="preserve">3rd place: Sara Gipson, North Little Rock </w:t>
        <w:tab/>
        <w:tab/>
        <w:t>3rd HM: Rachel Kulp, Gentry</w:t>
        <w:br/>
        <w:br/>
      </w:r>
      <w:r>
        <w:rPr>
          <w:b/>
          <w:u w:val="single"/>
        </w:rPr>
        <w:t>Anne &amp; W.H. Holland Award</w:t>
        <w:br/>
      </w:r>
      <w:r>
        <w:rPr/>
        <w:t xml:space="preserve">1st place: Donna Volkenant, Saint Peter, Mo. </w:t>
        <w:tab/>
        <w:t xml:space="preserve">1st HM: Josephine Leslie, Norman, Okla. </w:t>
        <w:br/>
        <w:t xml:space="preserve">2nd place: Thomas Thornton, Benton </w:t>
        <w:tab/>
        <w:tab/>
        <w:t xml:space="preserve">2nd HM: Sara Gipson, North Little Rock </w:t>
        <w:br/>
        <w:t xml:space="preserve">3rd place: Nancy Peacock, Fort Smith </w:t>
        <w:tab/>
        <w:tab/>
        <w:t>3rd HM: Leo Patterson, Fort Smith</w:t>
        <w:br/>
        <w:t xml:space="preserve">    </w:t>
        <w:br/>
      </w:r>
      <w:r>
        <w:rPr>
          <w:b/>
          <w:u w:val="single"/>
        </w:rPr>
        <w:t>Blanche Simon Hollander Poetry Award</w:t>
        <w:br/>
      </w:r>
      <w:r>
        <w:rPr/>
        <w:t xml:space="preserve">1st place: Laura Loomis, Pittsburg, Calif. </w:t>
        <w:tab/>
        <w:tab/>
        <w:t xml:space="preserve">1st HM: Ann Carolyn Cates, HotSprings </w:t>
        <w:br/>
        <w:t xml:space="preserve">2nd place: Joyce Shiver, Crystal River, Fla. </w:t>
        <w:tab/>
        <w:tab/>
        <w:t>2nd HM: Lynda La Rocca, Twin Lakes, Colo.</w:t>
        <w:br/>
        <w:t xml:space="preserve">3rd place: Mary Mullen, Reading, Mass. </w:t>
        <w:tab/>
        <w:tab/>
        <w:t>3rd HM: Patricia Laster, Benton</w:t>
        <w:br/>
        <w:t xml:space="preserve">    </w:t>
        <w:br/>
      </w:r>
      <w:r>
        <w:rPr>
          <w:b/>
          <w:u w:val="single"/>
        </w:rPr>
        <w:t>Kohler/Spratt Award (I write because...)</w:t>
        <w:br/>
      </w:r>
      <w:r>
        <w:rPr/>
        <w:t xml:space="preserve">1st place: Russell L. Long, Norman, Okla. </w:t>
        <w:tab/>
        <w:tab/>
        <w:t>1st HM: Shirley Stewart, Ozark, Mo.</w:t>
        <w:br/>
        <w:t xml:space="preserve">2nd place: Don Hill, Eureka Springs </w:t>
        <w:tab/>
        <w:tab/>
        <w:tab/>
        <w:t>2nd HM: Dorothy Ott, Hot Springs Village</w:t>
        <w:br/>
        <w:t xml:space="preserve">3rd place: Elizabeth Orendorff, Apoka, Fla. </w:t>
        <w:tab/>
        <w:tab/>
        <w:t>3rd HM: Kelly Henkins, Birch Tree, Mo.</w:t>
        <w:br/>
        <w:br/>
      </w:r>
      <w:r>
        <w:rPr>
          <w:b/>
          <w:u w:val="single"/>
        </w:rPr>
        <w:t>Lucille R. Longstreth Memorial Award</w:t>
        <w:br/>
      </w:r>
      <w:r>
        <w:rPr/>
        <w:t xml:space="preserve">1st place: Joan Barber, Fayetteville </w:t>
        <w:tab/>
        <w:tab/>
        <w:tab/>
        <w:t xml:space="preserve">1st HM: Jim Barton, Huttig </w:t>
        <w:br/>
        <w:t xml:space="preserve">2nd place: Joyce Shiver, Crystal River, Fla. </w:t>
        <w:tab/>
        <w:tab/>
        <w:t xml:space="preserve">2nd HM: Karen Huber, Little Rock </w:t>
        <w:br/>
        <w:t xml:space="preserve">3rd place: Jerri Hardesty, Brierfield, Ala.. </w:t>
        <w:tab/>
        <w:tab/>
        <w:t>3rd HM: Carol Nash Smith, Hot Springs</w:t>
        <w:br/>
        <w:br/>
      </w:r>
      <w:r>
        <w:rPr>
          <w:b/>
          <w:u w:val="single"/>
        </w:rPr>
        <w:t>Lawrence L. May Memorial Award</w:t>
        <w:br/>
      </w:r>
      <w:r>
        <w:rPr/>
        <w:t xml:space="preserve">1st place: Ellen Withers, Conway </w:t>
        <w:tab/>
        <w:tab/>
        <w:tab/>
        <w:t xml:space="preserve">1st HM: Kelly Henkins, Birch Tree, Mo. </w:t>
        <w:br/>
        <w:t xml:space="preserve">2nd place: Ann Champeau, Norman, Okla. </w:t>
        <w:tab/>
        <w:tab/>
        <w:t xml:space="preserve">2nd HM: Ruth M.Danner, Spokane, Wash. </w:t>
        <w:br/>
        <w:t xml:space="preserve">3rd place: Sara Gipson, North Little Rock </w:t>
        <w:tab/>
        <w:tab/>
        <w:t>3rd HM: Fay Risner, Keystone, Iowa</w:t>
        <w:br/>
        <w:br/>
      </w:r>
      <w:r>
        <w:rPr>
          <w:b/>
          <w:u w:val="single"/>
        </w:rPr>
        <w:t>Al Rossini Memorial Award (Mystery)</w:t>
        <w:br/>
      </w:r>
      <w:r>
        <w:rPr/>
        <w:t xml:space="preserve">1st place: Frances Wykes Searcey, Norman, Okla. </w:t>
        <w:tab/>
        <w:t xml:space="preserve">1st HM: Madelyn Young, Hot Springs Village </w:t>
        <w:br/>
        <w:t xml:space="preserve">2nd place: Thomas Thornton, Benton </w:t>
        <w:tab/>
        <w:tab/>
        <w:t xml:space="preserve">2nd HM: Ellen Withers, Conway </w:t>
        <w:br/>
        <w:t xml:space="preserve">3rd place: Joan Barber, Fayetteville </w:t>
        <w:tab/>
        <w:tab/>
        <w:tab/>
        <w:t xml:space="preserve">3rd HM: Bill Pitchford, Mena </w:t>
        <w:br/>
        <w:br/>
      </w:r>
      <w:r>
        <w:rPr>
          <w:b/>
          <w:u w:val="single"/>
        </w:rPr>
        <w:t>Maggie A. Smith Memorial Prose Award</w:t>
        <w:br/>
      </w:r>
      <w:r>
        <w:rPr/>
        <w:t xml:space="preserve">1st place: James F. Marsh, Little Rock </w:t>
        <w:tab/>
        <w:tab/>
        <w:t>1st HM: Sara Gipson, North Little Rock</w:t>
        <w:br/>
        <w:t xml:space="preserve">2nd place: Shelley Anne Richter, Oklahoma City </w:t>
        <w:tab/>
        <w:t xml:space="preserve">2nd HM: Del Garrett, Jacksonville </w:t>
        <w:br/>
        <w:t xml:space="preserve">3rd place: Faye Williams Jones, North Little Rock </w:t>
        <w:tab/>
        <w:t xml:space="preserve">3rd HM: Jim Barton, Huttig </w:t>
        <w:br/>
        <w:br/>
      </w:r>
      <w:r>
        <w:rPr>
          <w:b/>
          <w:u w:val="single"/>
        </w:rPr>
        <w:t>Grif Stockley Award (True Crime)</w:t>
        <w:br/>
      </w:r>
      <w:r>
        <w:rPr/>
        <w:t xml:space="preserve">1st place: Bill Pitchford, Mena </w:t>
        <w:tab/>
        <w:tab/>
        <w:tab/>
        <w:t>1st HM:</w:t>
        <w:br/>
        <w:t xml:space="preserve">2nd place: Betty McPherson, Little Rock </w:t>
        <w:tab/>
        <w:tab/>
        <w:t>2nd HM:</w:t>
        <w:br/>
        <w:t xml:space="preserve">3rd place: Cory Allen Cox, Maumelle </w:t>
        <w:tab/>
        <w:tab/>
        <w:t>3rd HM:</w:t>
        <w:br/>
        <w:br/>
      </w:r>
      <w:r>
        <w:rPr>
          <w:b/>
          <w:u w:val="single"/>
        </w:rPr>
        <w:t>Voices International Poetry Award</w:t>
        <w:br/>
      </w:r>
      <w:r>
        <w:rPr/>
        <w:t xml:space="preserve">1st place: Vera Ogden Bakker, West Bountiful, Utah 1st HM: Lynda La Rocca, Twin Lakes, Colo. </w:t>
        <w:br/>
        <w:t>2nd place: Verna Lee Hinegardner, Hot Springs</w:t>
        <w:tab/>
        <w:t xml:space="preserve">2nd HM: Diane Stefan, Mountain Home </w:t>
        <w:br/>
        <w:t xml:space="preserve">3rd place: Catherine Moran, Little Rock </w:t>
        <w:tab/>
        <w:tab/>
        <w:t xml:space="preserve">3rd HM: Pat Durmon, Norfork </w:t>
        <w:br/>
        <w:br/>
      </w:r>
      <w:r>
        <w:rPr>
          <w:b/>
          <w:u w:val="single"/>
        </w:rPr>
        <w:t>Emily Sudderth Award (Limerick)</w:t>
        <w:br/>
      </w:r>
      <w:r>
        <w:rPr/>
        <w:t xml:space="preserve">1st place: Joyce Shiver, Crystal River, Fla. </w:t>
        <w:tab/>
        <w:tab/>
        <w:t>1st HM: Annette Talbot Beauchamp, Helena</w:t>
        <w:br/>
        <w:t xml:space="preserve">2nd place: Karen Huber, Little Rock </w:t>
        <w:tab/>
        <w:tab/>
        <w:tab/>
        <w:t>2nd HM: Jerry Davis, Hot Springs Village</w:t>
        <w:br/>
        <w:t xml:space="preserve">3rd place: Betty Heidelberger, Sherwood </w:t>
        <w:tab/>
        <w:tab/>
        <w:t>3rd HM: Nancy Peacock, Fort Smith</w:t>
        <w:br/>
        <w:br/>
      </w:r>
      <w:r>
        <w:rPr>
          <w:b/>
          <w:u w:val="single"/>
        </w:rPr>
        <w:t>White County Creative Writers' Award (Nostalgia)</w:t>
        <w:br/>
      </w:r>
      <w:r>
        <w:rPr/>
        <w:t xml:space="preserve">1st place: Jan Morrill, Fayetteville </w:t>
        <w:tab/>
        <w:tab/>
        <w:tab/>
        <w:t>1st HM: Shelley Anne Richter, Oklahoma City</w:t>
        <w:br/>
        <w:t xml:space="preserve">2nd place: Pat King, Albia, Iowa </w:t>
        <w:tab/>
        <w:tab/>
        <w:tab/>
        <w:t xml:space="preserve">2nd HM: Dean Henning, Alexander </w:t>
        <w:br/>
        <w:t xml:space="preserve">3rd place: Sandy Jordan, Neosho, Mo. </w:t>
        <w:tab/>
        <w:tab/>
        <w:t>3rd HM: Anne Champeau, Norman, Okla.</w:t>
        <w:br/>
        <w:br/>
      </w:r>
      <w:r>
        <w:rPr>
          <w:b/>
          <w:u w:val="single"/>
        </w:rPr>
        <w:t>Arkansas Student Poetry Award</w:t>
        <w:br/>
      </w:r>
      <w:r>
        <w:rPr/>
        <w:t xml:space="preserve">1st place: Ginger McFarland, Siloam Springs </w:t>
        <w:tab/>
        <w:t>1st HM: Jessica Walker, Little Rock</w:t>
        <w:br/>
        <w:t xml:space="preserve">2nd place: Nathan Roberts, Searcy </w:t>
        <w:tab/>
        <w:tab/>
        <w:tab/>
        <w:t>2nd HM: Henry Marz, Dumas</w:t>
        <w:br/>
        <w:t xml:space="preserve">3rd place: Alexa Gray, Booneville </w:t>
        <w:tab/>
        <w:tab/>
        <w:tab/>
        <w:t>3rd HM: Hannah Maloy, Booneville</w:t>
        <w:br/>
        <w:t xml:space="preserve">    </w:t>
        <w:br/>
      </w:r>
      <w:r>
        <w:rPr>
          <w:b/>
          <w:u w:val="single"/>
        </w:rPr>
        <w:t>Humane Society of Pulaski County Award</w:t>
        <w:br/>
      </w:r>
      <w:r>
        <w:rPr/>
        <w:t xml:space="preserve">1st place: Karin McAtee, Little Rock </w:t>
        <w:tab/>
        <w:tab/>
        <w:t>1st HM: Sara Gipson, North Little Rock</w:t>
        <w:br/>
        <w:t xml:space="preserve">2nd place: Phyllis Waldron, El Dorado </w:t>
        <w:tab/>
        <w:tab/>
        <w:t xml:space="preserve">2nd HM: </w:t>
        <w:br/>
        <w:t xml:space="preserve">3rd place: Debbie Aycock Williams, Magnolia </w:t>
        <w:tab/>
        <w:t xml:space="preserve">3rd HM: </w:t>
        <w:br/>
        <w:t xml:space="preserve">    </w:t>
        <w:br/>
      </w:r>
      <w:r>
        <w:rPr>
          <w:b/>
          <w:u w:val="single"/>
        </w:rPr>
        <w:t>Penpoint Writers' Group Award (Science Fiction)</w:t>
        <w:br/>
      </w:r>
      <w:r>
        <w:rPr/>
        <w:t xml:space="preserve">1st place: Lorna Stone, Conway </w:t>
        <w:tab/>
        <w:tab/>
        <w:tab/>
        <w:t xml:space="preserve">1st HM: Rhonda Roberts, Searcy </w:t>
        <w:br/>
        <w:t xml:space="preserve">2nd place: Ellen Withers, Conway </w:t>
        <w:tab/>
        <w:tab/>
        <w:tab/>
        <w:t xml:space="preserve">2nd HM: William Dobbins, Little Rock </w:t>
        <w:br/>
        <w:t xml:space="preserve">3rd place: Steve Whisnant, Little Rock </w:t>
        <w:tab/>
        <w:tab/>
        <w:t xml:space="preserve">3rd HM: Jo Eldridge, Mena </w:t>
        <w:br/>
        <w:br/>
      </w:r>
      <w:r>
        <w:rPr>
          <w:b/>
          <w:u w:val="single"/>
        </w:rPr>
        <w:t>Dorothy Truex Award (Humorous/Ballroom Dance)</w:t>
        <w:br/>
      </w:r>
      <w:r>
        <w:rPr/>
        <w:t xml:space="preserve">1st place: C. J. Clark, Hardy </w:t>
        <w:tab/>
        <w:tab/>
        <w:tab/>
        <w:tab/>
        <w:t>1st HM: Steve Whisnant, Little Rock</w:t>
        <w:br/>
        <w:t xml:space="preserve">2nd place: Sara Gipson, North Little Rock </w:t>
        <w:tab/>
        <w:tab/>
        <w:t xml:space="preserve">2nd HM: </w:t>
        <w:br/>
        <w:t xml:space="preserve">3rd place: Jan Morrill, Fayetteville </w:t>
        <w:tab/>
        <w:tab/>
        <w:tab/>
        <w:t xml:space="preserve">3rd HM: </w:t>
        <w:br/>
        <w:t>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29:00Z</dcterms:created>
  <dc:creator>betty mcpherson</dc:creator>
  <dc:description/>
  <dc:language>en-US</dc:language>
  <cp:lastModifiedBy>betty mcpherson</cp:lastModifiedBy>
  <dcterms:modified xsi:type="dcterms:W3CDTF">2008-06-11T01:49:00Z</dcterms:modified>
  <cp:revision>4</cp:revision>
  <dc:subject/>
  <dc:title>These are the winners of the 2008 Arkansas Writers' Conference Literary</dc:title>
</cp:coreProperties>
</file>