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he following history is from the 1948-50 Arkansas Branch of National League of American Pen Women yearbook. Emma S. Forster and Laura T. Doing, Co-Editors)</w:t>
      </w:r>
    </w:p>
    <w:p>
      <w:pPr>
        <w:pStyle w:val="Normal"/>
        <w:jc w:val="center"/>
        <w:rPr/>
      </w:pPr>
      <w:r>
        <w:rPr/>
      </w:r>
    </w:p>
    <w:p>
      <w:pPr>
        <w:pStyle w:val="Normal"/>
        <w:jc w:val="center"/>
        <w:rPr/>
      </w:pPr>
      <w:r>
        <w:rPr/>
      </w:r>
    </w:p>
    <w:p>
      <w:pPr>
        <w:pStyle w:val="Normal"/>
        <w:jc w:val="center"/>
        <w:rPr/>
      </w:pPr>
      <w:r>
        <w:rPr/>
        <w:t>History of Arkansas Branch</w:t>
      </w:r>
    </w:p>
    <w:p>
      <w:pPr>
        <w:pStyle w:val="Normal"/>
        <w:jc w:val="center"/>
        <w:rPr/>
      </w:pPr>
      <w:r>
        <w:rPr/>
        <w:t>of The National League of American Pen Women*</w:t>
      </w:r>
    </w:p>
    <w:p>
      <w:pPr>
        <w:pStyle w:val="Normal"/>
        <w:jc w:val="center"/>
        <w:rPr/>
      </w:pPr>
      <w:r>
        <w:rPr/>
      </w:r>
    </w:p>
    <w:p>
      <w:pPr>
        <w:pStyle w:val="Normal"/>
        <w:jc w:val="center"/>
        <w:rPr/>
      </w:pPr>
      <w:r>
        <w:rPr/>
        <w:t>By Emma S. Forster</w:t>
      </w:r>
    </w:p>
    <w:p>
      <w:pPr>
        <w:pStyle w:val="Normal"/>
        <w:jc w:val="center"/>
        <w:rPr/>
      </w:pPr>
      <w:r>
        <w:rPr/>
      </w:r>
    </w:p>
    <w:p>
      <w:pPr>
        <w:pStyle w:val="Normal"/>
        <w:rPr/>
      </w:pPr>
      <w:r>
        <w:rPr/>
        <w:tab/>
        <w:t>Fifty years ago 17 newspaper women working in a war-time Washington founded the National League of American Pen Women.  It was a Washington of the Spanish-American war period.</w:t>
      </w:r>
    </w:p>
    <w:p>
      <w:pPr>
        <w:pStyle w:val="Normal"/>
        <w:rPr/>
      </w:pPr>
      <w:r>
        <w:rPr/>
      </w:r>
    </w:p>
    <w:p>
      <w:pPr>
        <w:pStyle w:val="Normal"/>
        <w:rPr/>
      </w:pPr>
      <w:r>
        <w:rPr/>
        <w:tab/>
        <w:t>Mrs. Anna E. Hamilton, society editor of the Washington Post, began the move to found the Pen Women by calling a meeting of a small group of writers and illustrators.  The small group met in the “front and back” parlors of the Washington apartment of Mrs. Mary A. Dennison, novelist, on June 27, 1897.  There were 17 national charter members in this group of professional women engaged in creative work in art, literature and music, organized for protection of their mutual interests.</w:t>
      </w:r>
    </w:p>
    <w:p>
      <w:pPr>
        <w:pStyle w:val="Normal"/>
        <w:rPr/>
      </w:pPr>
      <w:r>
        <w:rPr/>
      </w:r>
    </w:p>
    <w:p>
      <w:pPr>
        <w:pStyle w:val="Normal"/>
        <w:rPr/>
      </w:pPr>
      <w:r>
        <w:rPr/>
        <w:tab/>
        <w:t>The NLAPW was never intended to be a local Washington Club, since its original members came from widely separated states.  Now there are 3,500 members in 100 branches in every state and in France, Hawaii and Puerto Rico.  It is one of the few women’s organizations that has ever been admitted to the International League of Press Clubs, a combination of over 50 press clubs.</w:t>
      </w:r>
    </w:p>
    <w:p>
      <w:pPr>
        <w:pStyle w:val="Normal"/>
        <w:rPr/>
      </w:pPr>
      <w:r>
        <w:rPr/>
      </w:r>
    </w:p>
    <w:p>
      <w:pPr>
        <w:pStyle w:val="Normal"/>
        <w:rPr/>
      </w:pPr>
      <w:r>
        <w:rPr/>
        <w:tab/>
        <w:t>It now numbers among its members such women as Rachel Crothers, Helen Keller, Edna St. Vincent Millay, Ruth Comfort Mitchell, Mary Roberts Rinehart, Faith Baldwin, Clare Boothe Luce, Grace Thompson Seton, Anya Seton, Margaret Culkin Banning and Fanny Heaslip Lea.</w:t>
      </w:r>
    </w:p>
    <w:p>
      <w:pPr>
        <w:pStyle w:val="Normal"/>
        <w:rPr/>
      </w:pPr>
      <w:r>
        <w:rPr/>
      </w:r>
    </w:p>
    <w:p>
      <w:pPr>
        <w:pStyle w:val="Normal"/>
        <w:rPr/>
      </w:pPr>
      <w:r>
        <w:rPr/>
        <w:tab/>
        <w:t>Bernie Babcock, back in 1917, was the first Arkansas resident to join the NLAPW.  Caroline E. Whitney, first editor of the Arkansas Gazette Women’s Page, was the second.  Lessie Stringfellow Reed of Fayetteville was third and Byrd Mock, Arkansan on the staff of a Washington paper, was fourth.</w:t>
      </w:r>
    </w:p>
    <w:p>
      <w:pPr>
        <w:pStyle w:val="Normal"/>
        <w:rPr/>
      </w:pPr>
      <w:r>
        <w:rPr/>
      </w:r>
    </w:p>
    <w:p>
      <w:pPr>
        <w:pStyle w:val="Normal"/>
        <w:rPr/>
      </w:pPr>
      <w:r>
        <w:rPr/>
        <w:tab/>
        <w:t>Creation of the Arkansas branch owes much to the ladies of the press and to borrowed writing materials.  Mrs. Babcock, the late Mrs. Vaughn Root and the author were in the Blue Triangle Room of the old YWCA building at Fourth and Scott Streets in Little Rock.  Mrs. Babock quoted from a newspaper article that a branch of the NLAPW was to be formed at Fayetteville.</w:t>
      </w:r>
    </w:p>
    <w:p>
      <w:pPr>
        <w:pStyle w:val="Normal"/>
        <w:rPr/>
      </w:pPr>
      <w:r>
        <w:rPr/>
      </w:r>
    </w:p>
    <w:p>
      <w:pPr>
        <w:pStyle w:val="Normal"/>
        <w:rPr/>
      </w:pPr>
      <w:r>
        <w:rPr/>
        <w:tab/>
        <w:t>“Why don’t we organize a branch in Little Rock?” Mrs. Babcock asked.  “We have plenty of material here.”</w:t>
      </w:r>
    </w:p>
    <w:p>
      <w:pPr>
        <w:pStyle w:val="Normal"/>
        <w:rPr/>
      </w:pPr>
      <w:r>
        <w:rPr/>
      </w:r>
    </w:p>
    <w:p>
      <w:pPr>
        <w:pStyle w:val="Normal"/>
        <w:rPr/>
      </w:pPr>
      <w:r>
        <w:rPr/>
        <w:tab/>
        <w:t>With a newspaper woman’s logic, Mrs. Root suggested first finding out about requirements for membership.  With paper, pen and ink borrowed from the desk of the YWCA, Mrs. Babcock wrote the letter, which was mailed on Main Street en route home.  Within a week the reply came saying that all that was needed was “seven members at $15 each, each of whom must have sold at least two pieces of creative work.”</w:t>
      </w:r>
    </w:p>
    <w:p>
      <w:pPr>
        <w:pStyle w:val="Normal"/>
        <w:rPr/>
      </w:pPr>
      <w:r>
        <w:rPr/>
      </w:r>
    </w:p>
    <w:p>
      <w:pPr>
        <w:pStyle w:val="Normal"/>
        <w:rPr/>
      </w:pPr>
      <w:r>
        <w:rPr/>
        <w:tab/>
        <w:t>That was in May, 1920.  By June of that same year, the necessary members were obtained and the charter signed by the following:  Bernie Babcock, president; Caroline E. Whitney, first vice president; Lucy Payne Critz, second vice president; Mrs. Vaughn Root, recording secretary; Emma S. Forster, corresponding secretary; Lillian Hughes, treasurer, and Virginia Carroll Pemberton, historian.</w:t>
      </w:r>
    </w:p>
    <w:p>
      <w:pPr>
        <w:pStyle w:val="Normal"/>
        <w:rPr/>
      </w:pPr>
      <w:r>
        <w:rPr/>
      </w:r>
    </w:p>
    <w:p>
      <w:pPr>
        <w:pStyle w:val="Normal"/>
        <w:rPr/>
      </w:pPr>
      <w:r>
        <w:rPr/>
        <w:tab/>
        <w:t>Two of the charter members were the first editors of the women’s pages of both newspapers.  Mrs. Whitney of the Gazette and Mrs. Root of the Democrat.  Of the seven original members three are living and two are still active members in the 29</w:t>
      </w:r>
      <w:r>
        <w:rPr>
          <w:vertAlign w:val="superscript"/>
        </w:rPr>
        <w:t>th</w:t>
      </w:r>
      <w:r>
        <w:rPr/>
        <w:t xml:space="preserve"> year of the branch’s existence.</w:t>
      </w:r>
    </w:p>
    <w:p>
      <w:pPr>
        <w:pStyle w:val="Normal"/>
        <w:rPr/>
      </w:pPr>
      <w:r>
        <w:rPr/>
      </w:r>
    </w:p>
    <w:p>
      <w:pPr>
        <w:pStyle w:val="Normal"/>
        <w:rPr/>
      </w:pPr>
      <w:r>
        <w:rPr/>
        <w:tab/>
        <w:t>The charter for the Arkansas branch was awarded at the first national conference held by the NLAWP in 1921.  The charter’s number was 13; the branch’s membership was 15.  Total membership now has reached 66.</w:t>
      </w:r>
    </w:p>
    <w:p>
      <w:pPr>
        <w:pStyle w:val="Normal"/>
        <w:rPr/>
      </w:pPr>
      <w:r>
        <w:rPr/>
      </w:r>
    </w:p>
    <w:p>
      <w:pPr>
        <w:pStyle w:val="Normal"/>
        <w:rPr/>
      </w:pPr>
      <w:r>
        <w:rPr/>
        <w:tab/>
        <w:t>Three Arkansas women have served in national elective offices:  Mrs. Babcock, second vice president, 1924-26; Mrs. Louise Fairman Morehead, second vice president, 1938-40; Mrs. Forster, fifth vice president, 1944-1946.</w:t>
      </w:r>
    </w:p>
    <w:p>
      <w:pPr>
        <w:pStyle w:val="Normal"/>
        <w:rPr/>
      </w:pPr>
      <w:r>
        <w:rPr/>
      </w:r>
    </w:p>
    <w:p>
      <w:pPr>
        <w:pStyle w:val="Normal"/>
        <w:rPr/>
      </w:pPr>
      <w:r>
        <w:rPr/>
        <w:tab/>
        <w:t>As the first president, Mrs. Babcock started a patron’s list to sponsor the organization.  Mrs. Louis Flickinger was patron number one, at her request.  Others were Mr. and Mrs. John Boyle, Governor and Mrs. Charles H. Brough, Mr. and Mrs. Fred W. Allsopp, Mr. and Mrs. George B. Rose, Judge and Mrs. John E. Martineau, Judge and Mrs. Frank H. Dodge, Mr. and Mrs. L.K. Snodgrass, Mr. and Mrs. R. E. Farrell, Mrs. Sophia A. Woolridge, Mr. and Mrs. John P. Baird, Mr. and Mrs. M. E. Dunaway, Mr. and Mrs. H. M. Jacoway, and Mrs. and Mrs. Justin Matthews Sr.</w:t>
      </w:r>
    </w:p>
    <w:p>
      <w:pPr>
        <w:pStyle w:val="Normal"/>
        <w:rPr/>
      </w:pPr>
      <w:r>
        <w:rPr/>
      </w:r>
    </w:p>
    <w:p>
      <w:pPr>
        <w:pStyle w:val="Normal"/>
        <w:rPr/>
      </w:pPr>
      <w:r>
        <w:rPr/>
        <w:tab/>
        <w:t>The first five years of the organization were gay with book fests and noon-time celebrity breakfasts.  The first book fest was held during Mrs. Babcock’s term at the Hotel Marion ballroom.  Authors sent autographed copies of their books and artists, cartoonists, and illustrators sent signed copies of original pictures.  Many members contributed books and other articles to be auctioned to the highest bidders.  Gertrude Atherton, Irvin S. Cobb, Fathleen Norris Grooper, Clare Briggs and many others contributed.</w:t>
      </w:r>
    </w:p>
    <w:p>
      <w:pPr>
        <w:pStyle w:val="Normal"/>
        <w:rPr/>
      </w:pPr>
      <w:r>
        <w:rPr/>
      </w:r>
    </w:p>
    <w:p>
      <w:pPr>
        <w:pStyle w:val="Normal"/>
        <w:rPr/>
      </w:pPr>
      <w:r>
        <w:rPr/>
        <w:tab/>
        <w:t>The second book fair displayed books and pictures in the Crystal Room of the old Rainbow Garden.  Mrs. Callen England directed the debutantes of that year in a series of tableaux illustrating popular current novels.  A huge book with a cover opened and closed by pages in costumes showed debutantes as the heroines.  This fair and dance was attended by 350.</w:t>
      </w:r>
    </w:p>
    <w:p>
      <w:pPr>
        <w:pStyle w:val="Normal"/>
        <w:rPr/>
      </w:pPr>
      <w:r>
        <w:rPr/>
      </w:r>
    </w:p>
    <w:p>
      <w:pPr>
        <w:pStyle w:val="Normal"/>
        <w:rPr/>
      </w:pPr>
      <w:r>
        <w:rPr/>
        <w:tab/>
        <w:t>The third largest event was the dinner at the Albert Pike Hotel for Dr. Lucy Textor, professor of foreign history at Vassar College.  Dr. Textor was one of the first Americans to enter Russia for a study before the Russian Soviet was recognized as a government by the United States.  The limited 250 reservations for this dinner were filled in one day.  Mrs. Root was president at that time.</w:t>
      </w:r>
    </w:p>
    <w:p>
      <w:pPr>
        <w:pStyle w:val="Normal"/>
        <w:rPr/>
      </w:pPr>
      <w:r>
        <w:rPr/>
      </w:r>
    </w:p>
    <w:p>
      <w:pPr>
        <w:pStyle w:val="Normal"/>
        <w:rPr/>
      </w:pPr>
      <w:r>
        <w:rPr/>
        <w:tab/>
        <w:t>At the Celebrity Breakfasts were entertained Craine Wilbur and his wife Suzanne, a niece of Sarah Bernhardt.  Wilbur was star of the silent movies and had written many one-act plays for vaudeville and movie scenarios.  Among many others who brought information and inspiration from literary to musical centers were Martha Mansfield, silent screen star; Julian Eltinge who had his own theaters in New York; David Engstrom, sculptor; Charles Finger, writer; and John Gould Fictcher who later won the Pulitzer prize in poetry.</w:t>
      </w:r>
    </w:p>
    <w:p>
      <w:pPr>
        <w:pStyle w:val="Normal"/>
        <w:rPr/>
      </w:pPr>
      <w:r>
        <w:rPr/>
      </w:r>
    </w:p>
    <w:p>
      <w:pPr>
        <w:pStyle w:val="Normal"/>
        <w:rPr/>
      </w:pPr>
      <w:r>
        <w:rPr/>
        <w:tab/>
        <w:t>After several years of smooth sailing came the deluge.  Some officers resigned.  Others moved out of the city.  In the confusion, all the records were lost.  Even the charter and the seal were never found.  At one depressing meeting, a member of great candor and force asked the few remaining if they were seriously interested in keeping the organization alive.  If they were and would offer cooperation, she would take the unwanted job of president.  She selected a capable member as treasurer and these two tireless workers with the loyal support of the remaining membership restored the records.  In the local by-laws at the time, one section was dedicated to their work in behalf of the branch.  That section read “that any officer may be retained more than two years prescribed by the national by-laws when it becomes necessary for the good of the organization.”  These two members were Mrs. Root who remained president for four years and Eva Ware Barnett who served eight years as treasurer.</w:t>
      </w:r>
    </w:p>
    <w:p>
      <w:pPr>
        <w:pStyle w:val="Normal"/>
        <w:rPr/>
      </w:pPr>
      <w:r>
        <w:rPr/>
      </w:r>
    </w:p>
    <w:p>
      <w:pPr>
        <w:pStyle w:val="Normal"/>
        <w:rPr/>
      </w:pPr>
      <w:r>
        <w:rPr/>
        <w:tab/>
        <w:t>During the succeeding year, all the members have been producing in their own special lines.  Mrs. Babcock has written and published eight books and numerous serials and articles on Lincoln, for which</w:t>
      </w:r>
      <w:r>
        <w:rPr>
          <w:color w:val="0000FF"/>
        </w:rPr>
        <w:t xml:space="preserve"> </w:t>
      </w:r>
      <w:r>
        <w:rPr/>
        <w:t>she has established a reputation as an authority.  The music of the late Lillian Hughes was published by Schirmer.  The late Mrs. Harry Pugh Smith published five books and wrote hundreds of short stories.  Mrs. Barnett wrote “Arkansas,” the former state song, and set the music poems used in Cub Scout work.</w:t>
      </w:r>
    </w:p>
    <w:p>
      <w:pPr>
        <w:pStyle w:val="Normal"/>
        <w:rPr/>
      </w:pPr>
      <w:r>
        <w:rPr/>
      </w:r>
    </w:p>
    <w:p>
      <w:pPr>
        <w:pStyle w:val="Normal"/>
        <w:rPr/>
      </w:pPr>
      <w:r>
        <w:rPr/>
        <w:tab/>
        <w:t>Additional favorable national attention was directed to Arkansas writers when Mary Medearie Reeeves won the $10,000 Red Book prize for her novel, “Big Doc’s Girl” which was published in Red Book magazine and subsequently in book form.</w:t>
      </w:r>
    </w:p>
    <w:p>
      <w:pPr>
        <w:pStyle w:val="Normal"/>
        <w:rPr/>
      </w:pPr>
      <w:r>
        <w:rPr/>
      </w:r>
    </w:p>
    <w:p>
      <w:pPr>
        <w:pStyle w:val="Normal"/>
        <w:rPr/>
      </w:pPr>
      <w:r>
        <w:rPr/>
        <w:tab/>
        <w:t>Ruth Arnold Leveck, after a tour of England, now compiles American manuscript market lists for A. and C. Bolack, Ltd., of London.  Faith Yingling Knoop wrote a textbook of history, “Arkansas:  Yesterday and Today” and the novel, “Quest of the Cavaliers.”  Adolphine Fletcher Terry wrote and published the book, “Courage” and many articles.</w:t>
      </w:r>
    </w:p>
    <w:p>
      <w:pPr>
        <w:pStyle w:val="Normal"/>
        <w:rPr/>
      </w:pPr>
      <w:r>
        <w:rPr/>
      </w:r>
    </w:p>
    <w:p>
      <w:pPr>
        <w:pStyle w:val="Normal"/>
        <w:rPr/>
      </w:pPr>
      <w:r>
        <w:rPr/>
        <w:tab/>
        <w:t>Margaret Moore Jacobs of Clarendon was made a doctor of literature by Arkansas College at Batesville for her writing.  Maude McCurdy Welch of Hot Springs wrote several novels and many short stories.  Diana Sherwood Haag contributes constantly to local newspapers and many other publications.  Every member lives up to the requirement of the league which reads:  “A member must qualify by doing creative work within the past three years and be paid for it in the open commercial market.”</w:t>
      </w:r>
    </w:p>
    <w:p>
      <w:pPr>
        <w:pStyle w:val="Normal"/>
        <w:rPr/>
      </w:pPr>
      <w:r>
        <w:rPr/>
      </w:r>
    </w:p>
    <w:p>
      <w:pPr>
        <w:pStyle w:val="Normal"/>
        <w:rPr/>
      </w:pPr>
      <w:r>
        <w:rPr/>
        <w:tab/>
        <w:t xml:space="preserve">The most important project of the Arkansas branch in recent years was the organization of the Arkansas Writers Conference in 1944 at Arkansas State Teachers College at Conway.  It is the brain child of Helen Hal, Pen Woman, who was </w:t>
      </w:r>
      <w:r>
        <w:rPr>
          <w:color w:val="FF0000"/>
        </w:rPr>
        <w:t>(a)</w:t>
      </w:r>
      <w:r>
        <w:rPr/>
        <w:t xml:space="preserve"> teacher of journalism and assistant in the English department of the college.  It was co-sponsored by the Arkansas Branch of Pen Women.  Mrs. Hall was assisted by Dr. J. B Wilson, head of the English Department.  In the last year 145 attended.</w:t>
      </w:r>
    </w:p>
    <w:p>
      <w:pPr>
        <w:pStyle w:val="Normal"/>
        <w:rPr/>
      </w:pPr>
      <w:r>
        <w:rPr/>
      </w:r>
    </w:p>
    <w:p>
      <w:pPr>
        <w:pStyle w:val="Normal"/>
        <w:rPr/>
      </w:pPr>
      <w:r>
        <w:rPr/>
        <w:tab/>
        <w:t>Because of transportation difficulties, the second conference was not held until 1946, again at the Conway College, Fentem Utley was the director.  Guest critic was Dr. Charles Philip Russell of the University of North Carolina.  Attendance was 200 and cash prizes were given in five divisions.</w:t>
      </w:r>
    </w:p>
    <w:p>
      <w:pPr>
        <w:pStyle w:val="Normal"/>
        <w:rPr/>
      </w:pPr>
      <w:r>
        <w:rPr/>
      </w:r>
    </w:p>
    <w:p>
      <w:pPr>
        <w:pStyle w:val="Normal"/>
        <w:rPr/>
      </w:pPr>
      <w:r>
        <w:rPr/>
        <w:tab/>
        <w:t>The third conference was held at Henderson State Teachers College in Arkadelphia in 1947.  Amy Jean Greene, department of history at the college, was director, and [the] coordinator for the Pen Women was Mrs. Babcock.  On the panel of speakers were John Gould Fletcher, Charlie May Simon, Harnett Kane of New Orleans and Marge Lyons of Eureka Springs.  Attendance was 250 and $300 was given in cash prizes in five divisions.  The fourth conference, held in [at] State Teachers College in Conway in 1948, was attended by more than 300 and the 1949 conference, scheduled for the Arkansas Polytecntrhic [Polytechnic] College in Russellville is [was] expected to attract the largest crowd yet.</w:t>
      </w:r>
    </w:p>
    <w:p>
      <w:pPr>
        <w:pStyle w:val="Normal"/>
        <w:rPr/>
      </w:pPr>
      <w:r>
        <w:rPr/>
      </w:r>
    </w:p>
    <w:p>
      <w:pPr>
        <w:pStyle w:val="Normal"/>
        <w:rPr/>
      </w:pPr>
      <w:r>
        <w:rPr/>
        <w:tab/>
        <w:t>State president Agnes Wynne Twitty was the first branch president to be elected out of Little Rock.  She has an enviable record of never missing a meeting during the two years, 1946-48.  She served as branch head, coming 69 miles monthly from Fordyce.  She has attended all writers’ conferences which have attracted writers from Arkansas, Texas, Oklahoma, Louisiana, Tennessee, and Illinois.</w:t>
      </w:r>
    </w:p>
    <w:p>
      <w:pPr>
        <w:pStyle w:val="Normal"/>
        <w:rPr/>
      </w:pPr>
      <w:r>
        <w:rPr/>
      </w:r>
    </w:p>
    <w:p>
      <w:pPr>
        <w:pStyle w:val="Normal"/>
        <w:rPr/>
      </w:pPr>
      <w:r>
        <w:rPr/>
      </w:r>
    </w:p>
    <w:p>
      <w:pPr>
        <w:pStyle w:val="Normal"/>
        <w:jc w:val="center"/>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31:00Z</dcterms:created>
  <dc:creator>Mary Larmoyeux</dc:creator>
  <dc:description/>
  <dc:language>en-US</dc:language>
  <cp:lastModifiedBy>McPherson</cp:lastModifiedBy>
  <cp:lastPrinted>2002-08-30T21:37:00Z</cp:lastPrinted>
  <dcterms:modified xsi:type="dcterms:W3CDTF">2003-08-05T10:31:00Z</dcterms:modified>
  <cp:revision>2</cp:revision>
  <dc:subject/>
  <dc:title>History of Arkansas Branch</dc:title>
</cp:coreProperties>
</file>