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ct 2 </w:t>
        <w:tab/>
        <w:tab/>
        <w:t>Coursework Feedback</w:t>
        <w:tab/>
        <w:tab/>
        <w:tab/>
      </w:r>
      <w:r>
        <w:rPr>
          <w:rFonts w:cs="Arial" w:ascii="Arial" w:hAnsi="Arial"/>
          <w:sz w:val="20"/>
          <w:szCs w:val="20"/>
        </w:rPr>
        <w:t>(Life Cycle - “Video Library”)</w:t>
      </w:r>
    </w:p>
    <w:p>
      <w:pPr>
        <w:pStyle w:val="TxBrp2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me: </w:t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4"/>
        <w:gridCol w:w="1620"/>
        <w:gridCol w:w="893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you need to do.....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A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dentify a problem 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y a problem. Outline the nature of the problem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A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y a problem. Outline the nature of the existing problem. Outline the user’s requirement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A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y a problem. Describe the nature of the existing problem. Describe the user’s requirement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A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y a complex problem. Describe the nature of the existing problems. Describe the user’s requirement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B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e methods of collecting information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ect information from potential user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B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ect information from potential users and describe the method used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B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ect information from potential users, describe the method used and suggest alternative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B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ect information from potential users, and justify the method used, compared with alternative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C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dentify the inputs, outputs and processing required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 the inputs, outputs and processing required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C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the inputs, outputs and processing required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C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the inputs, outputs and processing required. Suggest a system specification for the solution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C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the inputs, outputs and processing required. Justify a system specification for the solution compared with alternatives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A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duce designs for the data structure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 an appropriate design for the data structure.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A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alternative appropriate designs for the data structure.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A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alternative appropriate designs for the data structure. Justify their choice of design for the data structure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B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duce designs for the user interface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 an appropriate design for the user interface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B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alternative appropriate designs for the user interface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B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alternative appropriate designs for the user interface. Justify their choice of design for the user interface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C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duce a design for the output formats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 an appropriate design for the output format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C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alternative appropriate designs for the output format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C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alternative appropriate designs for the output formats and justify their choice of designs for the output formats.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D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duce software and hardware requirements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 the software and hardware requirements of the solution.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D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appropriate alternative software and hardware requirements of the solution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D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appropriate alternative software and hardware requirements of the solution and justify their choice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lement your data structure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419" w:hanging="4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 the features of the software used to produce their data structure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the features of the software used to produce their data structure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the features of the software used to produce their data structure including changes made to the data structure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A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the features of the software used to produce their data structure. Justify the changes made to the data structure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B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plement your input and output formats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 the features of the software used to produce their input and output format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B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the features of the software used to produce their input and output format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B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the features of the software used to produce their input and output formats including changes made to format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B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the features of the software used to produce their input and output formats. Justify the changes made to their formats.</w:t>
            </w:r>
          </w:p>
        </w:tc>
      </w:tr>
      <w:tr>
        <w:trPr>
          <w:trHeight w:val="222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C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e features of software</w:t>
              <w:br/>
              <w:t>appropriately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priately use at least one feature of a software package.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8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C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8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priately use a range of features of a software package.</w:t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C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opriately use a range of features of more than one software package.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8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C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8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y their choice of the range of features and software package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8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D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bine software features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thin their solution, interchange data from one software package to another for an appropriate purpose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D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thin their solution, interchange data from one software package to another for appropriate purposes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SA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be your testing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de evidence that they have carried out at least one test of their solution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SA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de evidence of, and describe at least two tests used to test their solution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SA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de evidence of, and describe the tests used to thoroughly test their solution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SA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de evidence of, and describe the tests used to thoroughly test their solution. Including testing from the point of view of the user.</w:t>
            </w:r>
          </w:p>
        </w:tc>
      </w:tr>
      <w:tr>
        <w:trPr>
          <w:trHeight w:val="198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SB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ind w:left="306" w:hanging="30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be the results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st the actual results of the tests. List the expected results of the tests. </w:t>
            </w:r>
          </w:p>
        </w:tc>
      </w:tr>
      <w:tr>
        <w:trPr>
          <w:trHeight w:val="198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SB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ind w:left="306" w:hanging="30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re the actual results with the expected result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SB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exact" w:line="198"/>
              <w:ind w:left="306" w:hanging="30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re the actual results with the expected results. Explain their choice of test data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DA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ow a potential user how to enter, amend and save data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 a basic user guide showing how to enter and save data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DA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 a detailed user guide showing how to enter, amend and save data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DB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ow a potential user how to process and output data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 a basic user guide showing how to process and output data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DB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 a detailed user guide showing how to process and output data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DB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 a detailed user guide showing how to process and output data for all aspects of the solution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DC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ow a potential user</w:t>
              <w:br/>
              <w:t>how to avoid problems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 errors, which the user should avoid when using the system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DC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 errors, which the user should avoid when using the system. Describe methods of rectifying the errors.</w:t>
            </w:r>
          </w:p>
        </w:tc>
      </w:tr>
      <w:tr>
        <w:trPr>
          <w:trHeight w:val="9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luate the solution</w:t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be what the solution can do.</w:t>
            </w:r>
          </w:p>
        </w:tc>
      </w:tr>
      <w:tr>
        <w:trPr>
          <w:trHeight w:val="99" w:hRule="atLeas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re their solution with the outline of the problem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re their solution with their design. Describe the limitations of their solution. Suggest possible improvements.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9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re their solution with their design. Describe the limitations of their solution. Evaluate their solution from the point of view of users. Suggest possible improvements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sectPr>
      <w:type w:val="nextPage"/>
      <w:pgSz w:w="12240" w:h="15840"/>
      <w:pgMar w:left="748" w:right="409" w:gutter="0" w:header="0" w:top="55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1836" w:leader="none"/>
        <w:tab w:val="left" w:pos="2772" w:leader="none"/>
      </w:tabs>
      <w:spacing w:lineRule="atLeast" w:line="311"/>
      <w:ind w:left="2772" w:hanging="935"/>
    </w:pPr>
    <w:rPr/>
  </w:style>
  <w:style w:type="paragraph" w:styleId="TxBrp4">
    <w:name w:val="TxBr_p4"/>
    <w:basedOn w:val="Normal"/>
    <w:qFormat/>
    <w:pPr>
      <w:tabs>
        <w:tab w:val="clear" w:pos="720"/>
        <w:tab w:val="left" w:pos="7165" w:leader="none"/>
      </w:tabs>
      <w:spacing w:lineRule="atLeast" w:line="240"/>
      <w:ind w:left="6418" w:hanging="0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p7">
    <w:name w:val="TxBr_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538" w:leader="none"/>
      </w:tabs>
      <w:spacing w:lineRule="atLeast" w:line="198"/>
      <w:ind w:firstLine="538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198"/>
    </w:pPr>
    <w:rPr/>
  </w:style>
  <w:style w:type="paragraph" w:styleId="TxBrp13">
    <w:name w:val="TxBr_p13"/>
    <w:basedOn w:val="Normal"/>
    <w:qFormat/>
    <w:pPr>
      <w:tabs>
        <w:tab w:val="clear" w:pos="720"/>
        <w:tab w:val="left" w:pos="975" w:leader="none"/>
      </w:tabs>
      <w:spacing w:lineRule="atLeast" w:line="198"/>
      <w:ind w:firstLine="975"/>
    </w:pPr>
    <w:rPr/>
  </w:style>
  <w:style w:type="paragraph" w:styleId="TxBrp14">
    <w:name w:val="TxBr_p14"/>
    <w:basedOn w:val="Normal"/>
    <w:qFormat/>
    <w:pPr>
      <w:tabs>
        <w:tab w:val="clear" w:pos="720"/>
        <w:tab w:val="left" w:pos="306" w:leader="none"/>
      </w:tabs>
      <w:spacing w:lineRule="atLeast" w:line="240"/>
      <w:ind w:left="442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419" w:leader="none"/>
      </w:tabs>
      <w:spacing w:lineRule="atLeast" w:line="240"/>
      <w:ind w:left="329" w:hanging="419"/>
    </w:pPr>
    <w:rPr/>
  </w:style>
  <w:style w:type="paragraph" w:styleId="TxBrp16">
    <w:name w:val="TxBr_p16"/>
    <w:basedOn w:val="Normal"/>
    <w:qFormat/>
    <w:pPr>
      <w:spacing w:lineRule="atLeast" w:line="240"/>
    </w:pPr>
    <w:rPr/>
  </w:style>
  <w:style w:type="paragraph" w:styleId="TxBrp17">
    <w:name w:val="TxBr_p17"/>
    <w:basedOn w:val="Normal"/>
    <w:qFormat/>
    <w:pPr>
      <w:spacing w:lineRule="atLeast" w:line="283"/>
    </w:pPr>
    <w:rPr/>
  </w:style>
  <w:style w:type="paragraph" w:styleId="TxBrp18">
    <w:name w:val="TxBr_p18"/>
    <w:basedOn w:val="Normal"/>
    <w:qFormat/>
    <w:pPr>
      <w:spacing w:lineRule="atLeast" w:line="283"/>
    </w:pPr>
    <w:rPr/>
  </w:style>
  <w:style w:type="paragraph" w:styleId="TxBrc19">
    <w:name w:val="TxBr_c19"/>
    <w:basedOn w:val="Normal"/>
    <w:qFormat/>
    <w:pPr>
      <w:spacing w:lineRule="atLeast" w:line="240"/>
      <w:jc w:val="center"/>
    </w:pPr>
    <w:rPr/>
  </w:style>
  <w:style w:type="paragraph" w:styleId="TxBrp20">
    <w:name w:val="TxBr_p20"/>
    <w:basedOn w:val="Normal"/>
    <w:qFormat/>
    <w:pPr>
      <w:spacing w:lineRule="atLeast" w:line="198"/>
      <w:ind w:left="442" w:hanging="306"/>
    </w:pPr>
    <w:rPr/>
  </w:style>
  <w:style w:type="paragraph" w:styleId="TxBrc21">
    <w:name w:val="TxBr_c21"/>
    <w:basedOn w:val="Normal"/>
    <w:qFormat/>
    <w:pPr>
      <w:spacing w:lineRule="atLeast" w:line="240"/>
      <w:jc w:val="center"/>
    </w:pPr>
    <w:rPr/>
  </w:style>
  <w:style w:type="paragraph" w:styleId="TxBrp22">
    <w:name w:val="TxBr_p22"/>
    <w:basedOn w:val="Normal"/>
    <w:qFormat/>
    <w:pPr>
      <w:spacing w:lineRule="atLeast" w:line="198"/>
    </w:pPr>
    <w:rPr/>
  </w:style>
  <w:style w:type="paragraph" w:styleId="TxBrp23">
    <w:name w:val="TxBr_p23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0:40:00Z</dcterms:created>
  <dc:creator>Chris Bolus</dc:creator>
  <dc:description/>
  <dc:language>en-US</dc:language>
  <cp:lastModifiedBy>Sherwood Hall School</cp:lastModifiedBy>
  <dcterms:modified xsi:type="dcterms:W3CDTF">2003-09-28T20:40:00Z</dcterms:modified>
  <cp:revision>2</cp:revision>
  <dc:subject/>
  <dc:title>Project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