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56" w:hRule="atLeast"/>
        </w:trPr>
        <w:tc>
          <w:tcPr>
            <w:tcW w:w="15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52400</wp:posOffset>
                      </wp:positionV>
                      <wp:extent cx="2327275" cy="2114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211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95pt;margin-top:12pt;width:183.2pt;height:166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144145</wp:posOffset>
                      </wp:positionV>
                      <wp:extent cx="0" cy="21145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1.35pt" to="316.7pt,1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en-US" w:eastAsia="en-US"/>
              </w:rPr>
              <w:t>Tablet of Air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3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let of water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327275" cy="2114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211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.2pt;margin-top:0.05pt;width:183.2pt;height:166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0" cy="2114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0.05pt" to="89.35pt,1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635</wp:posOffset>
                      </wp:positionV>
                      <wp:extent cx="0" cy="21145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0.05pt" to="119.55pt,1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979805" cy="971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0.05pt;width:77.1pt;height:76.45pt" coordorigin="244,1" coordsize="1542,1529">
                      <v:line id="shape_0" from="861,1" to="861,15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1" to="1170,15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,258" to="1786,2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,515" to="1786,5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-2540</wp:posOffset>
                      </wp:positionV>
                      <wp:extent cx="979805" cy="971550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7pt;margin-top:-0.2pt;width:77.1pt;height:76.45pt" coordorigin="2374,-4" coordsize="1542,1529">
                      <v:line id="shape_0" from="2991,-4" to="2991,15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-4" to="3300,15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253" to="3916,2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510" to="3916,5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46805</wp:posOffset>
                      </wp:positionH>
                      <wp:positionV relativeFrom="paragraph">
                        <wp:posOffset>5715</wp:posOffset>
                      </wp:positionV>
                      <wp:extent cx="0" cy="21145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0.45pt" to="287.15pt,1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5715</wp:posOffset>
                      </wp:positionV>
                      <wp:extent cx="979805" cy="971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pt;margin-top:0.45pt;width:77.1pt;height:76.45pt" coordorigin="4200,9" coordsize="1542,1529">
                      <v:line id="shape_0" from="4817,9" to="4817,15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6,9" to="5126,15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266" to="5742,2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523" to="5742,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1137920</wp:posOffset>
                      </wp:positionV>
                      <wp:extent cx="979805" cy="971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4pt;margin-top:89.6pt;width:77.1pt;height:76.45pt" coordorigin="4208,1792" coordsize="1542,1529">
                      <v:line id="shape_0" from="4825,1792" to="4825,3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4,1792" to="5134,3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2049" to="5750,20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2306" to="5750,23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y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Y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*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-3175</wp:posOffset>
                      </wp:positionV>
                      <wp:extent cx="232727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25pt" to="195.4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905</wp:posOffset>
                      </wp:positionV>
                      <wp:extent cx="232727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15pt" to="393.2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5715</wp:posOffset>
                      </wp:positionV>
                      <wp:extent cx="2327275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0.45pt" to="195.4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-5080</wp:posOffset>
                      </wp:positionV>
                      <wp:extent cx="979805" cy="971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4pt;width:77.1pt;height:76.45pt" coordorigin="252,-8" coordsize="1542,1529">
                      <v:line id="shape_0" from="869,-8" to="869,1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-8" to="1178,1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249" to="1794,2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506" to="1794,5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2570</wp:posOffset>
                      </wp:positionH>
                      <wp:positionV relativeFrom="paragraph">
                        <wp:posOffset>635</wp:posOffset>
                      </wp:positionV>
                      <wp:extent cx="979805" cy="971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1pt;margin-top:0pt;width:77.1pt;height:76.45pt" coordorigin="2382,0" coordsize="1542,1529">
                      <v:line id="shape_0" from="2999,0" to="2999,15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0" to="3308,15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2,257" to="3924,2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2,514" to="3924,5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540</wp:posOffset>
                      </wp:positionV>
                      <wp:extent cx="23272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0.2pt" to="393.2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-1135380</wp:posOffset>
                      </wp:positionV>
                      <wp:extent cx="979805" cy="971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5pt;margin-top:-89.4pt;width:77.1pt;height:76.45pt" coordorigin="6330,-1788" coordsize="1542,1529">
                      <v:line id="shape_0" from="6947,-1788" to="6947,-2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6,-1788" to="7256,-2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0,-1531" to="7872,-15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0,-1274" to="7872,-1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24630</wp:posOffset>
                      </wp:positionH>
                      <wp:positionV relativeFrom="paragraph">
                        <wp:posOffset>5080</wp:posOffset>
                      </wp:positionV>
                      <wp:extent cx="979805" cy="971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9pt;margin-top:0.4pt;width:77.1pt;height:76.45pt" coordorigin="6338,8" coordsize="1542,1529">
                      <v:line id="shape_0" from="6955,8" to="6955,1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4,8" to="7264,1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265" to="7880,2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522" to="7880,5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*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*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*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154305</wp:posOffset>
                      </wp:positionV>
                      <wp:extent cx="2319655" cy="2114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211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.95pt;margin-top:12.15pt;width:182.6pt;height:166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159385</wp:posOffset>
                      </wp:positionV>
                      <wp:extent cx="0" cy="21145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12.55pt" to="90.2pt,17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59385</wp:posOffset>
                      </wp:positionV>
                      <wp:extent cx="979805" cy="971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2.55pt;width:77.1pt;height:76.45pt" coordorigin="261,251" coordsize="1542,1529">
                      <v:line id="shape_0" from="878,251" to="878,17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251" to="1187,17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508" to="1803,5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765" to="1803,7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18285</wp:posOffset>
                      </wp:positionH>
                      <wp:positionV relativeFrom="paragraph">
                        <wp:posOffset>156210</wp:posOffset>
                      </wp:positionV>
                      <wp:extent cx="979805" cy="971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12.3pt;width:77.1pt;height:76.45pt" coordorigin="2391,246" coordsize="1542,1529">
                      <v:line id="shape_0" from="3008,246" to="3008,17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7,246" to="3317,17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503" to="3933,5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1,760" to="3933,7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135255</wp:posOffset>
                      </wp:positionV>
                      <wp:extent cx="0" cy="21145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0.65pt" to="119.75pt,17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143510</wp:posOffset>
                      </wp:positionV>
                      <wp:extent cx="0" cy="21145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15pt,11.3pt" to="317.15pt,17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635</wp:posOffset>
                      </wp:positionV>
                      <wp:extent cx="2303145" cy="21145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211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0.65pt;margin-top:0pt;width:181.3pt;height:166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52520</wp:posOffset>
                      </wp:positionH>
                      <wp:positionV relativeFrom="paragraph">
                        <wp:posOffset>5080</wp:posOffset>
                      </wp:positionV>
                      <wp:extent cx="0" cy="21145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0.4pt" to="287.6pt,1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5080</wp:posOffset>
                      </wp:positionV>
                      <wp:extent cx="979805" cy="971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45pt;margin-top:0.4pt;width:77.1pt;height:76.45pt" coordorigin="4209,8" coordsize="1542,1529">
                      <v:line id="shape_0" from="4826,8" to="4826,1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5,8" to="5135,15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265" to="5751,2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522" to="5751,5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1905</wp:posOffset>
                      </wp:positionV>
                      <wp:extent cx="979805" cy="9715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95pt;margin-top:0.15pt;width:77.1pt;height:76.45pt" coordorigin="6339,3" coordsize="1542,1529">
                      <v:line id="shape_0" from="6956,3" to="6956,15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5,3" to="7265,15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260" to="7881,2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517" to="7881,5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55575</wp:posOffset>
                      </wp:positionV>
                      <wp:extent cx="2327275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25pt" to="196.25pt,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153670</wp:posOffset>
                      </wp:positionV>
                      <wp:extent cx="979805" cy="9715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2.1pt;width:77.1pt;height:76.45pt" coordorigin="269,242" coordsize="1542,1529">
                      <v:line id="shape_0" from="886,242" to="886,17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242" to="1195,17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499" to="1811,4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756" to="1811,7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270</wp:posOffset>
                      </wp:positionV>
                      <wp:extent cx="2327275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0.1pt" to="393.65pt,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905</wp:posOffset>
                      </wp:positionV>
                      <wp:extent cx="2327275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0.15pt" to="196.25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-3810</wp:posOffset>
                      </wp:positionV>
                      <wp:extent cx="979805" cy="971550"/>
                      <wp:effectExtent l="0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95pt;margin-top:-0.3pt;width:77.1pt;height:76.45pt" coordorigin="2399,-6" coordsize="1542,1529">
                      <v:line id="shape_0" from="3016,-6" to="3016,1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5,-6" to="3325,1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251" to="3941,2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508" to="3941,5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160</wp:posOffset>
                      </wp:positionV>
                      <wp:extent cx="2327275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0.8pt" to="393.65pt,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77795</wp:posOffset>
                      </wp:positionH>
                      <wp:positionV relativeFrom="paragraph">
                        <wp:posOffset>-635</wp:posOffset>
                      </wp:positionV>
                      <wp:extent cx="979805" cy="9715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-0.05pt;width:77.1pt;height:76.45pt" coordorigin="4217,-1" coordsize="1542,1529">
                      <v:line id="shape_0" from="4834,-1" to="4834,1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-1" to="5143,1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256" to="5759,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513" to="5759,5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4445</wp:posOffset>
                      </wp:positionV>
                      <wp:extent cx="979805" cy="9715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971640"/>
                                <a:chOff x="0" y="0"/>
                                <a:chExt cx="9799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05pt;margin-top:0.35pt;width:77.1pt;height:76.45pt" coordorigin="6321,7" coordsize="1542,1529">
                      <v:line id="shape_0" from="6938,7" to="6938,15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7" to="7247,15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264" to="7863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521" to="7863,5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*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f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</w:tr>
      <w:tr>
        <w:trPr>
          <w:trHeight w:val="256" w:hRule="atLeas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x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*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*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let of Earth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4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ablet of Fi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7:14:00Z</dcterms:created>
  <dc:creator>Bronwyn Jamieson</dc:creator>
  <dc:description/>
  <dc:language>en-US</dc:language>
  <cp:lastModifiedBy>Bronwyn Jamieson</cp:lastModifiedBy>
  <dcterms:modified xsi:type="dcterms:W3CDTF">2001-02-17T07:41:00Z</dcterms:modified>
  <cp:revision>2</cp:revision>
  <dc:subject/>
  <dc:title>Tablet of Air</dc:title>
</cp:coreProperties>
</file>