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224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</w:tblGrid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y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US" w:eastAsia="en-US"/>
              </w:rPr>
              <w:t>?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y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e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49045</wp:posOffset>
                      </wp:positionH>
                      <wp:positionV relativeFrom="paragraph">
                        <wp:posOffset>3810</wp:posOffset>
                      </wp:positionV>
                      <wp:extent cx="2604770" cy="29635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4600" cy="29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8.35pt;margin-top:0.3pt;width:205.05pt;height:233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US" w:eastAsia="en-US"/>
              </w:rPr>
              <w:t>?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u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u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y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q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q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?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y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o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f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i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b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x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m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z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h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v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2:24:00Z</dcterms:created>
  <dc:creator>Bronwyn Jamieson</dc:creator>
  <dc:description/>
  <dc:language>en-US</dc:language>
  <cp:lastModifiedBy>B Jamieson</cp:lastModifiedBy>
  <dcterms:modified xsi:type="dcterms:W3CDTF">2002-07-17T05:35:00Z</dcterms:modified>
  <cp:revision>6</cp:revision>
  <dc:subject/>
  <dc:title>1</dc:title>
</cp:coreProperties>
</file>