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 CHESHIRE HOSPITALS</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Minutes of the Joint Consultation and Negotiation Committee – 28.03.2002.</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Present</w:t>
      </w:r>
      <w:r>
        <w:rPr>
          <w:rFonts w:cs="Times New Roman" w:ascii="Times New Roman" w:hAnsi="Times New Roman"/>
          <w:sz w:val="20"/>
          <w:lang w:val="en-GB"/>
        </w:rPr>
        <w:t>:</w:t>
        <w:tab/>
        <w:tab/>
      </w:r>
      <w:r>
        <w:rPr>
          <w:rFonts w:cs="Times New Roman" w:ascii="Times New Roman" w:hAnsi="Times New Roman"/>
          <w:b/>
          <w:sz w:val="20"/>
          <w:lang w:val="en-GB"/>
        </w:rPr>
        <w:t>Staff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Cooke,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Cobley, RCM</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A Crawford, UCATT</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M Davies, ACB</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Flanagan, RC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Lamour (observer)</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Wilkinson, CSP</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r>
    </w:p>
    <w:p>
      <w:pPr>
        <w:pStyle w:val="Normal"/>
        <w:jc w:val="both"/>
        <w:rPr/>
      </w:pPr>
      <w:r>
        <w:rPr>
          <w:rFonts w:cs="Times New Roman" w:ascii="Times New Roman" w:hAnsi="Times New Roman"/>
          <w:sz w:val="20"/>
          <w:lang w:val="en-GB"/>
        </w:rPr>
        <w:tab/>
        <w:tab/>
      </w:r>
      <w:r>
        <w:rPr>
          <w:rFonts w:cs="Times New Roman" w:ascii="Times New Roman" w:hAnsi="Times New Roman"/>
          <w:b/>
          <w:sz w:val="20"/>
          <w:lang w:val="en-GB"/>
        </w:rPr>
        <w:t>Management Side</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S Clayton, Training &amp; Development Manage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Donald, Director of Corporate Development</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D Goodwin, Director of Finance</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K Holbourn, Director of Nursing</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Park, Director of Risk Management and Personnel, in the chair</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Workman, Personnel Manag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sz w:val="20"/>
          <w:lang w:val="en-GB"/>
        </w:rPr>
        <w:t>Apologies for Absence</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J Clarke, Unison</w:t>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C Farmer, MSF</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B Jones, Unison</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Lea, RCM</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L Mycroft, MSF</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T Redfern, BMA</w:t>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 Thorneycroft, ESSA</w:t>
      </w:r>
    </w:p>
    <w:p>
      <w:pPr>
        <w:pStyle w:val="Normal"/>
        <w:ind w:left="720" w:firstLine="720"/>
        <w:jc w:val="both"/>
        <w:rPr>
          <w:rFonts w:ascii="Times New Roman" w:hAnsi="Times New Roman" w:cs="Times New Roman"/>
          <w:sz w:val="20"/>
          <w:lang w:val="en-GB"/>
        </w:rPr>
      </w:pPr>
      <w:r>
        <w:rPr>
          <w:rFonts w:cs="Times New Roman" w:ascii="Times New Roman" w:hAnsi="Times New Roman"/>
          <w:sz w:val="20"/>
          <w:lang w:val="en-GB"/>
        </w:rPr>
        <w:t>S Yates, Chief Executiv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t was noted that Ms J Hill of Unison would be replaced by Ms N Parry and that Mr T Lovatt, CSP, had been replaced by Ms S Wilkins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2/02</w:t>
        <w:tab/>
        <w:tab/>
        <w:t>IIP</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8" w:leader="none"/>
        </w:tabs>
        <w:ind w:left="1418" w:hanging="0"/>
        <w:jc w:val="both"/>
        <w:rPr>
          <w:rFonts w:ascii="Times New Roman" w:hAnsi="Times New Roman" w:cs="Times New Roman"/>
          <w:sz w:val="20"/>
          <w:lang w:val="en-GB"/>
        </w:rPr>
      </w:pPr>
      <w:r>
        <w:rPr>
          <w:rFonts w:cs="Times New Roman" w:ascii="Times New Roman" w:hAnsi="Times New Roman"/>
          <w:sz w:val="20"/>
          <w:lang w:val="en-GB"/>
        </w:rPr>
        <w:t>Ms C Wainwright, IIP Assessor, attended for this item only and gave an overview of her report.  There were areas of excellent practice in the Trust as well as evidence of considerable development since the previous assessment.  Communication had improved with better coverage of team briefing.  Commitment to training and development was very high and was noted to be focussed on less recognised staff such as HCAs.  Work on NVQs, ILAs and collaboration with South Cheshire College were all commended, as was some excellent work on job roles and responsibilities.  Further work was suggested on communication strategy, particularly across directorates.  A comprehensive approach to the planning and evaluation of training was also needed.  Some good work had been done on management development which needed to be widened.   PPP was well established but the quality of the experience was varied.</w:t>
      </w:r>
    </w:p>
    <w:p>
      <w:pPr>
        <w:pStyle w:val="Normal"/>
        <w:tabs>
          <w:tab w:val="clear" w:pos="720"/>
          <w:tab w:val="left" w:pos="1418" w:leader="none"/>
        </w:tabs>
        <w:ind w:left="1418"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8" w:leader="none"/>
        </w:tabs>
        <w:ind w:left="1418" w:hanging="0"/>
        <w:jc w:val="both"/>
        <w:rPr>
          <w:rFonts w:ascii="Times New Roman" w:hAnsi="Times New Roman" w:cs="Times New Roman"/>
          <w:sz w:val="20"/>
          <w:lang w:val="en-GB"/>
        </w:rPr>
      </w:pPr>
      <w:r>
        <w:rPr>
          <w:rFonts w:cs="Times New Roman" w:ascii="Times New Roman" w:hAnsi="Times New Roman"/>
          <w:sz w:val="20"/>
          <w:lang w:val="en-GB"/>
        </w:rPr>
        <w:t>Discussion followed on upward and 360 degree appraisal.  It was agreed that these options should be discussed fully during the review of the Trust’s PPP policy.</w:t>
      </w:r>
    </w:p>
    <w:p>
      <w:pPr>
        <w:pStyle w:val="Normal"/>
        <w:tabs>
          <w:tab w:val="clear" w:pos="720"/>
          <w:tab w:val="left" w:pos="1418" w:leader="none"/>
        </w:tabs>
        <w:ind w:left="1418"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8" w:leader="none"/>
        </w:tabs>
        <w:ind w:left="1418" w:hanging="0"/>
        <w:jc w:val="both"/>
        <w:rPr>
          <w:rFonts w:ascii="Times New Roman" w:hAnsi="Times New Roman" w:cs="Times New Roman"/>
          <w:b/>
          <w:b/>
          <w:sz w:val="20"/>
          <w:lang w:val="en-GB"/>
        </w:rPr>
      </w:pPr>
      <w:r>
        <w:rPr>
          <w:rFonts w:cs="Times New Roman" w:ascii="Times New Roman" w:hAnsi="Times New Roman"/>
          <w:sz w:val="20"/>
          <w:lang w:val="en-GB"/>
        </w:rPr>
        <w:t>Mr Flanagan made the link between the IIP report, the HR Strategy and IWL.  He said that Unions could assist with management train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pPr>
      <w:r>
        <w:rPr>
          <w:rFonts w:cs="Times New Roman" w:ascii="Times New Roman" w:hAnsi="Times New Roman"/>
          <w:b/>
          <w:sz w:val="20"/>
          <w:lang w:val="en-GB"/>
        </w:rPr>
        <w:t>13/02</w:t>
      </w:r>
      <w:r>
        <w:rPr>
          <w:rFonts w:cs="Times New Roman" w:ascii="Times New Roman" w:hAnsi="Times New Roman"/>
          <w:sz w:val="20"/>
          <w:lang w:val="en-GB"/>
        </w:rPr>
        <w:tab/>
        <w:tab/>
      </w:r>
      <w:r>
        <w:rPr>
          <w:rFonts w:cs="Times New Roman" w:ascii="Times New Roman" w:hAnsi="Times New Roman"/>
          <w:b/>
          <w:sz w:val="20"/>
          <w:lang w:val="en-GB"/>
        </w:rPr>
        <w:t>MINUTES OF THE LAST MEETING</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These were accepted as a correct record with the following amendment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985" w:hanging="0"/>
        <w:jc w:val="both"/>
        <w:rPr>
          <w:rFonts w:ascii="Times New Roman" w:hAnsi="Times New Roman" w:cs="Times New Roman"/>
          <w:sz w:val="20"/>
          <w:lang w:val="en-GB"/>
        </w:rPr>
      </w:pPr>
      <w:r>
        <w:rPr>
          <w:rFonts w:cs="Times New Roman" w:ascii="Times New Roman" w:hAnsi="Times New Roman"/>
          <w:sz w:val="20"/>
          <w:lang w:val="en-GB"/>
        </w:rPr>
        <w:t>Ms M Lea had agreed to become an IWL assessor, not Ms D Cobley.</w:t>
      </w:r>
    </w:p>
    <w:p>
      <w:pPr>
        <w:pStyle w:val="Normal"/>
        <w:ind w:left="1985" w:hanging="0"/>
        <w:jc w:val="both"/>
        <w:rPr>
          <w:rFonts w:ascii="Times New Roman" w:hAnsi="Times New Roman" w:cs="Times New Roman"/>
          <w:sz w:val="20"/>
          <w:lang w:val="en-GB"/>
        </w:rPr>
      </w:pPr>
      <w:r>
        <w:rPr>
          <w:rFonts w:cs="Times New Roman" w:ascii="Times New Roman" w:hAnsi="Times New Roman"/>
          <w:sz w:val="20"/>
          <w:lang w:val="en-GB"/>
        </w:rPr>
        <w:t>Staff Side had asked about upward appraisal rather than 360 degree appraisal.</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b/>
          <w:sz w:val="20"/>
          <w:lang w:val="en-GB"/>
        </w:rPr>
        <w:t>14/02</w:t>
      </w:r>
      <w:r>
        <w:rPr>
          <w:rFonts w:cs="Times New Roman" w:ascii="Times New Roman" w:hAnsi="Times New Roman"/>
          <w:sz w:val="20"/>
          <w:lang w:val="en-GB"/>
        </w:rPr>
        <w:tab/>
        <w:tab/>
      </w:r>
      <w:r>
        <w:rPr>
          <w:rFonts w:cs="Times New Roman" w:ascii="Times New Roman" w:hAnsi="Times New Roman"/>
          <w:b/>
          <w:sz w:val="20"/>
          <w:lang w:val="en-GB"/>
        </w:rPr>
        <w:t>MATTERS ARISING FROM THE MINUT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Mental Health</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transfer of Mental Health Services to the Partnership Trust from 1 April was no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Car Parking And Travel Pl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the barriers for the staff car park should be installed in about 2 weeks. Additional spaces were available in the A&amp;E car park.  Board approval had been given for extra park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rawford welcomed the Travel Plan.  It was noted that one card would be issued to each employee who required parking facilities.  Additional cards would not be issued to cover second vehicles.   Mr Crawford suggested that, for security reasons, the time the money was emptied from the boxes should be varied from day to da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Residents parking should be considered as part of the review of accommod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Accommod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aid that a firm business case would go to the Board in May.  Mr Davies said that the offer of staff involvement was apprecia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Pay 2002/03</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reported that individual discussions with senior managers on the HAY review would be set up very soon.  The joint working party on the A&amp;C review had met a set an outline timetable for the project.  This work was complex and would be likely to take most of the rest of the year to complete.  Mr Cooke said that some staff saw this as a delaying tactic.  Mr Park said that the approach had been agreed with staff sid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Workman said that the panel on discretionary points had met and made awards.  A summary had been tabled. Ms Wilkinson indicated that there was a low uptake from AHPs because of the hassle involved and the low success rate.  It was agreed that the success rate of applicants for points should be publicised.  Mrs Holbourn suggested staff could be given help in apply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proposal to transfer SSD staff from ASC grades to Technical scales was under discussion.  A final decision was expected in April.</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3.6% pay offer for staff whose grades do not mirror Whitley was agre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numPr>
          <w:ilvl w:val="0"/>
          <w:numId w:val="3"/>
        </w:numPr>
        <w:jc w:val="both"/>
        <w:rPr>
          <w:rFonts w:ascii="Times New Roman" w:hAnsi="Times New Roman" w:cs="Times New Roman"/>
          <w:sz w:val="20"/>
          <w:lang w:val="en-GB"/>
        </w:rPr>
      </w:pPr>
      <w:r>
        <w:rPr>
          <w:rFonts w:cs="Times New Roman" w:ascii="Times New Roman" w:hAnsi="Times New Roman"/>
          <w:sz w:val="20"/>
          <w:lang w:val="en-GB"/>
        </w:rPr>
        <w:t>HR &amp; OD Strateg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The latest draft had been circulated.  It was intended that a final version be recommended to the Board in May.  Staff side comments would be welcomed.  Mr Flanagan said that he would respond in writing.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Crawford said that the recent training on manual handling had been excellent.  This had been supplied by an outside agenc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v) </w:t>
        <w:tab/>
        <w:t>Policy Reviews</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pPr>
      <w:r>
        <w:rPr>
          <w:rFonts w:cs="Times New Roman" w:ascii="Times New Roman" w:hAnsi="Times New Roman"/>
          <w:sz w:val="20"/>
          <w:lang w:val="en-GB"/>
        </w:rPr>
        <w:t>A draft revision to the disciplinary policy, allowing the outcome to be made known to 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ies in limited circumstances, was discussed.  Mr Flanagan felt that the wording was too wide.  Mr Davies questioned  the point of asking the bully/harasser what they felt about disclosure.  It was agreed that joint secretaries would discuss these points further.</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agreed that the Staff Trust Funds Group would make recommendations on the Loans and Awards Policies and that the ad hoc group on Whiste-blowing would be recalled to review that polic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t was agreed that a sub group would be established to consider the IT policies that had been tabled.  The sub group would have authority to jointly recommend these policies, amended as necessary, for ratification without further reference to JCNC.</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vi)</w:t>
        <w:tab/>
        <w:t>Appeals Against Dismissal</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Crawford had recently attended an appeal against dismissal.  Without discussing the evidence or outcome, Mr Crawford reported that the hearing had been fair and well conducted.  He made three suggestions for future appeals.  There should be notes made of the hearing as a record of proceedings; there should be someone available to advise on personnel issues; there should be training for panel members.  Staff side requested that, in future, the staff side nominee should serve as a full member of the appeals panel.  Concern was expressed at the absence of personnel support to appeals panels. It was noted that this was due to the fact that the Personnel Manager was likely to be involved at the original hearing that led to dismissal and the Trust did not have any other employee qualified to support panels.  Mr Flanagan indicated this was the only Trust he knew where personnel advice was not made available to panels. It was suggested that support be sought from another Trust in such circumstances.  While accepting that this would be better than nothing, Mr Flanagan felt that the Trust should have a properly resourced HR Department adding that the Trust’s HR function was the smallest for size of organisation that he had come across.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numPr>
          <w:ilvl w:val="0"/>
          <w:numId w:val="4"/>
        </w:numPr>
        <w:jc w:val="both"/>
        <w:rPr>
          <w:rFonts w:ascii="Times New Roman" w:hAnsi="Times New Roman" w:cs="Times New Roman"/>
          <w:sz w:val="20"/>
          <w:lang w:val="en-GB"/>
        </w:rPr>
      </w:pPr>
      <w:r>
        <w:rPr>
          <w:rFonts w:cs="Times New Roman" w:ascii="Times New Roman" w:hAnsi="Times New Roman"/>
          <w:sz w:val="20"/>
          <w:lang w:val="en-GB"/>
        </w:rPr>
        <w:t>Computer Training</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br/>
        <w:t>Mr Cooke raised concern about the Trust cascade approach to IT training.  In particular, bank staff were not being trained.  Mr Park and Mr Goodwin said that this had been recognised as an issue and two IT trainers would be appoint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b/>
          <w:sz w:val="20"/>
          <w:lang w:val="en-GB"/>
        </w:rPr>
        <w:t>15/02</w:t>
      </w:r>
      <w:r>
        <w:rPr>
          <w:rFonts w:cs="Times New Roman" w:ascii="Times New Roman" w:hAnsi="Times New Roman"/>
          <w:sz w:val="20"/>
          <w:lang w:val="en-GB"/>
        </w:rPr>
        <w:tab/>
        <w:tab/>
      </w:r>
      <w:r>
        <w:rPr>
          <w:rFonts w:cs="Times New Roman" w:ascii="Times New Roman" w:hAnsi="Times New Roman"/>
          <w:b/>
          <w:sz w:val="20"/>
          <w:lang w:val="en-GB"/>
        </w:rPr>
        <w:t>IMPROVING WORKING LIV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25,000 – Improving the Working Environmen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 remaining monies would be carried over to 2002/03.  Staff side expressed concern that they still did not have a figure for the balance left to spen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Employee Opinion Survey</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A report would be received from Electoral Reform in the near futur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mproving Working Lives Group Updat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Park reported on a number of developments being introduced by the joint IWL group.  The need for self assessment was discussed.  An initial assessment had been undertaken and would be repeated in the summer and again just before the full assessment.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Investors in People</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is item had been discussed earlier during the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6/02</w:t>
        <w:tab/>
        <w:tab/>
        <w:t>KEY PERFORMANCE INDICATOR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s Donald, Ms Holborn and Mr Goodwin spoke to the agenda paper.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 xml:space="preserve">Mr Goodwin added that a 10% settlement - £7 million – had been offered for 2002/03.  This would, however, leave a £2 million recurrent deficit once inflation, clinical negligence costs, junior doctors costs and committed developments were taken into account.  £1 million could be covered non recurrently.  For the current year, the Trust was expected to meet statutory financial duties. </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7/02</w:t>
        <w:tab/>
        <w:tab/>
        <w:t>TRAINING AND DEVELOPMENT</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b/>
        <w:tab/>
        <w:t>Ms Clayton reported tha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5"/>
        </w:numPr>
        <w:jc w:val="both"/>
        <w:rPr>
          <w:rFonts w:ascii="Times New Roman" w:hAnsi="Times New Roman" w:cs="Times New Roman"/>
          <w:sz w:val="20"/>
          <w:lang w:val="en-GB"/>
        </w:rPr>
      </w:pPr>
      <w:r>
        <w:rPr>
          <w:rFonts w:cs="Times New Roman" w:ascii="Times New Roman" w:hAnsi="Times New Roman"/>
          <w:sz w:val="20"/>
          <w:lang w:val="en-GB"/>
        </w:rPr>
        <w:t>The Trust spend £200,000 pa on training courses but needed to improve its evaluation as suggested by the IIP assessment.</w:t>
      </w:r>
    </w:p>
    <w:p>
      <w:pPr>
        <w:pStyle w:val="Normal"/>
        <w:numPr>
          <w:ilvl w:val="0"/>
          <w:numId w:val="5"/>
        </w:numPr>
        <w:jc w:val="both"/>
        <w:rPr>
          <w:rFonts w:ascii="Times New Roman" w:hAnsi="Times New Roman" w:cs="Times New Roman"/>
          <w:sz w:val="20"/>
          <w:lang w:val="en-GB"/>
        </w:rPr>
      </w:pPr>
      <w:r>
        <w:rPr>
          <w:rFonts w:cs="Times New Roman" w:ascii="Times New Roman" w:hAnsi="Times New Roman"/>
          <w:sz w:val="20"/>
          <w:lang w:val="en-GB"/>
        </w:rPr>
        <w:t>Problems with mandatory training remained due to a lack of trainers and a lack of venues.  The percentage coverage was probably underestimated due to data problems.  A portacabin would soon be available and would be used as a Clinical Skills Laboratory.</w:t>
      </w:r>
    </w:p>
    <w:p>
      <w:pPr>
        <w:pStyle w:val="Normal"/>
        <w:numPr>
          <w:ilvl w:val="0"/>
          <w:numId w:val="5"/>
        </w:numPr>
        <w:jc w:val="both"/>
        <w:rPr>
          <w:rFonts w:ascii="Times New Roman" w:hAnsi="Times New Roman" w:cs="Times New Roman"/>
          <w:sz w:val="20"/>
          <w:lang w:val="en-GB"/>
        </w:rPr>
      </w:pPr>
      <w:r>
        <w:rPr>
          <w:rFonts w:cs="Times New Roman" w:ascii="Times New Roman" w:hAnsi="Times New Roman"/>
          <w:sz w:val="20"/>
          <w:lang w:val="en-GB"/>
        </w:rPr>
        <w:t>Funding streams from the Confederation required clarifica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8/02</w:t>
        <w:tab/>
        <w:tab/>
        <w:t xml:space="preserve">HEALTH AND SAFETY UPDATE </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Mr Park said that additional funding had been made available to support risk management and health and safety.  Two new posts covering these areas had been agreed.</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19/02</w:t>
        <w:tab/>
        <w:tab/>
        <w:t>JLNC MINUTES</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t>These were noted.  Mr Flanagan asked if agreements in JLNC were subject to ratification in JCNC as he could not recall seeing papers for this purpose.  Mr Workman confirmed that JLNC agreements were subject to JCNC ratification.</w:t>
      </w:r>
    </w:p>
    <w:p>
      <w:pPr>
        <w:pStyle w:val="Normal"/>
        <w:ind w:left="144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b/>
          <w:b/>
          <w:sz w:val="20"/>
          <w:lang w:val="en-GB"/>
        </w:rPr>
      </w:pPr>
      <w:r>
        <w:rPr>
          <w:rFonts w:cs="Times New Roman" w:ascii="Times New Roman" w:hAnsi="Times New Roman"/>
          <w:b/>
          <w:sz w:val="20"/>
          <w:lang w:val="en-GB"/>
        </w:rPr>
        <w:t>20/02</w:t>
        <w:tab/>
        <w:tab/>
        <w:t>PRESS RELEASES</w:t>
      </w:r>
    </w:p>
    <w:p>
      <w:pPr>
        <w:pStyle w:val="Normal"/>
        <w:ind w:left="144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1418" w:hanging="0"/>
        <w:jc w:val="both"/>
        <w:rPr>
          <w:rFonts w:ascii="Times New Roman" w:hAnsi="Times New Roman" w:cs="Times New Roman"/>
          <w:sz w:val="20"/>
          <w:lang w:val="en-GB"/>
        </w:rPr>
      </w:pPr>
      <w:r>
        <w:rPr>
          <w:rFonts w:cs="Times New Roman" w:ascii="Times New Roman" w:hAnsi="Times New Roman"/>
          <w:sz w:val="20"/>
          <w:lang w:val="en-GB"/>
        </w:rPr>
        <w:t>It was noted that problems had continued with the distribution of press releases.  Ms Donald said that this had now been address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Staff Side noted that this would be Ms Holborn’s last meeting and thanked her for her contribution in general and her work on IWL in particula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DATES OF NEXT MEETING</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23/05/02, 25/07/02, 26/09/02, 28/11/02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rom 9.00 </w:t>
        <w:tab/>
        <w:t xml:space="preserve">Staff side pre meeting </w:t>
        <w:tab/>
        <w:tab/>
        <w:t>LCR</w:t>
      </w:r>
    </w:p>
    <w:p>
      <w:pPr>
        <w:pStyle w:val="Normal"/>
        <w:numPr>
          <w:ilvl w:val="1"/>
          <w:numId w:val="2"/>
        </w:numPr>
        <w:jc w:val="both"/>
        <w:rPr>
          <w:rFonts w:ascii="Times New Roman" w:hAnsi="Times New Roman" w:cs="Times New Roman"/>
          <w:sz w:val="20"/>
          <w:lang w:val="en-GB"/>
        </w:rPr>
      </w:pPr>
      <w:r>
        <w:rPr>
          <w:rFonts w:cs="Times New Roman" w:ascii="Times New Roman" w:hAnsi="Times New Roman"/>
          <w:sz w:val="20"/>
          <w:lang w:val="en-GB"/>
        </w:rPr>
        <w:t xml:space="preserve">Management Side pre meeting </w:t>
        <w:tab/>
        <w:t>Office of Director of Corporate Development</w:t>
      </w:r>
    </w:p>
    <w:p>
      <w:pPr>
        <w:pStyle w:val="Normal"/>
        <w:jc w:val="both"/>
        <w:rPr>
          <w:rFonts w:ascii="Times New Roman" w:hAnsi="Times New Roman" w:cs="Times New Roman"/>
          <w:sz w:val="20"/>
          <w:lang w:val="en-GB"/>
        </w:rPr>
      </w:pPr>
      <w:r>
        <w:rPr>
          <w:rFonts w:cs="Times New Roman" w:ascii="Times New Roman" w:hAnsi="Times New Roman"/>
          <w:sz w:val="20"/>
          <w:lang w:val="en-GB"/>
        </w:rPr>
        <w:t>10.00</w:t>
        <w:tab/>
        <w:tab/>
        <w:t>Joint Meeting</w:t>
        <w:tab/>
        <w:tab/>
        <w:tab/>
        <w:t>LCR</w:t>
      </w:r>
    </w:p>
    <w:p>
      <w:pPr>
        <w:pStyle w:val="Normal"/>
        <w:jc w:val="both"/>
        <w:rPr>
          <w:rFonts w:ascii="Times New Roman" w:hAnsi="Times New Roman" w:cs="Times New Roman"/>
          <w:sz w:val="20"/>
          <w:lang w:val="en-GB"/>
        </w:rPr>
      </w:pPr>
      <w:r>
        <w:rPr>
          <w:rFonts w:cs="Times New Roman" w:ascii="Times New Roman" w:hAnsi="Times New Roman"/>
          <w:sz w:val="20"/>
          <w:lang w:val="en-GB"/>
        </w:rPr>
        <w:t>11.45</w:t>
        <w:tab/>
        <w:tab/>
        <w:t>Latest Finish</w:t>
        <w:tab/>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7"/>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7:27:00Z</dcterms:created>
  <dc:creator>Elonex Installed</dc:creator>
  <dc:description/>
  <dc:language>en-US</dc:language>
  <cp:lastModifiedBy>Workman</cp:lastModifiedBy>
  <cp:lastPrinted>2001-11-27T16:00:00Z</cp:lastPrinted>
  <dcterms:modified xsi:type="dcterms:W3CDTF">2002-04-25T13:09:00Z</dcterms:modified>
  <cp:revision>23</cp:revision>
  <dc:subject/>
  <dc:title>MID CHESHIRE HOSPITALS</dc:title>
</cp:coreProperties>
</file>