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ourier;Courier New" w:hAnsi="Courier;Courier New" w:cs="Courier;Courier New"/>
        </w:rPr>
      </w:pPr>
      <w:r>
        <w:rPr>
          <w:rFonts w:cs="Courier;Courier New" w:ascii="Courier;Courier New" w:hAnsi="Courier;Courier New"/>
        </w:rPr>
        <w:t>MID CHESHIRE HOSPITALS</w:t>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rPr>
        <w:t>PROTOCOL FOR REVIEW OF GRADING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INTRODUCTION</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This protocol must be followed wherever a manager wishes to consider the regrading of an existing post.  Vacancy control forms containing regrading requests will not be approved unless the process below has been followed.</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PROCES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a) If upgrading is suggested, the manager should calculate the cost and identify funding.  If funding is not available, the only issue that may be considered is the range of duties that the employee concerned can be expected to undertake on their existing grade.</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b)  A revised job description and organisation chart must be prepared and sent, with the previous job description, to the Personnel Department.  This should be accompanied by a fully completed establishment control/vacancy monitoring form which outlines the reasons for seeking a change in grade.  For a vacant post, a person specification should also be attached.</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c)  A representative of the Personnel Directorate will examine the written details provided using grading definitions, post comparisons within the Trust and, where applicable, competency standard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d)  Where, following this exercise, it is clear that the revised job meets the suggested grade and funding is available, the vacancy monitoring form will be passed for consideration in the normal way.</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ind w:left="432" w:hanging="0"/>
        <w:jc w:val="both"/>
        <w:rPr>
          <w:rFonts w:ascii="Courier;Courier New" w:hAnsi="Courier;Courier New" w:cs="Courier;Courier New"/>
        </w:rPr>
      </w:pPr>
      <w:r>
        <w:rPr>
          <w:rFonts w:cs="Courier;Courier New" w:ascii="Courier;Courier New" w:hAnsi="Courier;Courier New"/>
        </w:rPr>
        <w:t>e)   Where it is not clear that the post meets the suggested grade, the Personnel representative will contact the manager concerned to clarify the proposed job content.  This may include requests for further information and/or examples, detailed discussions with the manager and/or post holder as deemed necessary.  Where this results in agreement on the recommended grading, the vacancy monitoring form will be passed for consideration or withdrawn as appropriate.  Where no agreement is reached, the matter will be passed to executives for final decision.</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jw/July96/pol/gradings</w:t>
      </w:r>
    </w:p>
    <w:sectPr>
      <w:type w:val="nextPage"/>
      <w:pgSz w:w="12240" w:h="15840"/>
      <w:pgMar w:left="1152" w:right="1728" w:gutter="0" w:header="0" w:top="7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26T07:57:00Z</dcterms:created>
  <dc:creator>Jon Workman</dc:creator>
  <dc:description/>
  <dc:language>en-US</dc:language>
  <cp:lastModifiedBy>Workman</cp:lastModifiedBy>
  <dcterms:modified xsi:type="dcterms:W3CDTF">2000-05-26T09:06:00Z</dcterms:modified>
  <cp:revision>2</cp:revision>
  <dc:subject/>
  <dc:title/>
</cp:coreProperties>
</file>