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D CHESHIRE HOSPITALS</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Minutes of the Joint Consultation and Negotiation Committee – 27.09.2001.</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b/>
          <w:sz w:val="20"/>
          <w:lang w:val="en-GB"/>
        </w:rPr>
        <w:t>Present</w:t>
      </w:r>
      <w:r>
        <w:rPr>
          <w:rFonts w:cs="Times New Roman" w:ascii="Times New Roman" w:hAnsi="Times New Roman"/>
          <w:sz w:val="20"/>
          <w:lang w:val="en-GB"/>
        </w:rPr>
        <w:t>:</w:t>
        <w:tab/>
        <w:tab/>
      </w:r>
      <w:r>
        <w:rPr>
          <w:rFonts w:cs="Times New Roman" w:ascii="Times New Roman" w:hAnsi="Times New Roman"/>
          <w:b/>
          <w:sz w:val="20"/>
          <w:lang w:val="en-GB"/>
        </w:rPr>
        <w:t>Staff Side</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J Blakeman, SOR</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J Clarke, Unison</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D Cobley, RCM</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A Crawford, UCATT</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M Davies, ACB</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C Farmer, MSF</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S Flanagan, RCN, FTO</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J Hill, Unison, in the chair</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T Lovatt, CSP</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J Meadows, RCN</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sz w:val="20"/>
          <w:lang w:val="en-GB"/>
        </w:rPr>
        <w:tab/>
        <w:tab/>
      </w:r>
      <w:r>
        <w:rPr>
          <w:rFonts w:cs="Times New Roman" w:ascii="Times New Roman" w:hAnsi="Times New Roman"/>
          <w:b/>
          <w:sz w:val="20"/>
          <w:lang w:val="en-GB"/>
        </w:rPr>
        <w:t>Management Side</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S Clayton, Training &amp; Development Manager</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F Dawson, Recruitment &amp; Retention Co-ordinator</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M Donald, Director of Corporate Development</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K Holbourn, Director of Nursing</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D Lindop, Personnel Officer</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J Park, Director of Operations</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 xml:space="preserve">S Yates, Chief Executive </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b/>
          <w:sz w:val="20"/>
          <w:lang w:val="en-GB"/>
        </w:rPr>
        <w:t>Apologies for Absence</w:t>
      </w:r>
      <w:r>
        <w:rPr>
          <w:rFonts w:cs="Times New Roman" w:ascii="Times New Roman" w:hAnsi="Times New Roman"/>
          <w:sz w:val="20"/>
          <w:lang w:val="en-GB"/>
        </w:rPr>
        <w: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P Forster, BMA</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D Goodwin, Director of Finance</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W Jones, Unison</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J Workman, Personnel Manager</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b/>
          <w:sz w:val="20"/>
          <w:lang w:val="en-GB"/>
        </w:rPr>
        <w:t>31/01</w:t>
      </w:r>
      <w:r>
        <w:rPr>
          <w:rFonts w:cs="Times New Roman" w:ascii="Times New Roman" w:hAnsi="Times New Roman"/>
          <w:sz w:val="20"/>
          <w:lang w:val="en-GB"/>
        </w:rPr>
        <w:tab/>
        <w:tab/>
      </w:r>
      <w:r>
        <w:rPr>
          <w:rFonts w:cs="Times New Roman" w:ascii="Times New Roman" w:hAnsi="Times New Roman"/>
          <w:b/>
          <w:sz w:val="20"/>
          <w:lang w:val="en-GB"/>
        </w:rPr>
        <w:t>MINUTES OF THE LAST MEETING</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These were accepted as a correct record.</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b/>
          <w:sz w:val="20"/>
          <w:lang w:val="en-GB"/>
        </w:rPr>
        <w:t>32/01</w:t>
      </w:r>
      <w:r>
        <w:rPr>
          <w:rFonts w:cs="Times New Roman" w:ascii="Times New Roman" w:hAnsi="Times New Roman"/>
          <w:sz w:val="20"/>
          <w:lang w:val="en-GB"/>
        </w:rPr>
        <w:tab/>
        <w:tab/>
      </w:r>
      <w:r>
        <w:rPr>
          <w:rFonts w:cs="Times New Roman" w:ascii="Times New Roman" w:hAnsi="Times New Roman"/>
          <w:b/>
          <w:sz w:val="20"/>
          <w:lang w:val="en-GB"/>
        </w:rPr>
        <w:t>MATTERS ARISING FROM THE MINUTE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Car Parking</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A paper was presented; this showed that there would be no change for staff at present, and no proposal to charge staff for parking.  ‘Car Share’ and related schemes would be encouraged and supported.  The development of additional car spaces would be a priority.</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In response to questions, Mr Park confirmed the current arrangements would be maintained for peripatetic midwives and that concessions would be made for husbands who wished to stay overnight in maternity.</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Catering and Accommodation</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re was no further news about catering arrangement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pPr>
      <w:r>
        <w:rPr>
          <w:rFonts w:cs="Times New Roman" w:ascii="Times New Roman" w:hAnsi="Times New Roman"/>
          <w:sz w:val="20"/>
          <w:lang w:val="en-GB"/>
        </w:rPr>
        <w:t>On accommodation, the ‘best and final offers’ were to be submitted by 3</w:t>
      </w:r>
      <w:r>
        <w:rPr>
          <w:rFonts w:cs="Times New Roman" w:ascii="Times New Roman" w:hAnsi="Times New Roman"/>
          <w:sz w:val="20"/>
          <w:vertAlign w:val="superscript"/>
          <w:lang w:val="en-GB"/>
        </w:rPr>
        <w:t>rd</w:t>
      </w:r>
      <w:r>
        <w:rPr>
          <w:rFonts w:cs="Times New Roman" w:ascii="Times New Roman" w:hAnsi="Times New Roman"/>
          <w:sz w:val="20"/>
          <w:lang w:val="en-GB"/>
        </w:rPr>
        <w:t xml:space="preserve"> October. A discussion was likely to follow at the November Board meeting.</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Long Service and Retirement Award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A request had been made for half of a recent bequest to general endowment funds to be transferred to staff endowment fund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Pathology</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pPr>
      <w:r>
        <w:rPr>
          <w:rFonts w:cs="Times New Roman" w:ascii="Times New Roman" w:hAnsi="Times New Roman"/>
          <w:sz w:val="20"/>
          <w:lang w:val="en-GB"/>
        </w:rPr>
        <w:t>A further meeting had been arranged for 10</w:t>
      </w:r>
      <w:r>
        <w:rPr>
          <w:rFonts w:cs="Times New Roman" w:ascii="Times New Roman" w:hAnsi="Times New Roman"/>
          <w:sz w:val="20"/>
          <w:vertAlign w:val="superscript"/>
          <w:lang w:val="en-GB"/>
        </w:rPr>
        <w:t>th</w:t>
      </w:r>
      <w:r>
        <w:rPr>
          <w:rFonts w:cs="Times New Roman" w:ascii="Times New Roman" w:hAnsi="Times New Roman"/>
          <w:sz w:val="20"/>
          <w:lang w:val="en-GB"/>
        </w:rPr>
        <w:t xml:space="preserve"> October. Feedback to the group would be made at a later date.  It was agreed that this need no longer be a standing item on the agenda.</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Staff Fitness Facilitie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Five employees had shown interest in the Congleton BC corporate membership offer following further publicity.  Discussion had taken place between the Trust and Congleton BC, who agreed the corporate rate for the five in the hope that more would follow.</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Pay 2001/02</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Mr Park reported that the meeting with the HCA’s had been well attended and the strength of staff feeling on this issue was clearly understood.  The cost to pay the same as Nursing Auxiliaries (NAs) would amount to £1.7 million, £600,000 relating solely to enhancements.  If the Trust were to consider paying 10% enhancements this would equate to £200,000.  There remained no immediate solution although the issue was to be considered along with proposed changes to agency working.  </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re was a feeling amongst the staff side that HCA’s were doing the same job and undergoing the same training as NA's but were not getting paid for it.  Mrs Clarke said some wards were being run by HCA’s and their enthusiasm was not being rewarded.  Mr Yates response was that wards were not being run by HCA’s.  Mrs Clarke said she could not understand why Mr Yates should want to deny this.  Further discussion would take place prior to the next meeting.</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Park was about to convene the meeting with Mr Flanagan and Mr Jones to discuss the process and outcomes of the Hay evaluation for Senior Managers.  The evaluations had been completed and the panel were to review the overall pattern and see if there were any anomalies.  A representative from Hay would then quality assure the evaluation process and review a small sample.  Following the quality checks feedback to managers would commence.  The appeals process would be shared with individuals at this point.  It was noted that if individuals wished to share their banding they could, but no public report would be made showing individual results. Mr Flanagan enquired about the cost of the process; Mr Yates would provide this information.  Mr Flanagan also suggested that staff side be involved in all future job evaluation processe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Policie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Nothing to report.</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CHI</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pPr>
      <w:r>
        <w:rPr>
          <w:rFonts w:cs="Times New Roman" w:ascii="Times New Roman" w:hAnsi="Times New Roman"/>
          <w:sz w:val="20"/>
          <w:lang w:val="en-GB"/>
        </w:rPr>
        <w:t>The report would be available to the public hopefully by 10</w:t>
      </w:r>
      <w:r>
        <w:rPr>
          <w:rFonts w:cs="Times New Roman" w:ascii="Times New Roman" w:hAnsi="Times New Roman"/>
          <w:sz w:val="20"/>
          <w:vertAlign w:val="superscript"/>
          <w:lang w:val="en-GB"/>
        </w:rPr>
        <w:t>th</w:t>
      </w:r>
      <w:r>
        <w:rPr>
          <w:rFonts w:cs="Times New Roman" w:ascii="Times New Roman" w:hAnsi="Times New Roman"/>
          <w:sz w:val="20"/>
          <w:lang w:val="en-GB"/>
        </w:rPr>
        <w:t xml:space="preserve"> October.  This report would be placed on the Intranet and the web site reference circulated to Clinical Directors, Directors and JCNC Members.  The Trust was to develop an action plan following the publication of the report. Mr Yates would be conducting road shows outlining the report and the action plan.</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b/>
          <w:sz w:val="20"/>
          <w:lang w:val="en-GB"/>
        </w:rPr>
        <w:t>33/01</w:t>
      </w:r>
      <w:r>
        <w:rPr>
          <w:rFonts w:cs="Times New Roman" w:ascii="Times New Roman" w:hAnsi="Times New Roman"/>
          <w:sz w:val="20"/>
          <w:lang w:val="en-GB"/>
        </w:rPr>
        <w:tab/>
        <w:tab/>
      </w:r>
      <w:r>
        <w:rPr>
          <w:rFonts w:cs="Times New Roman" w:ascii="Times New Roman" w:hAnsi="Times New Roman"/>
          <w:b/>
          <w:sz w:val="20"/>
          <w:lang w:val="en-GB"/>
        </w:rPr>
        <w:t>IMPROVING WORKING LIVE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25,000 – Improving the Working Environmen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Staff Side had submitted further bids.  It was suggested a running balance of the monies left available be made known.  Mr Park agreed to forward cost for the repair to the tennis court to Mr Davie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Employee Opinion Survey</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Directorates had been discussing the results of the survey and preparing action plans.  Plans had been received from most Directorates but there were still areas that had not responded.</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Improving Working Lives Group Update</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s Holbourn informed the group that progress was being made.  A pilot for self rostering was about to commence within Paediatrics. Bids for funding focus group work had been submitted.</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Investors in People</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The annual accreditation process was due to take place at the end of November.  It had not been confirmed who the assessor would be and which areas would be assessed. </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Ward Nurse Staffing Review</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 report had been received this week.  A meeting would be arranged with Staff Side involvement to discuss report finding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Staff Involvemen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It was raised that following Dr Morgan’s retirement from the Trust, a further member for the Whistleblowing group should be sought. It was suggested Mr T Harrison be nominated.</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34/01</w:t>
        <w:tab/>
        <w:tab/>
        <w:t>FINANCIAL POSITION &amp; ACTIVITY LEVELS</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Yates reported that the Trust was not in a healthy financial position as in previous years.  The Trust was slightly ahead on non-elective work, but behind on elective admissions.  Waiting lists figures were below target for patients waiting over 15 months, especially for orthopaedic and routine surgical operation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Yates gave a short presentation on Performance Ratings.  Problem areas for the Trust were Breast Cancer and operation cancellations on the day.</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35/01</w:t>
        <w:tab/>
        <w:tab/>
        <w:t>TRAINING AND DEVELOPMENT</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Mrs Clayton reported tha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4"/>
        </w:numPr>
        <w:jc w:val="both"/>
        <w:rPr>
          <w:rFonts w:ascii="Times New Roman" w:hAnsi="Times New Roman" w:cs="Times New Roman"/>
          <w:sz w:val="20"/>
          <w:lang w:val="en-GB"/>
        </w:rPr>
      </w:pPr>
      <w:r>
        <w:rPr>
          <w:rFonts w:cs="Times New Roman" w:ascii="Times New Roman" w:hAnsi="Times New Roman"/>
          <w:sz w:val="20"/>
          <w:lang w:val="en-GB"/>
        </w:rPr>
        <w:t>the review of training policies was to take place.</w:t>
      </w:r>
    </w:p>
    <w:p>
      <w:pPr>
        <w:pStyle w:val="Normal"/>
        <w:numPr>
          <w:ilvl w:val="0"/>
          <w:numId w:val="4"/>
        </w:numPr>
        <w:jc w:val="both"/>
        <w:rPr>
          <w:rFonts w:ascii="Times New Roman" w:hAnsi="Times New Roman" w:cs="Times New Roman"/>
          <w:sz w:val="20"/>
          <w:lang w:val="en-GB"/>
        </w:rPr>
      </w:pPr>
      <w:r>
        <w:rPr>
          <w:rFonts w:cs="Times New Roman" w:ascii="Times New Roman" w:hAnsi="Times New Roman"/>
          <w:sz w:val="20"/>
          <w:lang w:val="en-GB"/>
        </w:rPr>
        <w:t>new funding had been made available for ILA’s and NVQ’s, and a new Customer Service NVQ had been made available.</w:t>
      </w:r>
    </w:p>
    <w:p>
      <w:pPr>
        <w:pStyle w:val="Normal"/>
        <w:numPr>
          <w:ilvl w:val="0"/>
          <w:numId w:val="4"/>
        </w:numPr>
        <w:jc w:val="both"/>
        <w:rPr>
          <w:rFonts w:ascii="Times New Roman" w:hAnsi="Times New Roman" w:cs="Times New Roman"/>
          <w:sz w:val="20"/>
          <w:lang w:val="en-GB"/>
        </w:rPr>
      </w:pPr>
      <w:r>
        <w:rPr>
          <w:rFonts w:cs="Times New Roman" w:ascii="Times New Roman" w:hAnsi="Times New Roman"/>
          <w:sz w:val="20"/>
          <w:lang w:val="en-GB"/>
        </w:rPr>
        <w:t>a briefing session was recently held regarding ILA’s but was poorly attended.</w:t>
      </w:r>
    </w:p>
    <w:p>
      <w:pPr>
        <w:pStyle w:val="Normal"/>
        <w:numPr>
          <w:ilvl w:val="0"/>
          <w:numId w:val="4"/>
        </w:numPr>
        <w:jc w:val="both"/>
        <w:rPr>
          <w:rFonts w:ascii="Times New Roman" w:hAnsi="Times New Roman" w:cs="Times New Roman"/>
          <w:sz w:val="20"/>
          <w:lang w:val="en-GB"/>
        </w:rPr>
      </w:pPr>
      <w:r>
        <w:rPr>
          <w:rFonts w:cs="Times New Roman" w:ascii="Times New Roman" w:hAnsi="Times New Roman"/>
          <w:sz w:val="20"/>
          <w:lang w:val="en-GB"/>
        </w:rPr>
        <w:t>CPD framework/strategy was being developed and discussions are due to take place.</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36/01</w:t>
        <w:tab/>
        <w:tab/>
        <w:t>SICKNESS ABSENCE</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Park presented a paper with suggestions to help improve the current sickness percentage of 4.4%. The paper considered options such as referral arrangement to occupational health, rewards for good attendees, expansion of the current counselling service.  Staff Side suggested that improved arrangements for speeding up staff appointments with MCHT consultants would be helpful.  They also suggested further analysis on reasons for sickness should be collated, and control and reduction of bullying and harassment, with the reporting of cases, outcomes and training.</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Staff side were disappointed that Mr Park’s paper made no mention of the return to work interview.  Audits had highlighted management’s poor record in conducting these interviews and their reported non-caring attitude during them.  Mr Park agreed this must be a key issue.</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In relation to bullying, staff side highlighted the fact that when staff made a complaint, they did not hear the outcome.  This contrasted with the position when an employee is disciplined, the manager was told the outcome.  Mr Park indicated that this should have been put forward at the time of the policy review.  Mr Davies replied that this had been done but the staff side had not made much headway.  Mr Flanagan suggested this could be an agenda item at the JNCC/Trust board meeting.</w:t>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37/01</w:t>
        <w:tab/>
        <w:tab/>
        <w:t>MENTAL HEALTH</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 Secretary of State had approved the consultation document for South Cheshire and Wirral. Consultation commenced 25.09.01 and would end 24.12.01, the Health Authority will circulate the full document.  There would be public meetings held in Crewe, Winsford and Northwich.  Mr Yates would hold internal meeting with Mental Health Staff to discuss the document and respond accordingly.</w:t>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38/01</w:t>
        <w:tab/>
        <w:tab/>
        <w:t>LAUNDRY</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Review of contracts would soon take place.  Staff side raised that departments were having numerous difficulties with the supply of laundry.  Mr Park stated that production within the department remained the same, and further discussion would continue with Staff Side member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Davies reported sending lab coats to the laundry on 05/07/01 and 20/07/01 and there was still no sign of their return.  Mrs Clarke emphasised there was no criticism of the staff in the laundry but the management needed attention.</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Payment of £2.50 shift allowance was agreed for Laundry staff, subject to a performance agreement in line with production.</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39/01</w:t>
        <w:tab/>
        <w:tab/>
        <w:t>GRADING STERILE SUPPLY DEPARTMENT</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s Clarke informed the group that recommendations were to be placed within the departmental HASIP following a discussion with Mr Workman.  Research with other Trust showed that following training, staff were upgraded to technician pay scale.  Further discussions would take place.</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40/01</w:t>
        <w:tab/>
        <w:tab/>
        <w:t>RECRUITMENT &amp; RETENTION / LEAVER QUESTIONNAIRE</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iss Dawson gave an overview of the areas that she was addressing at present within MCHT and also CCHT.  Emphasis was given to Careers Fairs, and bullying and harassment training at CCHT.</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A brief presentation on the exit questionnaire report was made. This was the first report on exit questionnaires and no comparisons could be made.  Staff side raised the issue of what the Trust might need to do to address why people were leaving the Trust, and what mechanisms could be put in place to address this.  Further analysis would take place.</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41/01</w:t>
        <w:tab/>
        <w:tab/>
        <w:t>HEALTH AND SAFETY UPDATE</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Park reported that the Trust was to be prosecuted following a recent incident.  The case would be heard in November at Crewe Magistrates Cour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42/01</w:t>
        <w:tab/>
        <w:tab/>
        <w:t>JLNC MINUTES</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No meeting since last JCNC.  Mr Flanagan repeated the request for merger of JLNC and JCNC.  Mr Yates indicated that management were in favour of single table discussion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Heading1"/>
        <w:rPr/>
      </w:pPr>
      <w:r>
        <w:rPr/>
        <w:t>DATES OF NEXT MEETING</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22/11/01, 24/01/02, 28/03/02, 23/05/02, 25/07/02, 26/09/02, 28/11/02 </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From 9.00 </w:t>
        <w:tab/>
        <w:t xml:space="preserve">Staff side pre meeting </w:t>
        <w:tab/>
        <w:tab/>
        <w:t>LCR</w:t>
      </w:r>
    </w:p>
    <w:p>
      <w:pPr>
        <w:pStyle w:val="Normal"/>
        <w:numPr>
          <w:ilvl w:val="1"/>
          <w:numId w:val="2"/>
        </w:numPr>
        <w:jc w:val="both"/>
        <w:rPr>
          <w:rFonts w:ascii="Times New Roman" w:hAnsi="Times New Roman" w:cs="Times New Roman"/>
          <w:sz w:val="20"/>
          <w:lang w:val="en-GB"/>
        </w:rPr>
      </w:pPr>
      <w:r>
        <w:rPr>
          <w:rFonts w:cs="Times New Roman" w:ascii="Times New Roman" w:hAnsi="Times New Roman"/>
          <w:sz w:val="20"/>
          <w:lang w:val="en-GB"/>
        </w:rPr>
        <w:t xml:space="preserve">Management Side pre meeting </w:t>
        <w:tab/>
        <w:t>Office of Director of Corporate Development</w:t>
      </w:r>
    </w:p>
    <w:p>
      <w:pPr>
        <w:pStyle w:val="Normal"/>
        <w:jc w:val="both"/>
        <w:rPr>
          <w:rFonts w:ascii="Times New Roman" w:hAnsi="Times New Roman" w:cs="Times New Roman"/>
          <w:sz w:val="20"/>
          <w:lang w:val="en-GB"/>
        </w:rPr>
      </w:pPr>
      <w:r>
        <w:rPr>
          <w:rFonts w:cs="Times New Roman" w:ascii="Times New Roman" w:hAnsi="Times New Roman"/>
          <w:sz w:val="20"/>
          <w:lang w:val="en-GB"/>
        </w:rPr>
        <w:t>10.00</w:t>
        <w:tab/>
        <w:tab/>
        <w:t>Joint Meeting</w:t>
        <w:tab/>
        <w:tab/>
        <w:tab/>
        <w:t>LCR</w:t>
      </w:r>
    </w:p>
    <w:p>
      <w:pPr>
        <w:pStyle w:val="Normal"/>
        <w:jc w:val="both"/>
        <w:rPr>
          <w:rFonts w:ascii="Times New Roman" w:hAnsi="Times New Roman" w:cs="Times New Roman"/>
          <w:sz w:val="20"/>
          <w:lang w:val="en-GB"/>
        </w:rPr>
      </w:pPr>
      <w:r>
        <w:rPr>
          <w:rFonts w:cs="Times New Roman" w:ascii="Times New Roman" w:hAnsi="Times New Roman"/>
          <w:sz w:val="20"/>
          <w:lang w:val="en-GB"/>
        </w:rPr>
        <w:t>11.45</w:t>
        <w:tab/>
        <w:tab/>
        <w:t>Latest Finish</w:t>
        <w:tab/>
      </w:r>
    </w:p>
    <w:sectPr>
      <w:type w:val="nextPage"/>
      <w:pgSz w:w="12240" w:h="15840"/>
      <w:pgMar w:left="1728" w:right="172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0:24:00Z</dcterms:created>
  <dc:creator>Elonex Installed</dc:creator>
  <dc:description/>
  <dc:language>en-US</dc:language>
  <cp:lastModifiedBy>Workman</cp:lastModifiedBy>
  <dcterms:modified xsi:type="dcterms:W3CDTF">2001-10-15T10:24:00Z</dcterms:modified>
  <cp:revision>2</cp:revision>
  <dc:subject/>
  <dc:title>MID CHESHIRE HOSPITALS</dc:title>
</cp:coreProperties>
</file>