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 CHESHIRE HOSPITALS</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Minutes of the Joint Consultation and Negotiation Committee – 22.11.200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Present</w:t>
      </w:r>
      <w:r>
        <w:rPr>
          <w:rFonts w:cs="Times New Roman" w:ascii="Times New Roman" w:hAnsi="Times New Roman"/>
          <w:sz w:val="20"/>
          <w:lang w:val="en-GB"/>
        </w:rPr>
        <w:t>:</w:t>
        <w:tab/>
        <w:tab/>
      </w:r>
      <w:r>
        <w:rPr>
          <w:rFonts w:cs="Times New Roman" w:ascii="Times New Roman" w:hAnsi="Times New Roman"/>
          <w:b/>
          <w:sz w:val="20"/>
          <w:lang w:val="en-GB"/>
        </w:rPr>
        <w:t>Staff Sid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C Birch, Uniso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Clarke,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Cooke,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Cobley, RCM</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A Crawford, UCATT</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avies, ACB</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C Farmer, MSF</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T Lovatt, CSP</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r>
    </w:p>
    <w:p>
      <w:pPr>
        <w:pStyle w:val="Normal"/>
        <w:jc w:val="both"/>
        <w:rPr/>
      </w:pPr>
      <w:r>
        <w:rPr>
          <w:rFonts w:cs="Times New Roman" w:ascii="Times New Roman" w:hAnsi="Times New Roman"/>
          <w:sz w:val="20"/>
          <w:lang w:val="en-GB"/>
        </w:rPr>
        <w:tab/>
        <w:tab/>
      </w:r>
      <w:r>
        <w:rPr>
          <w:rFonts w:cs="Times New Roman" w:ascii="Times New Roman" w:hAnsi="Times New Roman"/>
          <w:b/>
          <w:sz w:val="20"/>
          <w:lang w:val="en-GB"/>
        </w:rPr>
        <w:t>Management Sid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S Clayton, Training &amp; Development Manager</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 Donald, Director of Corporate Development</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K Holbourn, Director of Nursing</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Park, Director of Operations</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Workman, Personnel Manage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Yates, Chief Executive, in the chai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Apologies for Absence</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S Flanagan, RCN, FTO</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Goodwin, Director of Finance</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Meadows, RC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r>
    </w:p>
    <w:p>
      <w:pPr>
        <w:pStyle w:val="Normal"/>
        <w:jc w:val="both"/>
        <w:rPr/>
      </w:pPr>
      <w:r>
        <w:rPr>
          <w:rFonts w:cs="Times New Roman" w:ascii="Times New Roman" w:hAnsi="Times New Roman"/>
          <w:b/>
          <w:sz w:val="20"/>
          <w:lang w:val="en-GB"/>
        </w:rPr>
        <w:t>43/01</w:t>
      </w:r>
      <w:r>
        <w:rPr>
          <w:rFonts w:cs="Times New Roman" w:ascii="Times New Roman" w:hAnsi="Times New Roman"/>
          <w:sz w:val="20"/>
          <w:lang w:val="en-GB"/>
        </w:rPr>
        <w:tab/>
        <w:tab/>
      </w:r>
      <w:r>
        <w:rPr>
          <w:rFonts w:cs="Times New Roman" w:ascii="Times New Roman" w:hAnsi="Times New Roman"/>
          <w:b/>
          <w:sz w:val="20"/>
          <w:lang w:val="en-GB"/>
        </w:rPr>
        <w:t>MINUTES OF THE LAST MEET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These were accepted as a correct recor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4</w:t>
      </w:r>
      <w:r>
        <w:rPr>
          <w:rFonts w:cs="Times New Roman" w:ascii="Times New Roman" w:hAnsi="Times New Roman"/>
          <w:b/>
          <w:sz w:val="20"/>
          <w:lang w:val="en-GB"/>
        </w:rPr>
        <w:t>4/01</w:t>
      </w:r>
      <w:r>
        <w:rPr>
          <w:rFonts w:cs="Times New Roman" w:ascii="Times New Roman" w:hAnsi="Times New Roman"/>
          <w:sz w:val="20"/>
          <w:lang w:val="en-GB"/>
        </w:rPr>
        <w:tab/>
        <w:tab/>
      </w:r>
      <w:r>
        <w:rPr>
          <w:rFonts w:cs="Times New Roman" w:ascii="Times New Roman" w:hAnsi="Times New Roman"/>
          <w:b/>
          <w:sz w:val="20"/>
          <w:lang w:val="en-GB"/>
        </w:rPr>
        <w:t>MATTERS ARISING FROM THE MINUT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ar Park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working group had met.  The changes would come into effect on 1/1/2002.  There were no changes in staff payments.  There needed to be a travel plan which would be shaped and discussed with staff and their representatives.   Mrs Clarke said that parking forms needed to be distributed quickly.  Mr Park said that he would look into thi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Accommod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Best and final offers’ had been received.  The issue was likely to go to the Trust Board in Januar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replacement staff/resident nominee was needed for the working part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ay 2001/02</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said that there was nothing more to report on HCA pay.   He said that he had spoken with Bill Jones and Steve Flanagan about senior managers' job evaluation.  The process had been delayed by the sickness of the HAY representative.  The panel would now reconvene.  Posts would be banded and feedback given to individual senior managers.  Mr Cooke asked about the consolidation of PRP.  Mr Park said that pay issues such as that or market forces supplements were not under consideration at this stage of the proces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A&amp;C grading paper was received.  It was noted that the list of outstanding reviews was not complete.  Mr Cooke asked why outstanding grading claims could not be addressed more quickly.  He asked that Mr Goodwin meet with staff in Finance.  Mr Park agreed to pass that request to Mr Goodwin.  Mr Park added that the number of grading issues meant that a more robust method of job evaluation was needed and hence the suggestion that HAY be used.   The proposal was agre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Lovatt raised a question on Physiotherapy Assistants.  It was agreed to discuss this outside the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performance agreement on Laundry had been signed.  The payment was dependant upon income and there were problems with one of the contracts.  These difficulties were being reviewed and discussed.  In the meantime, an interim pay for 3 months from 1 April 2001 had been signed off by Mr Park.  If problems with the contract continue, ongoing payments could not be guaranteed.  In such circumstances, discussions with staff and their representatives would take place.  Mr Davies reported that his two laboratory coats were returned after 4 ½  months in the laundr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proposal to regrade Sterile Supply staff to technical scales had been included in the Anaesthetic Directorate business plan.  This would be considered as part of the planning proces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s Clarke raised the issue of equal pay between  chefs and estates craftsmen.  Mr Park agreed that the chefs  were well qualified, but said that this was a national issu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HI</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Yates said that a number of meetings had taken place, presenting the content of the CHI  report and the resultant action plan.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v) </w:t>
        <w:tab/>
        <w:t>Meeting of JCNC and the Trust Board 18/12/01</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agreed that the meeting of the Trust Board and JCNC in December would consider the CHI action plan and bullying/harassment. Aspects of bullying would include the training given to managemen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vi)</w:t>
        <w:tab/>
        <w:t>Previous JCNC Agreemen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Farmer stated that a previous JCNC agreement was likely to be the subject of a grievance from staff who had not been included by its terms.  This was noted for the time be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45/01</w:t>
      </w:r>
      <w:r>
        <w:rPr>
          <w:rFonts w:cs="Times New Roman" w:ascii="Times New Roman" w:hAnsi="Times New Roman"/>
          <w:sz w:val="20"/>
          <w:lang w:val="en-GB"/>
        </w:rPr>
        <w:tab/>
        <w:tab/>
      </w:r>
      <w:r>
        <w:rPr>
          <w:rFonts w:cs="Times New Roman" w:ascii="Times New Roman" w:hAnsi="Times New Roman"/>
          <w:b/>
          <w:sz w:val="20"/>
          <w:lang w:val="en-GB"/>
        </w:rPr>
        <w:t>IMPROVING WORKING LIV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25,000 – Improving the Working Environ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bids presented by Staff Side in July had just been authorised for purchase.  Mr Davies complained that this was taking an undue time to process.  He asked that remaining monies be carried over to the next financial year if delay prevented their use.  Mr Park said that JCNC should ensure that the cash is spent in year.  He undertook to confirm the cost  for the repair to the tennis cour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Employee Opinion Surv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Central issues for work resulting from the 2000/2001 opinion survey had been agreed to be bullying and harassment, communication and involvement and support for personal carers.  The first would be addressed by the Harassment at Work Forum.  Support for carers was being taken forward by the IWL steering group.  A separate group, for which staff side nominees were sought, would consider communication and involvement.  Planning for the next survey was beginning shortl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mproving Working Lives Group Updat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s Holbourn informed the group that the Trust expected to be assessed towards the end of 2002.  Next year would see a major push on IWL awareness and on the actions required to meet the practice standard.   The self assessment would be shared at the next JCNC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nvestors in Peop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s Clayton said that the annual accreditation process would now take place early next year.  A short delay had been caused by the non availability of assessor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Ward Nurse Staffing Review</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s Holbourn reported that there had been some concerns about the validity of some of the outcomes of this piece of work.  These had been raised and a redraft was await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6/01</w:t>
        <w:tab/>
        <w:tab/>
        <w:t>FINANCIAL POSITION &amp; ACTIVITY LEVEL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Yates reported that the Trust was overspending and missing some activity targets.  Financial balance was being achieved by reducing investments.  Over expenditure on pay had increased in October.  Planning priorities were expected soon.  These were likely to tightened targets on waiting times and cancelled operations.  There was no information on future financial allocation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Discussion followed on the Trust's relatively poor position on outcome tables.  This was a big issue for the Trust.  There were a range of possible causes.  We knew that survival from elective surgery was better than average which suggested  that many patients were coming into the Trust at the end of their natural lives.  A number died without surgical intervention but were included in the figures as having died on the surgical uni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Further evidence was needed on strokes.  On breast cancer, our death rate was almost 50% up on expectation, although in the past 5 years there had not been one death on the table for an elective procedur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Further discussion followed on the need for facilities for those at the end of their lives.  There was a lottery money application to fund more beds in places other than Leighton Hospital.</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7/01</w:t>
        <w:tab/>
        <w:tab/>
        <w:t>TRAINING AND DEVELOPMEN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rs Clayton reported tha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Funding had been received for 50 new NVQs and 33 ILAs.  Take up for the NVQs was on target.  The ILAs had been less popular and would be picked up in the New Year  with an emphasis on the European Computer Driving Licence.</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Over 500 employees a year registered with South Cheshire College.  The Trust was looking to extend its relationship with the College.</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CHI had indicated a need to consider how IIP linked with other activities, induction and mandatory train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8/01</w:t>
        <w:tab/>
        <w:tab/>
        <w:t xml:space="preserve">HEALTH AND SAFETY UPDATE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said that the Trust had been fined £18,000 plus costs (total £21,500) on safety charges arising from an accident at Leighton Hospital.</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Smoking Policy was accepted for ratification.  It was noted that, in due course, the Trust might consider becoming a no smoking sit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9/01</w:t>
        <w:tab/>
        <w:tab/>
        <w:t>DISCRETIONARY POINTS</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letters inviting applications for discretionary points would be circulated to staff in accordance with the agenda paper on this issu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50/01</w:t>
        <w:tab/>
        <w:tab/>
        <w:t>JLNC MINUTE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No meeting since last JCNC.  Mr Yates confirmed that JLNC would be aware of the view of  JCNC that the 2 groups should merg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DATES OF NEXT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24/01/02, 28/03/02, 23/05/02, 25/07/02, 26/09/02, 28/11/02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9.00 </w:t>
        <w:tab/>
        <w:t xml:space="preserve">Staff side pre meeting </w:t>
        <w:tab/>
        <w:tab/>
        <w:t>LCR</w:t>
      </w:r>
    </w:p>
    <w:p>
      <w:pPr>
        <w:pStyle w:val="Normal"/>
        <w:numPr>
          <w:ilvl w:val="1"/>
          <w:numId w:val="2"/>
        </w:numPr>
        <w:jc w:val="both"/>
        <w:rPr>
          <w:rFonts w:ascii="Times New Roman" w:hAnsi="Times New Roman" w:cs="Times New Roman"/>
          <w:sz w:val="20"/>
          <w:lang w:val="en-GB"/>
        </w:rPr>
      </w:pPr>
      <w:r>
        <w:rPr>
          <w:rFonts w:cs="Times New Roman" w:ascii="Times New Roman" w:hAnsi="Times New Roman"/>
          <w:sz w:val="20"/>
          <w:lang w:val="en-GB"/>
        </w:rPr>
        <w:t xml:space="preserve">Management Side pre meeting </w:t>
        <w:tab/>
        <w:t>Office of Director of Corporate Development</w:t>
      </w:r>
    </w:p>
    <w:p>
      <w:pPr>
        <w:pStyle w:val="Normal"/>
        <w:jc w:val="both"/>
        <w:rPr>
          <w:rFonts w:ascii="Times New Roman" w:hAnsi="Times New Roman" w:cs="Times New Roman"/>
          <w:sz w:val="20"/>
          <w:lang w:val="en-GB"/>
        </w:rPr>
      </w:pPr>
      <w:r>
        <w:rPr>
          <w:rFonts w:cs="Times New Roman" w:ascii="Times New Roman" w:hAnsi="Times New Roman"/>
          <w:sz w:val="20"/>
          <w:lang w:val="en-GB"/>
        </w:rPr>
        <w:t>10.00</w:t>
        <w:tab/>
        <w:tab/>
        <w:t>Joint Meeting</w:t>
        <w:tab/>
        <w:tab/>
        <w:tab/>
        <w:t>LCR</w:t>
      </w:r>
    </w:p>
    <w:p>
      <w:pPr>
        <w:pStyle w:val="Normal"/>
        <w:jc w:val="both"/>
        <w:rPr>
          <w:rFonts w:ascii="Times New Roman" w:hAnsi="Times New Roman" w:cs="Times New Roman"/>
          <w:sz w:val="20"/>
          <w:lang w:val="en-GB"/>
        </w:rPr>
      </w:pPr>
      <w:r>
        <w:rPr>
          <w:rFonts w:cs="Times New Roman" w:ascii="Times New Roman" w:hAnsi="Times New Roman"/>
          <w:sz w:val="20"/>
          <w:lang w:val="en-GB"/>
        </w:rPr>
        <w:t>11.45</w:t>
        <w:tab/>
        <w:tab/>
        <w:t>Latest Finish</w:t>
        <w:tab/>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00:00Z</dcterms:created>
  <dc:creator>Elonex Installed</dc:creator>
  <dc:description/>
  <dc:language>en-US</dc:language>
  <cp:lastModifiedBy>Workman</cp:lastModifiedBy>
  <cp:lastPrinted>2001-11-27T16:00:00Z</cp:lastPrinted>
  <dcterms:modified xsi:type="dcterms:W3CDTF">2001-12-11T16:05:00Z</dcterms:modified>
  <cp:revision>17</cp:revision>
  <dc:subject/>
  <dc:title>MID CHESHIRE HOSPITALS</dc:title>
</cp:coreProperties>
</file>