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3.1.2003.</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A Crawford, UCAT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Davies, ACB</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Wilkinson, CSP (in the chai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N Williams, RC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S Clayton, Training &amp; Development Manager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onald, Director of Corporate Development</w:t>
        <w:tab/>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D Goodwin, Director of Financ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Park, Director of Risk Management and Personnel</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B Pennington, Director of Nursing</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Workman, Personnel Manage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S Yates, Chief Executive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Birch, Unison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Cadwallader, Director of Estates and Facilities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D Cobley, RCM</w:t>
        <w:tab/>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K McDonagh, BD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Farmer, AMICUS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B Kelly, Unison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Langley, RC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N Parry,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r>
    </w:p>
    <w:p>
      <w:pPr>
        <w:pStyle w:val="Normal"/>
        <w:jc w:val="both"/>
        <w:rPr>
          <w:rFonts w:ascii="Times New Roman" w:hAnsi="Times New Roman" w:cs="Times New Roman"/>
          <w:b/>
          <w:b/>
          <w:sz w:val="20"/>
          <w:lang w:val="en-GB"/>
        </w:rPr>
      </w:pPr>
      <w:r>
        <w:rPr>
          <w:rFonts w:cs="Times New Roman" w:ascii="Times New Roman" w:hAnsi="Times New Roman"/>
          <w:sz w:val="20"/>
          <w:lang w:val="en-GB"/>
        </w:rPr>
        <w:t>Ms Pennington was welcomed to her first JCNC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pPr>
      <w:r>
        <w:rPr>
          <w:rFonts w:cs="Times New Roman" w:ascii="Times New Roman" w:hAnsi="Times New Roman"/>
          <w:b/>
          <w:sz w:val="20"/>
          <w:lang w:val="en-GB"/>
        </w:rPr>
        <w:t>1/03</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accepted as a correct recor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2/03</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 And Travel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rawford reported that there had been no meeting recently of the car parking group.</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Accommod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uggested that accommodation cease to be a standing JCNC agenda item and progress be reported as appropriate.  The need for a replacement Staff Side nominee on the accommodation group was no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 xml:space="preserve">Pay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Workman reported that there had been no further news on the national job evaluation system.  In due course this would be applied to most posts across the Trust.  In the meantime, the jobs of those A&amp;C staff with outstanding formal grading review requests would be examined.  A timetable for this had been shared with the staff concerned and Unis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Job evaluation appeals for senior managers continued.  It was noted that discussion on Senior Manager reward arrangements would be required in the near futur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assessment panel for discretionary points would meet in February.  There had been 10 applications received by the closing dat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structuring proposal for Physiotherapy was accep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HR &amp; OD Strateg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agreed that this item be dealt with by ½ yearly reports to JCNC.  The first report would probably be made to the May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v) </w:t>
        <w:tab/>
        <w:t>Internet Facilit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Goodwin said that he hoped a clear proposal on the internet café would be available soon.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Work was underway with Dr Hopkins for the JET Library.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Each ward had 2 PCs with internet access.  Should central monies be made available for further investment, the Trust would wish to make use of it.  Currently, internet use was high, with 40 mb of log files being generated dail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re had been cases of internet misus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vi)</w:t>
        <w:tab/>
        <w:t>Policy Review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Flanagan had made no further comment on the succession policy which had been previously approved by JCNC.</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inor changes to the Whistleblowing policy had been suggested.  The draft revised procedure would be circulated with the minut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vii)  </w:t>
        <w:tab/>
        <w:t>Sickness Absenc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sickness absence group was due to meet again in February.  Mr Davies asked about the survey of staff returning from sickness.  Mr Workman said that he had encountered problems obtaining the data that would allow this survey to be undertake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3/03</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i)</w:t>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Davies reported that Staff Side had approved further expenditure, subject to confirmation on funds required to support the internet café.   He added that delays had been experienced between items being approved and delivery - requests approved in July 2002 had only just started arriving in January.  It was suggested that requisitions could be prepared for Mr Cadwallader to sig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re was discussion on the use of these funds to support improvements for Medirest staff.  The management view was that limited use in this way would be acceptable if supported by Staff Sid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i)</w:t>
        <w:tab/>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pPr>
      <w:r>
        <w:rPr>
          <w:rFonts w:cs="Times New Roman" w:ascii="Times New Roman" w:hAnsi="Times New Roman"/>
          <w:sz w:val="20"/>
          <w:lang w:val="en-GB"/>
        </w:rPr>
        <w:t>It was noted that the 4</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survey would be circulated shortly.  Mr Workman said that he had just started some studies with the University of Central Lancashire in the management of Diversity and Equality.  This should support the development of an action plan later in the yea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noted that the survey did not go to contractors staff or student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Yates reported that staff opinion would now contribute to star rating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iii) </w:t>
        <w:tab/>
        <w:t>Improving Working Lives/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Trust had been recommended for re-accreditation for IiP and accreditation for IWL practice.   The IWL group would continue to meet to promote the implementation of IWL and IiP principles in general and to examine recruitment and retention issues in particula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combination of IWL and IiP as an overall emphasis on good employer practice would continu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4/03</w:t>
        <w:tab/>
        <w:tab/>
        <w:t>KEY PERFORMANCE INDICATOR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Donald, Mr Yates and Mr Goodwin spoke to this agenda paper highlighting a range of indicators and points of interest and updating the report with the latest information data.    It was noted that the Trust had met targets for OPD appointments and elective surgery in November.  The targets would become tighter later in the yea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Goodwin said that the Trust was on target for breakeven at the end of the financial year, plus or minus £200,000.  This disguised a number of ongoing problems which, at present, suggested an underlying financial deficit of around £5,000,000 next year.  Discussion involving the PCT and the Strategic Health Authority had a long way to run on thi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5/03</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Staff Side comments had been received on the PPP policy and would be incorporated.  Pathology, Anaesthetics and Paediatrics would act as pilots for some form of upward appraisal.  This would follow development of managerial competenc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re were no further Staff Side comments on the Work Experience guidelines, although it was noted that this could be used to obtain views of one group of those working in, but not employed by, the Trus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twice monthly induction programme would begin in Februar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6/03</w:t>
        <w:tab/>
        <w:tab/>
        <w:t xml:space="preserve">HEALTH AND SAFETY UPDAT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the new Health and Safety Manager, Ms Eyre, had been asked to consider and support a review of the H&amp;S policy, auditing H&amp;S policies, clean up of the risk register and the reporting of incident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7/03</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not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8/03</w:t>
        <w:tab/>
        <w:tab/>
        <w:t>JCNC &amp; THE TRUST BOARD</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is meeting was confirmed for the afternoon of 17 February.  Agenda items would be  Capacity and Workforce Planning, the Diagnostic and Treatment Centre, Sickness Absence and Travel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9/03</w:t>
        <w:tab/>
        <w:tab/>
        <w:t>PAYROLL &amp; IM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Goodwin stated that the Trust and the PCT were in discussion about the potential for jointly managed Payroll and IM&amp;T services.  Staff Side nominees for working parties on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each of these  would be welcom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0/03</w:t>
        <w:tab/>
        <w:tab/>
        <w:t>DIRECTED SURVEILLANC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Following discussion, this draft policy was accepted subject to the amendment of references to the 'Staff Side Chair' to become the 'Staff Side Secretary'.  It was noted that training was underway and would continue.  It was also noted that while directed surveillance could not be used for the prime purpose of obtaining evidence for disciplinary cases, surveillance evidence obtained for other legal purposes may be used as evidence in disciplinary proceedings.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1/03</w:t>
        <w:tab/>
        <w:tab/>
        <w:t>IM&amp;T STRATEGY</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Goodwin offered to set up a special meeting with JCNC Staff Representatives as part of the consultation process on this strategy.  This offer was accepted.  He added that changes since the draft was written have resulted in some amendments to the first part of the docu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2003 - 27/3  22/5  24/7  25/9  27/1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SCR</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7:00Z</dcterms:created>
  <dc:creator>Elonex Installed</dc:creator>
  <dc:description/>
  <dc:language>en-US</dc:language>
  <cp:lastModifiedBy>Workman</cp:lastModifiedBy>
  <cp:lastPrinted>2003-01-13T13:47:00Z</cp:lastPrinted>
  <dcterms:modified xsi:type="dcterms:W3CDTF">2003-01-28T08:40:00Z</dcterms:modified>
  <cp:revision>20</cp:revision>
  <dc:subject/>
  <dc:title>MID CHESHIRE HOSPITALS</dc:title>
</cp:coreProperties>
</file>