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 CHESHIRE HOSPITALS</w:t>
      </w:r>
    </w:p>
    <w:p>
      <w:pPr>
        <w:pStyle w:val="Normal"/>
        <w:jc w:val="center"/>
        <w:rPr>
          <w:rFonts w:ascii="Times New Roman" w:hAnsi="Times New Roman" w:cs="Times New Roman"/>
          <w:sz w:val="20"/>
          <w:lang w:val="en-GB"/>
        </w:rPr>
      </w:pPr>
      <w:r>
        <w:rPr>
          <w:rFonts w:cs="Times New Roman" w:ascii="Times New Roman" w:hAnsi="Times New Roman"/>
          <w:sz w:val="20"/>
          <w:lang w:val="en-GB"/>
        </w:rPr>
        <w:t>Minutes of the Joint Consultation and Negotiation Committee – 27.3.2003.</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Present</w:t>
      </w:r>
      <w:r>
        <w:rPr>
          <w:rFonts w:cs="Times New Roman" w:ascii="Times New Roman" w:hAnsi="Times New Roman"/>
          <w:sz w:val="20"/>
          <w:lang w:val="en-GB"/>
        </w:rPr>
        <w:t>:</w:t>
        <w:tab/>
        <w:tab/>
      </w:r>
      <w:r>
        <w:rPr>
          <w:rFonts w:cs="Times New Roman" w:ascii="Times New Roman" w:hAnsi="Times New Roman"/>
          <w:b/>
          <w:sz w:val="20"/>
          <w:lang w:val="en-GB"/>
        </w:rPr>
        <w:t>Staff Side</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C Birch, Unison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J Clarke, Unison</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A Crawford, UCATT</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K McDonagh, BDA</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 xml:space="preserve">S Wilkinson, CSP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N Williams, RC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ab/>
        <w:tab/>
      </w:r>
      <w:r>
        <w:rPr>
          <w:rFonts w:cs="Times New Roman" w:ascii="Times New Roman" w:hAnsi="Times New Roman"/>
          <w:b/>
          <w:sz w:val="20"/>
          <w:lang w:val="en-GB"/>
        </w:rPr>
        <w:t>Management Side</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M Donald, Director of Corporate Development</w:t>
        <w:tab/>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D Goodwin, Director of Finance</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J Park, Director of Risk Management and Personnel</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J Workman, Personnel Manager</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S Yates, Chief Executive (in the chai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Apologies for Absence</w:t>
      </w:r>
      <w:r>
        <w:rPr>
          <w:rFonts w:cs="Times New Roman" w:ascii="Times New Roman" w:hAnsi="Times New Roman"/>
          <w:sz w:val="20"/>
          <w:lang w:val="en-GB"/>
        </w:rPr>
        <w:t>:</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 xml:space="preserve">S Clayton, Training &amp; Development Manager </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M Davies, ACB</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C Cadwallader, Director of Estates and Facilities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S Flanagan, RCN</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C Farmer, AMICUS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F Heaton, BMA</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 xml:space="preserve">B Kelly, Unison </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B Pennington, Director of Nursing</w:t>
      </w:r>
    </w:p>
    <w:p>
      <w:pPr>
        <w:pStyle w:val="Normal"/>
        <w:jc w:val="both"/>
        <w:rPr>
          <w:rFonts w:ascii="Times New Roman" w:hAnsi="Times New Roman" w:cs="Times New Roman"/>
          <w:sz w:val="20"/>
          <w:lang w:val="en-GB"/>
        </w:rPr>
      </w:pPr>
      <w:r>
        <w:rPr>
          <w:rFonts w:cs="Times New Roman" w:ascii="Times New Roman" w:hAnsi="Times New Roman"/>
          <w:sz w:val="20"/>
          <w:lang w:val="en-GB"/>
        </w:rPr>
        <w:tab/>
      </w:r>
    </w:p>
    <w:p>
      <w:pPr>
        <w:pStyle w:val="Normal"/>
        <w:jc w:val="both"/>
        <w:rPr/>
      </w:pPr>
      <w:r>
        <w:rPr>
          <w:rFonts w:cs="Times New Roman" w:ascii="Times New Roman" w:hAnsi="Times New Roman"/>
          <w:b/>
          <w:sz w:val="20"/>
          <w:lang w:val="en-GB"/>
        </w:rPr>
        <w:t>12/03</w:t>
      </w:r>
      <w:r>
        <w:rPr>
          <w:rFonts w:cs="Times New Roman" w:ascii="Times New Roman" w:hAnsi="Times New Roman"/>
          <w:sz w:val="20"/>
          <w:lang w:val="en-GB"/>
        </w:rPr>
        <w:tab/>
        <w:tab/>
      </w:r>
      <w:r>
        <w:rPr>
          <w:rFonts w:cs="Times New Roman" w:ascii="Times New Roman" w:hAnsi="Times New Roman"/>
          <w:b/>
          <w:sz w:val="20"/>
          <w:lang w:val="en-GB"/>
        </w:rPr>
        <w:t>MINUTES OF THE LAST MEETING</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se were accepted as a correct recor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b/>
          <w:sz w:val="20"/>
          <w:lang w:val="en-GB"/>
        </w:rPr>
        <w:t>13/03</w:t>
      </w:r>
      <w:r>
        <w:rPr>
          <w:rFonts w:cs="Times New Roman" w:ascii="Times New Roman" w:hAnsi="Times New Roman"/>
          <w:sz w:val="20"/>
          <w:lang w:val="en-GB"/>
        </w:rPr>
        <w:tab/>
        <w:tab/>
      </w:r>
      <w:r>
        <w:rPr>
          <w:rFonts w:cs="Times New Roman" w:ascii="Times New Roman" w:hAnsi="Times New Roman"/>
          <w:b/>
          <w:sz w:val="20"/>
          <w:lang w:val="en-GB"/>
        </w:rPr>
        <w:t>MATTERS ARISING FROM THE MINUT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Car Parking And Travel Pla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Swipe cards were now being distributed.  Following this, the barriers would be brought into operation.  Due to the build for the Diagnosis and Treatment Centre, new car parking would be provided.   200 spaces would be lost to the build, but 500 new spaces would be added.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re was discussion about the withdrawal of the K28 bus service.  It was noted that Mr Yates had responded to a local councillor on this issu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 xml:space="preserve">Pay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Booklets on Agenda for Change had gone out to staff.  National ballots were underway or scheduled.   The Trust was working with the PCT which is an early implementer sit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review of A&amp;C grading requests was on schedul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said that it was hoped to use HAY evaluation data for Senior Managers to inform arrangements for Agenda for Change.  Consolidation of performance pay for this group was under active consideratio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One meeting to consider discretionary points applications from N&amp;M and AHP staff had taken place and a second was scheduled.  A meeting to consider medical staff applications had been schedul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Internet Facilitie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Goodwin reported that some funds had been made available to the Trust to improve access in ward areas.  Progress on an internet café had been slow as it linked to plans for general improvements of the dining room.  It was agreed that a meeting including Mr Cadwallader and a staff representative should be call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Policy Review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br/>
        <w:t>The Whistleblowing Policy was approv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Sickness Absenc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sub group continued to meet.  A report would be made to a future JCNC meet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Payroll &amp; IM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Goodwin confirmed that proposals to enter in joint arrangements for Payroll and for IM&amp;T with the PCT remained under discussion.  Possible progress on IM&amp;T arrangements was imminent.  A meeting with staff and a staff representative would be arranged to review the outline proposal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IMT Strateg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br/>
        <w:t>Comments form Staff Side had been incorporated in a revised strategy which would now be recommended to the Trust Boar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b/>
          <w:sz w:val="20"/>
          <w:lang w:val="en-GB"/>
        </w:rPr>
        <w:t>14/03</w:t>
      </w:r>
      <w:r>
        <w:rPr>
          <w:rFonts w:cs="Times New Roman" w:ascii="Times New Roman" w:hAnsi="Times New Roman"/>
          <w:sz w:val="20"/>
          <w:lang w:val="en-GB"/>
        </w:rPr>
        <w:tab/>
        <w:tab/>
      </w:r>
      <w:r>
        <w:rPr>
          <w:rFonts w:cs="Times New Roman" w:ascii="Times New Roman" w:hAnsi="Times New Roman"/>
          <w:b/>
          <w:sz w:val="20"/>
          <w:lang w:val="en-GB"/>
        </w:rPr>
        <w:t>IMPROVING WORKING LIV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i)</w:t>
        <w:tab/>
        <w:t>£25,000 – Improving the Working Environmen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Some additional items had been approv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i)</w:t>
        <w:tab/>
        <w:t>Employee Opinion Surve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results of the 10 national questions had been tabled.  It was noted that the response rate appeared to be down this year.  The reasons for this would need to be explored when the full report was received and action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iii) </w:t>
        <w:tab/>
        <w:t>Improving Working Lives/Investors in Peopl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reported that the IWL/IiP group would now consider the impact of policies and practices on recruitment and retention.  It was noted that a meeting with senior managers had taken place.  There had been discussion on the flexible use of time to help senior managers balance work and personal commitment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v)</w:t>
        <w:tab/>
        <w:t>Staff Involvemen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This issue had been discussed between joint secretaries and at the HR Committee.  Certain changes had already been implemented.  The Staff Side Secretary had started to produce a report on Board discussions.  The Trust would pilot a different approach to Team Briefing.  Management offered to assist Trade Unions in the promotion of the role of the local representative in order to get wider interest from staff in taking on that role.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v) Bullying and Harassmen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Subject to an amendment suggested by Staff Side, the monitoring arrangements were agreed.  The amendment would allow the person to whom bullying is being reported to use their judgement on when to bring up the issue of monitoring data collectio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15/03</w:t>
        <w:tab/>
        <w:tab/>
        <w:t>KEY PERFORMANCE INDICATOR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s Donald and Mr Goodwin reported on the key performance indicators.   The Trust had performed well on waiting times and waiting lists.  The hard work of staff in achieving this was highlighted.  For the end of the 2002/03 year, financial break even was predicted.  The underlying financial position for 2003/04 looked difficult.  Discussions were ongoing with the PC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Staff Side asked if an additional day of annual leave would be granted in 2003/04.  Mr Yates said this would be reviewed later in the year.</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Yates reported on the award to the Trust of £10 million capital for the development of a Diagnostic and Treatment Centre - one of six in the country.  This would be NHS managed and staffed.  79% of surgical cases would be dealt with on a day case basis.  The DTC would be built on a staff car park.  Additional parking would be provided. The DTC would open in April 2005.</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16/03</w:t>
        <w:tab/>
        <w:tab/>
        <w:t>TRAINING AND DEVELOPMENT</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s Donald reported that the PPP policy had minor changes made to it.  There was now a revised version which standardised documentation.  Implementation of PPP would be a specific target for directorat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17/03</w:t>
        <w:tab/>
        <w:tab/>
        <w:t xml:space="preserve">HEALTH AND SAFETY UPDATE </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Mr Park reported that new incident reporting arrangements would be introduced covering incidents of all types.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Joint training for Health and Safety Representatives was under discussio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Trust had recently had inspections covering decontamination and Medical Imaging.  In both cases, the arrangements in the areas concerned had been found to be goo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18/03</w:t>
        <w:tab/>
        <w:tab/>
        <w:t>JLNC MINUTE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se were note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19/03</w:t>
        <w:tab/>
        <w:tab/>
        <w:t>JCNC &amp; THE TRUST BOARD MINUTE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se were note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20/03</w:t>
        <w:tab/>
        <w:tab/>
        <w:t>WARD HOUSE KEEPING SERVICE</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 meeting on this subject was being rearrange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21/03</w:t>
        <w:tab/>
        <w:tab/>
        <w:t>BOOKED ADMISSIONS</w:t>
      </w:r>
    </w:p>
    <w:p>
      <w:pPr>
        <w:pStyle w:val="Normal"/>
        <w:ind w:left="1440"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Workman reported on the position concerning staff on fixed term contracts linked to Booked Admissions funding.   One employee, who joined the Trust in the last few months, was not having their contract extended.  All other staff would be offered an extensio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22/03</w:t>
        <w:tab/>
        <w:tab/>
        <w:t>MR CHRIS FARMER</w:t>
      </w:r>
    </w:p>
    <w:p>
      <w:pPr>
        <w:pStyle w:val="Normal"/>
        <w:ind w:left="1440"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Committee recorded their thanks to Mr Chris Farmer for his contribution to its work over a number of years.  Mr Farmer was now leaving the Trust for employment elsewhere in the NH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Heading1"/>
        <w:rPr/>
      </w:pPr>
      <w:r>
        <w:rPr/>
        <w:t>DATES OF NEXT MEETING</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2003 - 22/5  24/7  25/9  27/11</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From 9.00 </w:t>
        <w:tab/>
        <w:t xml:space="preserve">Staff side pre meeting </w:t>
        <w:tab/>
        <w:tab/>
        <w:t>LCR</w:t>
      </w:r>
    </w:p>
    <w:p>
      <w:pPr>
        <w:pStyle w:val="Normal"/>
        <w:numPr>
          <w:ilvl w:val="1"/>
          <w:numId w:val="2"/>
        </w:numPr>
        <w:jc w:val="both"/>
        <w:rPr>
          <w:rFonts w:ascii="Times New Roman" w:hAnsi="Times New Roman" w:cs="Times New Roman"/>
          <w:sz w:val="20"/>
          <w:lang w:val="en-GB"/>
        </w:rPr>
      </w:pPr>
      <w:r>
        <w:rPr>
          <w:rFonts w:cs="Times New Roman" w:ascii="Times New Roman" w:hAnsi="Times New Roman"/>
          <w:sz w:val="20"/>
          <w:lang w:val="en-GB"/>
        </w:rPr>
        <w:t xml:space="preserve">Management Side pre meeting </w:t>
        <w:tab/>
        <w:t>SCR</w:t>
      </w:r>
    </w:p>
    <w:p>
      <w:pPr>
        <w:pStyle w:val="Normal"/>
        <w:jc w:val="both"/>
        <w:rPr>
          <w:rFonts w:ascii="Times New Roman" w:hAnsi="Times New Roman" w:cs="Times New Roman"/>
          <w:sz w:val="20"/>
          <w:lang w:val="en-GB"/>
        </w:rPr>
      </w:pPr>
      <w:r>
        <w:rPr>
          <w:rFonts w:cs="Times New Roman" w:ascii="Times New Roman" w:hAnsi="Times New Roman"/>
          <w:sz w:val="20"/>
          <w:lang w:val="en-GB"/>
        </w:rPr>
        <w:t>10.00</w:t>
        <w:tab/>
        <w:tab/>
        <w:t>Joint Meeting</w:t>
        <w:tab/>
        <w:tab/>
        <w:tab/>
        <w:t>LCR</w:t>
      </w:r>
    </w:p>
    <w:p>
      <w:pPr>
        <w:pStyle w:val="Normal"/>
        <w:jc w:val="both"/>
        <w:rPr>
          <w:rFonts w:ascii="Times New Roman" w:hAnsi="Times New Roman" w:cs="Times New Roman"/>
          <w:sz w:val="20"/>
          <w:lang w:val="en-GB"/>
        </w:rPr>
      </w:pPr>
      <w:r>
        <w:rPr>
          <w:rFonts w:cs="Times New Roman" w:ascii="Times New Roman" w:hAnsi="Times New Roman"/>
          <w:sz w:val="20"/>
          <w:lang w:val="en-GB"/>
        </w:rPr>
        <w:t>11.45</w:t>
        <w:tab/>
        <w:tab/>
        <w:t>Latest Finish</w:t>
        <w:tab/>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Post Meeting Note:  Mr Crawford had recently attended an appeal against dismissal as the Staff Side nominee.  The appellant had not turned up for the hearing.  Mr Crawford asked for it to be recorded that this appeal had been dealt with fairly in the circumstances.</w:t>
      </w:r>
    </w:p>
    <w:sectPr>
      <w:type w:val="nextPage"/>
      <w:pgSz w:w="12240" w:h="15840"/>
      <w:pgMar w:left="1728"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50:00Z</dcterms:created>
  <dc:creator>Elonex Installed</dc:creator>
  <dc:description/>
  <dc:language>en-US</dc:language>
  <cp:lastModifiedBy>Workman</cp:lastModifiedBy>
  <cp:lastPrinted>2003-01-13T13:47:00Z</cp:lastPrinted>
  <dcterms:modified xsi:type="dcterms:W3CDTF">2003-05-23T15:24:00Z</dcterms:modified>
  <cp:revision>26</cp:revision>
  <dc:subject/>
  <dc:title>MID CHESHIRE HOSPITALS</dc:title>
</cp:coreProperties>
</file>