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 CHESHIRE HOSPITALS</w:t>
      </w:r>
    </w:p>
    <w:p>
      <w:pPr>
        <w:pStyle w:val="Normal"/>
        <w:jc w:val="center"/>
        <w:rPr>
          <w:rFonts w:ascii="Times New Roman" w:hAnsi="Times New Roman" w:cs="Times New Roman"/>
          <w:sz w:val="20"/>
          <w:lang w:val="en-GB"/>
        </w:rPr>
      </w:pPr>
      <w:r>
        <w:rPr>
          <w:rFonts w:cs="Times New Roman" w:ascii="Times New Roman" w:hAnsi="Times New Roman"/>
          <w:sz w:val="20"/>
          <w:lang w:val="en-GB"/>
        </w:rPr>
        <w:t>Minutes of the Joint Consultation and Negotiation Committee – 28.11.2002.</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Present</w:t>
      </w:r>
      <w:r>
        <w:rPr>
          <w:rFonts w:cs="Times New Roman" w:ascii="Times New Roman" w:hAnsi="Times New Roman"/>
          <w:sz w:val="20"/>
          <w:lang w:val="en-GB"/>
        </w:rPr>
        <w:t>:</w:t>
        <w:tab/>
        <w:tab/>
      </w:r>
      <w:r>
        <w:rPr>
          <w:rFonts w:cs="Times New Roman" w:ascii="Times New Roman" w:hAnsi="Times New Roman"/>
          <w:b/>
          <w:sz w:val="20"/>
          <w:lang w:val="en-GB"/>
        </w:rPr>
        <w:t>Staff Side</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C Birch,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T Crawford, UCATT</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Clarke,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 Davies, ACB</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S Flanagan, RC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B Kelly, Uniso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K McDonagh, BDA</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A Nahabedian, BMA</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P Nimmo, SO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T Redfern, BMA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Wilkinson, CSP</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ab/>
        <w:tab/>
      </w:r>
      <w:r>
        <w:rPr>
          <w:rFonts w:cs="Times New Roman" w:ascii="Times New Roman" w:hAnsi="Times New Roman"/>
          <w:b/>
          <w:sz w:val="20"/>
          <w:lang w:val="en-GB"/>
        </w:rPr>
        <w:t>Management Side</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C Cadwallader, Director of Estates and Facilities</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 xml:space="preserve">S Clayton, Training &amp; Development Manager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onald, Director of Corporate Development</w:t>
        <w:tab/>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Park, Director of Risk Management and Personnel</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Workman, Personnel Manage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Yates, Chief Executive (in the chai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Apologies for Absence</w:t>
      </w:r>
      <w:r>
        <w:rPr>
          <w:rFonts w:cs="Times New Roman" w:ascii="Times New Roman" w:hAnsi="Times New Roman"/>
          <w:sz w:val="20"/>
          <w:lang w:val="en-GB"/>
        </w:rPr>
        <w:t>:</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D Cobley, RCM</w:t>
        <w:tab/>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D Goodwin, Director of Finance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N Parry, Uniso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B Pennington, Director of Nursing</w:t>
      </w:r>
    </w:p>
    <w:p>
      <w:pPr>
        <w:pStyle w:val="Normal"/>
        <w:jc w:val="both"/>
        <w:rPr>
          <w:rFonts w:ascii="Times New Roman" w:hAnsi="Times New Roman" w:cs="Times New Roman"/>
          <w:b/>
          <w:b/>
          <w:sz w:val="20"/>
          <w:lang w:val="en-GB"/>
        </w:rPr>
      </w:pPr>
      <w:r>
        <w:rPr>
          <w:rFonts w:cs="Times New Roman" w:ascii="Times New Roman" w:hAnsi="Times New Roman"/>
          <w:sz w:val="20"/>
          <w:lang w:val="en-GB"/>
        </w:rPr>
        <w:tab/>
      </w:r>
    </w:p>
    <w:p>
      <w:pPr>
        <w:pStyle w:val="Normal"/>
        <w:jc w:val="both"/>
        <w:rPr/>
      </w:pPr>
      <w:r>
        <w:rPr>
          <w:rFonts w:cs="Times New Roman" w:ascii="Times New Roman" w:hAnsi="Times New Roman"/>
          <w:b/>
          <w:sz w:val="20"/>
          <w:lang w:val="en-GB"/>
        </w:rPr>
        <w:t>38/02</w:t>
      </w:r>
      <w:r>
        <w:rPr>
          <w:rFonts w:cs="Times New Roman" w:ascii="Times New Roman" w:hAnsi="Times New Roman"/>
          <w:sz w:val="20"/>
          <w:lang w:val="en-GB"/>
        </w:rPr>
        <w:tab/>
        <w:tab/>
      </w:r>
      <w:r>
        <w:rPr>
          <w:rFonts w:cs="Times New Roman" w:ascii="Times New Roman" w:hAnsi="Times New Roman"/>
          <w:b/>
          <w:sz w:val="20"/>
          <w:lang w:val="en-GB"/>
        </w:rPr>
        <w:t>MINUTES OF THE LAST MEET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accepted as a correct record subject to the follow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n discussion under 'Key Indicators' it had been agreed that lists should be filled as far as practicable.  This took priority over preventing cancellation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 Harris and B Kelly were presen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39/02</w:t>
      </w:r>
      <w:r>
        <w:rPr>
          <w:rFonts w:cs="Times New Roman" w:ascii="Times New Roman" w:hAnsi="Times New Roman"/>
          <w:sz w:val="20"/>
          <w:lang w:val="en-GB"/>
        </w:rPr>
        <w:tab/>
        <w:tab/>
      </w:r>
      <w:r>
        <w:rPr>
          <w:rFonts w:cs="Times New Roman" w:ascii="Times New Roman" w:hAnsi="Times New Roman"/>
          <w:b/>
          <w:sz w:val="20"/>
          <w:lang w:val="en-GB"/>
        </w:rPr>
        <w:t>MATTERS ARISING FROM THE MINUT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ar Parking And Travel Pla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adwallader reported that the construction of new car parking was on schedule for completion around Christmas.  Problems with the barriers persisted and were unacceptable.  This was being addressed with the company concerned.  Police were booking drivers who parked illegally on the road.   Dr Nahabedian asked if the exit by A&amp;E could be widened.  Mr Cadwallader said that he would take this up with the Council planners.  Mr Davies asked about 2 way access from the car park to Rascals.  Mr Cadwallader said that this would be availab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Accommod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adwallader said that the Trust's preferred provider had now pulled out as it was changing the nature of its business.  Other bids were being reviewed as was the possibility of in house arrangements.  Mr Nahabedian raised the issue of office space for Staff Doctors.  Mr Cadwallader said that a full review of space utilisation and functional suitability in the Trust was plann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ay 2002/03</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Workman reported that the A&amp;C sub group had recommended using the national job evaluation system for the review of A&amp;C posts.  It was expected that the system would be available early in the new year.</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noted that HCA III staff with NVQ III in Care would receive the full value of the additional increment on top of their existing pay, in line with the Whitley Council awar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61 job evaluations for senior managers had taken place and 19 appeals had resulted.  8 had been heard so far and letters had been dictated on each one.  It was agreed that the overall results of the appeals would be reported to JCNC.</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HR &amp; OD Strateg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Human Resources Committee had now been established and would continue to meet to oversee implementation of the strateg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v) </w:t>
        <w:tab/>
        <w:t>Internet Faciliti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expected that central facilities would be established in the Leighton Dining Room.  Some of the remaining monies for Improving the Working Environment might be needed for this, although the IT hardware costs would be met from the IT budget.  Mr Nahabedian asked for internet access on the wards.  The current provision was needed for hospital business throughout the da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vi)</w:t>
        <w:tab/>
        <w:t>Policy Review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Flanagan asked for the proposal on succession posts to be emailed to him.</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vii)  </w:t>
        <w:tab/>
        <w:t>Pathology Agreemen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noted that this had been signed since the last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viii)</w:t>
        <w:tab/>
        <w:t>Sickness Absenc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sickness absence group had met and would make full recommendation in due course.  It was noted that these would be likely to include a shift in emphasis in the policy from sickness absence management to attendance management.  It was also noted that, following the appointment of the Health and Safety Manager, resources in Occupational Health would be freed from other health and safety responsibilities.  Mr Flanagan said that current rates within the Trust were not particularly high compared with other NHS organisations.  He felt that there was a need to ensure proper management of long term cases.  The ability to fast track staff cases for appointments with MCHT medical staff was noted and discussed.  Mr Redfern remarked on the number of GP referral letters concerning members of staff that did not mention the fact that they were staff.  This prevented their being fast tracked.  Mr Redfern suggested managers could tell clinicians about the expected letter.</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x)</w:t>
        <w:tab/>
        <w:t>Annual Leav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Yates announced that, in recognition of hard work done and high levels of performance, staff would receive an extra days leave during the leave year 2002/03.  In many cases, where departments close or reduce activity over Christmas, this would be taken on 27 December.  Staff Side thanked him for thi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40/02</w:t>
      </w:r>
      <w:r>
        <w:rPr>
          <w:rFonts w:cs="Times New Roman" w:ascii="Times New Roman" w:hAnsi="Times New Roman"/>
          <w:sz w:val="20"/>
          <w:lang w:val="en-GB"/>
        </w:rPr>
        <w:tab/>
        <w:tab/>
      </w:r>
      <w:r>
        <w:rPr>
          <w:rFonts w:cs="Times New Roman" w:ascii="Times New Roman" w:hAnsi="Times New Roman"/>
          <w:b/>
          <w:sz w:val="20"/>
          <w:lang w:val="en-GB"/>
        </w:rPr>
        <w:t>IMPROVING WORKING LIV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i)</w:t>
        <w:tab/>
        <w:t>£25,000 – Improving the Working Environ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adwallader reported that £9,507.70 remained available for use.  It was noted that air conditioning units had been declined due to high running costs.  Reflective window sheeting was suggested for consider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i)</w:t>
        <w:tab/>
        <w:t>Employee Opinion Surv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Directorate action plans had now been received.  It was agreed that these could be made available to the Staff Side Secretar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iii) </w:t>
        <w:tab/>
        <w:t>Improving Working Lives Group Updat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ssessment week was underway.  The future of the group, as a mechanism for change, would be review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v)</w:t>
        <w:tab/>
        <w:t>Investors in Peop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ssessment week was underwa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v)  </w:t>
        <w:tab/>
        <w:t>Staff Involvemen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s Donald asked for two nominees from Staff Side to help examine the Trust's strategy for services.  (Post meeting note:  Nominees are Peter Nimmo, Tony Crawfor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1/02</w:t>
        <w:tab/>
        <w:tab/>
        <w:t>KEY PERFORMANCE INDICATOR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s Donald and Mr Yates spoke to this agenda paper highlighting a range of indicators and points of interest and updating the report with the latest data.    Ms Donald stressed the hard work of staff towards reaching a range of performance levels.  Mr Refern raised the need to ensure improved activity continued once specific training inputs had ceas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Yates reported that the Trust was predicting an overspend by the end of the financial year of around £750,000.  This had been recognised as a substantial risk at the start of the year.  A major additional factor had been a £250,000 top slicing to meet a £40,000,000 overspend across the Strategic Health Authority.  Mr Redfern asked about the distribution of RTA income.  Mr Yates confirmed that such distribution of in year monies was linked to RTA related activity in the Directorates concerned.  Mr Davies and Mr Crawford raised the issue of waste recycling.  Mr Cadwallader said that this was under review and any input would be welcom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n response to a question from Ms Clarke, Mr Cadwallader said that the Catering Department was being refurbished and staff rotas review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2/02</w:t>
        <w:tab/>
        <w:tab/>
        <w:t>TRAINING AND DEVELOPMEN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s Clayton reported tha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w:t>
        <w:tab/>
        <w:t xml:space="preserve">it was planned to run central induction twice a month from February 2003.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2160" w:hanging="720"/>
        <w:jc w:val="both"/>
        <w:rPr>
          <w:rFonts w:ascii="Times New Roman" w:hAnsi="Times New Roman" w:cs="Times New Roman"/>
          <w:sz w:val="20"/>
          <w:lang w:val="en-GB"/>
        </w:rPr>
      </w:pPr>
      <w:r>
        <w:rPr>
          <w:rFonts w:cs="Times New Roman" w:ascii="Times New Roman" w:hAnsi="Times New Roman"/>
          <w:sz w:val="20"/>
          <w:lang w:val="en-GB"/>
        </w:rPr>
        <w:t>ii)</w:t>
        <w:tab/>
        <w:t>manual handling training would be yearly or 3 yearly depending upon risk assessment of the post in quest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revised PPP and Work Experience Policies were discussed and comments invited.  Mr Davies raised the issue of upward appraisal.  Mr Flanagan stressed the need for PPP to be fully implemented across the Trust and mentioned that there was no mention in the policy of action to be taken where PPP did not occu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3/02</w:t>
        <w:tab/>
        <w:tab/>
        <w:t xml:space="preserve">HEALTH AND SAFETY UPDATE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reported that an appointment had been made to the post of Head of Health &amp; Safety.  Mr Redfern raised the issue of health and safety responsibilities in Theatre, particularly for medical staff.  Mr Park suggested that this be discussed in more detail outside the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4/02</w:t>
        <w:tab/>
        <w:tab/>
        <w:t>JLNC MINUTE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re had been no JLNC meeting since the last JCNC.</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5/02</w:t>
        <w:tab/>
        <w:tab/>
        <w:t>JCNC &amp; THE TRUST BOARD</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agreed that a date in February (avoiding ½ term) should be sough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Heading1"/>
        <w:rPr/>
      </w:pPr>
      <w:r>
        <w:rPr/>
        <w:t>DATES OF NEXT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2003 - 23/1  27/3  22/5  24/7  25/9  27/1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9.00 </w:t>
        <w:tab/>
        <w:t xml:space="preserve">Staff side pre meeting </w:t>
        <w:tab/>
        <w:tab/>
        <w:t>LCR</w:t>
      </w:r>
    </w:p>
    <w:p>
      <w:pPr>
        <w:pStyle w:val="Normal"/>
        <w:numPr>
          <w:ilvl w:val="1"/>
          <w:numId w:val="2"/>
        </w:numPr>
        <w:jc w:val="both"/>
        <w:rPr>
          <w:rFonts w:ascii="Times New Roman" w:hAnsi="Times New Roman" w:cs="Times New Roman"/>
          <w:sz w:val="20"/>
          <w:lang w:val="en-GB"/>
        </w:rPr>
      </w:pPr>
      <w:r>
        <w:rPr>
          <w:rFonts w:cs="Times New Roman" w:ascii="Times New Roman" w:hAnsi="Times New Roman"/>
          <w:sz w:val="20"/>
          <w:lang w:val="en-GB"/>
        </w:rPr>
        <w:t xml:space="preserve">Management Side pre meeting </w:t>
        <w:tab/>
        <w:t>SCR</w:t>
      </w:r>
    </w:p>
    <w:p>
      <w:pPr>
        <w:pStyle w:val="Normal"/>
        <w:jc w:val="both"/>
        <w:rPr>
          <w:rFonts w:ascii="Times New Roman" w:hAnsi="Times New Roman" w:cs="Times New Roman"/>
          <w:sz w:val="20"/>
          <w:lang w:val="en-GB"/>
        </w:rPr>
      </w:pPr>
      <w:r>
        <w:rPr>
          <w:rFonts w:cs="Times New Roman" w:ascii="Times New Roman" w:hAnsi="Times New Roman"/>
          <w:sz w:val="20"/>
          <w:lang w:val="en-GB"/>
        </w:rPr>
        <w:t>10.00</w:t>
        <w:tab/>
        <w:tab/>
        <w:t>Joint Meeting</w:t>
        <w:tab/>
        <w:tab/>
        <w:tab/>
        <w:t>LCR</w:t>
      </w:r>
    </w:p>
    <w:p>
      <w:pPr>
        <w:pStyle w:val="Normal"/>
        <w:jc w:val="both"/>
        <w:rPr>
          <w:rFonts w:ascii="Times New Roman" w:hAnsi="Times New Roman" w:cs="Times New Roman"/>
          <w:sz w:val="20"/>
          <w:lang w:val="en-GB"/>
        </w:rPr>
      </w:pPr>
      <w:r>
        <w:rPr>
          <w:rFonts w:cs="Times New Roman" w:ascii="Times New Roman" w:hAnsi="Times New Roman"/>
          <w:sz w:val="20"/>
          <w:lang w:val="en-GB"/>
        </w:rPr>
        <w:t>11.45</w:t>
        <w:tab/>
        <w:tab/>
        <w:t>Latest Finish</w:t>
        <w:tab/>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42:00Z</dcterms:created>
  <dc:creator>Elonex Installed</dc:creator>
  <dc:description/>
  <dc:language>en-US</dc:language>
  <cp:lastModifiedBy>Workman</cp:lastModifiedBy>
  <cp:lastPrinted>2002-12-09T16:35:00Z</cp:lastPrinted>
  <dcterms:modified xsi:type="dcterms:W3CDTF">2002-12-30T10:20:00Z</dcterms:modified>
  <cp:revision>22</cp:revision>
  <dc:subject/>
  <dc:title>MID CHESHIRE HOSPITALS</dc:title>
</cp:coreProperties>
</file>