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72" w:hanging="0"/>
        <w:jc w:val="center"/>
        <w:rPr>
          <w:lang w:val="en-GB"/>
        </w:rPr>
      </w:pPr>
      <w:r>
        <w:rPr>
          <w:lang w:val="en-GB"/>
        </w:rPr>
        <w:t>MID CHESHIRE HOSPITALS</w:t>
      </w:r>
    </w:p>
    <w:p>
      <w:pPr>
        <w:pStyle w:val="DefaultText"/>
        <w:ind w:left="-72" w:hanging="0"/>
        <w:rPr>
          <w:lang w:val="en-GB"/>
        </w:rPr>
      </w:pPr>
      <w:r>
        <w:rPr>
          <w:lang w:val="en-GB"/>
        </w:rPr>
      </w:r>
    </w:p>
    <w:p>
      <w:pPr>
        <w:pStyle w:val="DefaultText"/>
        <w:ind w:left="-72" w:hanging="0"/>
        <w:jc w:val="both"/>
        <w:rPr>
          <w:sz w:val="22"/>
          <w:lang w:val="en-GB"/>
        </w:rPr>
      </w:pPr>
      <w:r>
        <w:rPr>
          <w:sz w:val="22"/>
          <w:lang w:val="en-GB"/>
        </w:rPr>
        <w:t>Minutes of the Staff Side of the Joint Consultation and Negotiation Committee and the Trust Board- 2.10.2000.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>Present:</w:t>
        <w:tab/>
        <w:t>Staff Side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S Coates, RCM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M Davies, ACB</w:t>
        <w:tab/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F Hazlehurst, CSP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J Hill, Unison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C Priest, GMB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>Trust Board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 xml:space="preserve">M Donald, Director of Corporate Development </w:t>
        <w:tab/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R Farmer, Chairman</w:t>
        <w:tab/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J Felmingham, Medical Director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D Goodwin, Director of Finance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D Newton, Non Executive Director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J Park, Director of Operations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B Rathbone, Non Executive Director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J Smith, Non Executive Director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S Yates, Chief Executive</w:t>
      </w:r>
    </w:p>
    <w:p>
      <w:pPr>
        <w:pStyle w:val="DefaultText"/>
        <w:ind w:left="-72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DefaultText"/>
        <w:ind w:left="-72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lso Present:</w:t>
      </w:r>
    </w:p>
    <w:p>
      <w:pPr>
        <w:pStyle w:val="DefaultText"/>
        <w:ind w:left="-72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>S Clayton, Training &amp; Development Manager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J Workman, Personnel Manager</w:t>
      </w:r>
    </w:p>
    <w:p>
      <w:pPr>
        <w:pStyle w:val="DefaultText"/>
        <w:ind w:left="-72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DefaultText"/>
        <w:ind w:left="-72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pologies for Absence: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J Blakeman, SOR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P Choi, Non Executive Director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J Clarke, Unison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J Collins, CSP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T Crawford, UCATT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S Flanagan, RCN, FTO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L Frost, BOS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K Holbourn, Director of Nursing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J Meadows, RCN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J Monckton, BOS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>L Shakespeare, AEEU/ESSA</w:t>
      </w:r>
    </w:p>
    <w:p>
      <w:pPr>
        <w:pStyle w:val="DefaultText"/>
        <w:ind w:left="-72" w:firstLine="792"/>
        <w:rPr>
          <w:sz w:val="22"/>
          <w:lang w:val="en-GB"/>
        </w:rPr>
      </w:pPr>
      <w:r>
        <w:rPr>
          <w:sz w:val="22"/>
          <w:lang w:val="en-GB"/>
        </w:rPr>
        <w:t xml:space="preserve">M Sheen, RCM </w:t>
      </w:r>
    </w:p>
    <w:p>
      <w:pPr>
        <w:pStyle w:val="DefaultText"/>
        <w:ind w:left="-7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R Skinner, BDA</w:t>
      </w:r>
    </w:p>
    <w:p>
      <w:pPr>
        <w:pStyle w:val="DefaultText"/>
        <w:ind w:left="-72" w:hanging="0"/>
        <w:rPr>
          <w:lang w:val="en-GB"/>
        </w:rPr>
      </w:pPr>
      <w:r>
        <w:rPr>
          <w:lang w:val="en-GB"/>
        </w:rPr>
        <w:tab/>
      </w:r>
    </w:p>
    <w:p>
      <w:pPr>
        <w:pStyle w:val="DefaultText"/>
        <w:ind w:left="-72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/>
        <w:t>1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Farmer welcomed JCNC members and confirmed that a presentation on the NHS Plan by the Mr Yates Executive would be followed by open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Yates gave an overview of the NHS Plan (Slides attached for the recor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Side representatives raised a number of points includ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sue:  Would extra pay for shortage areas for skills or geographical areas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onse:  Probably bo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Childcare provisions needed to consider school age children as well as the pre school age grou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:  Agre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 The NHS Plan spoke of extending screening services for breast and cervical cancer.  What about other types of canc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:  Screening for prostate cancer was also on the agenda.  It was agreed that money was needed nationally for research into best practice in diagnosis and treat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What mechanism would be used to select staff members for the Trust Modernisation Committ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:  The mechanism would be determined in consultation at JCN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The NHS Plan called for midwives to be graded at 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:  This would be acted upon when an advanced letter is recei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What did the £140 million for training cover.</w:t>
        <w:br/>
      </w:r>
    </w:p>
    <w:p>
      <w:pPr>
        <w:pStyle w:val="Normal"/>
        <w:ind w:left="720" w:hanging="0"/>
        <w:rPr/>
      </w:pPr>
      <w:r>
        <w:rPr/>
        <w:t>R:  There were three types of training.  These were continuous professional development for qualified staff, NVQs and Individual Learning Accounts.  A press release had just been received indicating that these accounts would now be worth up to £300.  Information would be published with team brief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There should be a consistent approach to the financial support to staff undergoing trai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:  This would be review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What was the position with the roll out of information technology in the Trust.</w:t>
        <w:br/>
      </w:r>
    </w:p>
    <w:p>
      <w:pPr>
        <w:pStyle w:val="Normal"/>
        <w:ind w:left="720" w:hanging="0"/>
        <w:rPr/>
      </w:pPr>
      <w:r>
        <w:rPr/>
        <w:t xml:space="preserve">R:  There was a national target for 25% of 'clinical and other relevant staff' to have access to such facilities by the end of March 2001.  This would be well exceed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:  Time off appeared to remain a problem for some staff representatives.  The joint secretaries would review thi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CLOS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Farmer and Mr Davies thanked Mr Yates for his presentation.  A further joint meeting would be arranged in about a year's ti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152" w:right="1728" w:gutter="0" w:header="31" w:top="79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6:05:00Z</dcterms:created>
  <dc:creator>Workman</dc:creator>
  <dc:description/>
  <dc:language>en-US</dc:language>
  <cp:lastModifiedBy>Workman</cp:lastModifiedBy>
  <cp:lastPrinted>2000-10-04T13:45:00Z</cp:lastPrinted>
  <dcterms:modified xsi:type="dcterms:W3CDTF">2000-10-09T07:05:00Z</dcterms:modified>
  <cp:revision>9</cp:revision>
  <dc:subject/>
  <dc:title>MID CHESHIRE HOSPITALS</dc:title>
</cp:coreProperties>
</file>