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810" w:leader="none"/>
          <w:tab w:val="left" w:pos="144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810" w:leader="none"/>
          <w:tab w:val="left" w:pos="1440" w:leader="none"/>
        </w:tabs>
        <w:jc w:val="center"/>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810" w:leader="none"/>
          <w:tab w:val="left" w:pos="1440" w:leader="none"/>
        </w:tabs>
        <w:jc w:val="center"/>
        <w:rPr>
          <w:rFonts w:ascii="Courier;Courier New" w:hAnsi="Courier;Courier New" w:cs="Courier;Courier New"/>
          <w:b/>
          <w:b/>
        </w:rPr>
      </w:pPr>
      <w:r>
        <w:rPr>
          <w:rFonts w:cs="Courier;Courier New" w:ascii="Courier;Courier New" w:hAnsi="Courier;Courier New"/>
          <w:b/>
        </w:rPr>
        <w:t>MID CHESHIRE HOSPITALS TRUST</w:t>
      </w:r>
    </w:p>
    <w:p>
      <w:pPr>
        <w:pStyle w:val="DefaultText"/>
        <w:tabs>
          <w:tab w:val="clear" w:pos="709"/>
          <w:tab w:val="left" w:pos="810" w:leader="none"/>
          <w:tab w:val="left" w:pos="1440" w:leader="none"/>
        </w:tabs>
        <w:jc w:val="center"/>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810" w:leader="none"/>
          <w:tab w:val="left" w:pos="1440" w:leader="none"/>
        </w:tabs>
        <w:jc w:val="center"/>
        <w:rPr>
          <w:rFonts w:ascii="Courier;Courier New" w:hAnsi="Courier;Courier New" w:cs="Courier;Courier New"/>
          <w:b/>
          <w:b/>
        </w:rPr>
      </w:pPr>
      <w:r>
        <w:rPr>
          <w:rFonts w:cs="Courier;Courier New" w:ascii="Courier;Courier New" w:hAnsi="Courier;Courier New"/>
          <w:b/>
        </w:rPr>
        <w:t>JOINT CONSULTATION &amp; NEGOTIATION COMMITTEE - CONSTITUTION</w:t>
      </w:r>
    </w:p>
    <w:p>
      <w:pPr>
        <w:pStyle w:val="DefaultText"/>
        <w:tabs>
          <w:tab w:val="clear" w:pos="709"/>
          <w:tab w:val="left" w:pos="810" w:leader="none"/>
          <w:tab w:val="left" w:pos="1440" w:leader="none"/>
        </w:tabs>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810" w:leader="none"/>
          <w:tab w:val="left" w:pos="1440" w:leader="none"/>
        </w:tabs>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1.</w:t>
        <w:tab/>
        <w:t>PURPOS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1.1</w:t>
        <w:tab/>
        <w:t>The Joint Consultation &amp; Negotiation Committee(JCNC) provides a forum in which representatives of staff and representatives of management may meet to discuss issues of mutual importance including those relating to pay and conditions of employment.</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1.2</w:t>
        <w:tab/>
        <w:t>The Trust places great importance on effective communication with staff.  This includes negotiation, consultation and participation in the shaping and application of management decisions where this would be appropriate.  JCNC provides a major channel for such work.  It is supported by team briefing, Trust News, the development of appropriate management structures, specific communication exercises and initiatives and discussions with individual Trade Unions as necessary.</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2.</w:t>
        <w:tab/>
        <w:t>TERMS OF REFERENC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2.1</w:t>
        <w:tab/>
        <w:t>JCNC will:</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t>i)</w:t>
        <w:tab/>
        <w:t>receive and discuss reports upon the Trust's planning and workforce intentions, financial position and other relevant management issues.  This will include discussion of, and input to, the Trust's business plan and annual report, as well as any other proposed strategic development or chang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t>ii)receive and discuss draft employment policies and consider their review, establishing sub groups to undertake detailed negotiation as necessary,</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t>iii)act as one channel of communication between staff and members of the Trust Board and consider methods of improving such communication,</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t>iv)consider matters of operational management where these have a hospital(s) wide application.</w:t>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t>v)</w:t>
        <w:tab/>
        <w:t>discuss, negotiate and determine rates of pay for all staff within its remit*,</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t>vi)discuss, negotiate and determine conditions of employment for all staff within its remit*.</w:t>
        <w:br/>
      </w:r>
    </w:p>
    <w:p>
      <w:pPr>
        <w:pStyle w:val="DefaultText"/>
        <w:tabs>
          <w:tab w:val="clear" w:pos="709"/>
          <w:tab w:val="left" w:pos="810" w:leader="none"/>
          <w:tab w:val="left" w:pos="1440" w:leader="none"/>
        </w:tabs>
        <w:ind w:left="1152" w:hanging="0"/>
        <w:rPr>
          <w:rFonts w:ascii="Courier;Courier New" w:hAnsi="Courier;Courier New" w:cs="Courier;Courier New"/>
          <w:sz w:val="16"/>
        </w:rPr>
      </w:pPr>
      <w:r>
        <w:rPr>
          <w:rFonts w:cs="Courier;Courier New" w:ascii="Courier;Courier New" w:hAnsi="Courier;Courier New"/>
          <w:sz w:val="16"/>
        </w:rPr>
        <w:t>* all staff and conditions of service other that those applying to executive directors or determined by national negotiations.</w:t>
      </w:r>
    </w:p>
    <w:p>
      <w:pPr>
        <w:pStyle w:val="DefaultText"/>
        <w:tabs>
          <w:tab w:val="clear" w:pos="709"/>
          <w:tab w:val="left" w:pos="810" w:leader="none"/>
          <w:tab w:val="left" w:pos="1440" w:leader="none"/>
        </w:tabs>
        <w:ind w:left="1152" w:hanging="0"/>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2.2</w:t>
        <w:tab/>
        <w:t>JCNC will not consider confidential issues relating to an individual employe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3.</w:t>
        <w:tab/>
        <w:t>MEMBERSHIP</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3.1</w:t>
        <w:tab/>
        <w:t>The Management Side of JCNC will compris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ab/>
        <w:tab/>
        <w:tab/>
        <w:t>Chief Executive,</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ab/>
        <w:tab/>
        <w:tab/>
        <w:t>All Executive Directors</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ab/>
        <w:tab/>
        <w:tab/>
        <w:t>Training &amp; Development Manager</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ab/>
        <w:tab/>
        <w:tab/>
        <w:t xml:space="preserve">Personnel Manager, (Management Side Joint </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ab/>
        <w:tab/>
        <w:tab/>
        <w:t xml:space="preserve">                          Secretary).</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3.2</w:t>
        <w:tab/>
        <w:t xml:space="preserve">The Staff Side of JCNC will comprise of accredited representatives of Trade Unions with membership within the Trust.  Lay representatives will be Trust employees.  Each organisation will be entitled to send one lay and one full time representative to JCNC.  Where an organisation has 10% or more of Trust employees in membership, it may send another lay representative.  The Staff Side will elect, from their lay membership, a Staff Side Joint Secretary and may also elect a Staff Side Chairperson. The Staff Side Organisations from which such lay representatives are drawn may then each nominate a further lay representative if they wish. </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3.3</w:t>
        <w:tab/>
        <w:t>The method for agreeing the Staff Side position on any issue under consideration is a matter for the Staff Side to determine.</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3.4</w:t>
        <w:tab/>
        <w:t>Nominated substitutes may be sent to any meeting. With the agreement of the Joint Secretaries, observers may be invited, for training purposes or non JCNC members may be coopted for specific items or meetings.  Requests for co-option will not be unreasonably refused.</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4.</w:t>
        <w:tab/>
        <w:t>MEETING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1</w:t>
        <w:tab/>
        <w:t>Meetings will be held every two months and will be scheduled annually.  Special meetings may be called as necessary by agreement of the Joint Secretarie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2</w:t>
        <w:tab/>
        <w:t>Seven calendar days notice will be given.  Scheduled meetings may be postponed for lack of busines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3</w:t>
        <w:tab/>
        <w:t>A quorum shall consist of 4 executive directors and 5 staff representatives.  Any business on the agenda may be transacted if a quorum exist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4</w:t>
        <w:tab/>
        <w:t>The role of chairperson will alternate between the Management Side and the Staff Sid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5</w:t>
        <w:tab/>
        <w:t>Agenda items should be notified to the Management Side Joint Secretary at least two weeks before the meeting.  Urgent, unforeseeable business may be added after the deadline by agreement of the Joint Secretaries.  Only urgent matters may be considered under 'any other busines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6</w:t>
        <w:tab/>
        <w:t>Minutes will be produced by the Management Side Joint Secretary and agreed by the Staff Side Joint Secretary.</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4.6</w:t>
        <w:tab/>
        <w:t>JCNC may set up sub groups to consider specific issues in depth.  The membership of such sub groups may include non JCNC members.  Recommendations of sub groups will be reported to JCNC for formal ratification.  Sub groups will disband once the consideration of the specific issue has been concluded.  The Joint Local Negotiating Committee (JLNC), the Staff Trust Funds Group and the Equal Opportunities in Employment Steering Group will be standing sub committee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5.</w:t>
        <w:tab/>
        <w:t>FACILITIE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5.1</w:t>
        <w:tab/>
        <w:t>Representatives attending formal meetings of JCNC, sub group meetings and approved Staff Side meetings shall receive time off with full pay.</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5.2</w:t>
        <w:tab/>
        <w:t>The Staff Side Joint Secretary shall have access to photocopying and word processing facilities.</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5.3</w:t>
        <w:tab/>
        <w:t>Facilities for Staff Side pre meetings prior to full JCNC meetings will be made availabl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5.4</w:t>
        <w:tab/>
        <w:t>Information necessary for the conduct of negotiation will be made available by Management in sufficient time for Staff Side to consider it.  Management will follow the requirements of employment legislation and codes of practic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6.</w:t>
        <w:tab/>
        <w:t>FAILURE TO AGRE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6.1</w:t>
        <w:tab/>
        <w:t>Where following negotiation in JCNC there is a failure to agree between Management and Staff Side, it is open to either side to seek the assistance of ACAS in conciliation.  In such circumstances, a joint reference would be made.</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6.2</w:t>
        <w:tab/>
        <w:t>No form of industrial action will take place before a failure to agree has been formally noted within JCNC.</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6.3</w:t>
        <w:tab/>
        <w:t>In the event of a failure of the Staff Side of JCNC to agree upon the acceptance or rejection of a recommendation made by the Joint Local Negotiating Committee, Management will decide whether or not to formally agree for implementation the proposed changes.</w:t>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t>7.</w:t>
        <w:tab/>
        <w:t>REVIEW OF CONSTITUTION</w:t>
      </w:r>
    </w:p>
    <w:p>
      <w:pPr>
        <w:pStyle w:val="DefaultText"/>
        <w:tabs>
          <w:tab w:val="clear" w:pos="709"/>
          <w:tab w:val="left" w:pos="810" w:leader="none"/>
          <w:tab w:val="left" w:pos="1440" w:leader="none"/>
        </w:tabs>
        <w:rPr>
          <w:rFonts w:ascii="Courier;Courier New" w:hAnsi="Courier;Courier New" w:cs="Courier;Courier New"/>
          <w:sz w:val="22"/>
        </w:rPr>
      </w:pPr>
      <w:r>
        <w:rPr>
          <w:rFonts w:cs="Courier;Courier New" w:ascii="Courier;Courier New" w:hAnsi="Courier;Courier New"/>
          <w:sz w:val="22"/>
        </w:rPr>
      </w:r>
    </w:p>
    <w:p>
      <w:pPr>
        <w:pStyle w:val="DefaultText"/>
        <w:tabs>
          <w:tab w:val="clear" w:pos="709"/>
          <w:tab w:val="left" w:pos="810" w:leader="none"/>
          <w:tab w:val="left" w:pos="1440" w:leader="none"/>
        </w:tabs>
        <w:ind w:left="720" w:hanging="0"/>
        <w:rPr>
          <w:rFonts w:ascii="Courier;Courier New" w:hAnsi="Courier;Courier New" w:cs="Courier;Courier New"/>
          <w:sz w:val="22"/>
        </w:rPr>
      </w:pPr>
      <w:r>
        <w:rPr>
          <w:rFonts w:cs="Courier;Courier New" w:ascii="Courier;Courier New" w:hAnsi="Courier;Courier New"/>
          <w:sz w:val="22"/>
        </w:rPr>
        <w:t>7.1</w:t>
        <w:tab/>
        <w:t>This constitution may be amended at any stage by joint agreement.  In any event, a formal review will take place by 31 March 2005.  The Personnel Manager will initiate the mechanism for such a review.</w:t>
      </w:r>
    </w:p>
    <w:sectPr>
      <w:headerReference w:type="default" r:id="rId2"/>
      <w:footerReference w:type="default" r:id="rId3"/>
      <w:type w:val="nextPage"/>
      <w:pgSz w:w="12240" w:h="15840"/>
      <w:pgMar w:left="1152" w:right="1728" w:gutter="0" w:header="31" w:top="64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720" w:hanging="0"/>
      <w:jc w:val="both"/>
      <w:rPr>
        <w:rFonts w:ascii="Courier;Courier New" w:hAnsi="Courier;Courier New" w:cs="Courier;Courier New"/>
      </w:rPr>
    </w:pPr>
    <w:r>
      <w:rPr>
        <w:rFonts w:cs="Courier;Courier New" w:ascii="Courier;Courier New" w:hAnsi="Courier;Courier New"/>
      </w:rPr>
      <w:t>Nov. 1999</w:t>
      <w:tab/>
      <w:tab/>
      <w:t>pol/neg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rPr>
    </w:pPr>
    <w:r>
      <w:rPr>
        <w:sz w:val="18"/>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43:00Z</dcterms:created>
  <dc:creator>Jon Workman</dc:creator>
  <dc:description/>
  <dc:language>en-US</dc:language>
  <cp:lastModifiedBy>Workman</cp:lastModifiedBy>
  <dcterms:modified xsi:type="dcterms:W3CDTF">2000-07-28T14:43:00Z</dcterms:modified>
  <cp:revision>2</cp:revision>
  <dc:subject/>
  <dc:title>MID CHESHIRE HOSPITALS TRUST</dc:title>
</cp:coreProperties>
</file>