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sectPr>
          <w:type w:val="nextPage"/>
          <w:pgSz w:w="12240" w:h="15840"/>
          <w:pgMar w:left="1152" w:right="1728" w:gutter="0" w:header="0" w:top="720" w:footer="0" w:bottom="1920"/>
          <w:pgNumType w:fmt="decimal"/>
          <w:formProt w:val="false"/>
          <w:textDirection w:val="lrTb"/>
          <w:docGrid w:type="default" w:linePitch="360" w:charSpace="0"/>
        </w:sectPr>
      </w:pPr>
    </w:p>
    <w:p>
      <w:pPr>
        <w:pStyle w:val="DefaultText"/>
        <w:jc w:val="center"/>
        <w:rPr>
          <w:rFonts w:ascii="Courier;Courier New" w:hAnsi="Courier;Courier New" w:cs="Courier;Courier New"/>
        </w:rPr>
      </w:pPr>
      <w:r>
        <w:rPr>
          <w:rFonts w:cs="Courier;Courier New" w:ascii="Courier;Courier New" w:hAnsi="Courier;Courier New"/>
        </w:rPr>
        <w:t>MID CHESHIRE HOSPITALS</w:t>
      </w:r>
    </w:p>
    <w:p>
      <w:pPr>
        <w:pStyle w:val="DefaultText"/>
        <w:jc w:val="center"/>
        <w:rPr>
          <w:rFonts w:ascii="Courier;Courier New" w:hAnsi="Courier;Courier New" w:cs="Courier;Courier New"/>
        </w:rPr>
      </w:pPr>
      <w:r>
        <w:rPr>
          <w:rFonts w:cs="Courier;Courier New" w:ascii="Courier;Courier New" w:hAnsi="Courier;Courier New"/>
        </w:rPr>
        <w:t>MOVE FROM PERMANENT NIGHT DUTY - NURSING &amp; HCA STAFF</w:t>
      </w:r>
    </w:p>
    <w:p>
      <w:pPr>
        <w:pStyle w:val="DefaultText"/>
        <w:jc w:val="center"/>
        <w:rPr>
          <w:rFonts w:ascii="Courier;Courier New" w:hAnsi="Courier;Courier New" w:cs="Courier;Courier New"/>
        </w:rPr>
      </w:pPr>
      <w:r>
        <w:rPr>
          <w:rFonts w:cs="Courier;Courier New" w:ascii="Courier;Courier New" w:hAnsi="Courier;Courier New"/>
        </w:rPr>
        <w:t>FRAMEWORK FOR DISCUSSION WITHIN DIRECTORATES</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1 Discussions will take place on a directorate basis and below.  This will involve general briefings for staff in affected areas as well as individual consultation meetings for those personally affected.  The latter will include any staff who may be required to undertake night duty for the first time or experience a substantial increase in night duty working.  Trade union representatives may, on request, attend any such briefings/meetings.</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2  The reasons for the need to move from permanent nights will be discussed in the briefings as will the reason for the level of day working required.</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3  Staff who have been working only nights for at least 1 year will be treated in the same way as staff who have contracts specifically stating that they are employed for night duty.</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 xml:space="preserve">4  Each employee, accompanied if they wish by a trade union representative, will have an individual meeting with the appropriate manager.  If they have personal or professional concerns about the alteration to working hours these will be fully considered and an implementation plan prepared in the light of those concerns.  Personal circumstances will be fully taken into account.  This means that different implementation plans may be produced for different staff working in the same areas. </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5  In certain circumstances, the manager may agree to delay setting an implementation date for a particular employee.  Review dates will be set.</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6  A manager may also decide not to move an employee from night duty if that employee is approaching retirement.  This discretion will always  be exercised where an employee gives notice of retirement within the next 12 months.</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7  Implementation plans will include an estimated date for the first period of duty under the revised hours.  Where day duty occurs within 12 months of the date on which the individual's implementation plan was finalised, protection will be assessed in accordance with the old section 47 of the GWC handbook.  Where a proposal would substantially adversely affect the pension of an employee within 3 years of retirement additional protection or amendments to the implementation plan will be considered by management to ameliorate this impact.</w:t>
      </w:r>
    </w:p>
    <w:p>
      <w:pPr>
        <w:pStyle w:val="DefaultText"/>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DefaultText"/>
        <w:jc w:val="both"/>
        <w:rPr>
          <w:rFonts w:ascii="Courier;Courier New" w:hAnsi="Courier;Courier New" w:cs="Courier;Courier New"/>
        </w:rPr>
      </w:pPr>
      <w:r>
        <w:rPr>
          <w:rFonts w:cs="Courier;Courier New" w:ascii="Courier;Courier New" w:hAnsi="Courier;Courier New"/>
        </w:rPr>
        <w:t xml:space="preserve">8  Any member of staff who is dissatisfied with the final proposals affecting them may raise the matter under the Trust's grievance procedure within 1 month of receiving those proposals.  No member of staff will be required to work the revised hours while a grievance is outstanding.   A request to review an implementation plan after the 1 month period for lodging grievances has passed may be made if a major change in circumstances takes place.  Such requests will be judged on their overall merit. </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9   Any grievance about an individual implementation plan will consider the appropriateness of that plan in light of all the circumstances.  For reasons of personal confidentiality, no comparison will be drawn with implementation plans for other staff.</w:t>
      </w:r>
    </w:p>
    <w:p>
      <w:pPr>
        <w:pStyle w:val="DefaultText"/>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10  In the  last resort, where all the above processes have been exhausted and the employee still does not accept day duty, it may be contractually necessary to give notice of termination of the existing contract and offer a fresh contract on the terms the Trust requires.  Such action must be approved by the Director of Personnel in each case.</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jw/July96/disc.a12</w:t>
      </w:r>
    </w:p>
    <w:sectPr>
      <w:type w:val="continuous"/>
      <w:pgSz w:w="12240" w:h="15840"/>
      <w:pgMar w:left="1152" w:right="1728" w:gutter="0" w:header="0" w:top="720" w:footer="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5-17T07:04:00Z</dcterms:created>
  <dc:creator>Jon Workman</dc:creator>
  <dc:description/>
  <dc:language>en-US</dc:language>
  <cp:lastModifiedBy>Workman</cp:lastModifiedBy>
  <dcterms:modified xsi:type="dcterms:W3CDTF">2000-05-17T07:09:00Z</dcterms:modified>
  <cp:revision>2</cp:revision>
  <dc:subject/>
  <dc:title/>
</cp:coreProperties>
</file>