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rPr/>
      </w:pPr>
      <w:r>
        <w:rPr/>
      </w:r>
    </w:p>
    <w:p>
      <w:pPr>
        <w:sectPr>
          <w:type w:val="nextPage"/>
          <w:pgSz w:w="12240" w:h="15840"/>
          <w:pgMar w:left="1152" w:right="1728" w:gutter="0" w:header="0" w:top="720" w:footer="0" w:bottom="1920"/>
          <w:pgNumType w:fmt="decimal"/>
          <w:formProt w:val="false"/>
          <w:textDirection w:val="lrTb"/>
          <w:docGrid w:type="default" w:linePitch="360" w:charSpace="0"/>
        </w:sectPr>
      </w:pPr>
    </w:p>
    <w:p>
      <w:pPr>
        <w:pStyle w:val="DefaultText"/>
        <w:jc w:val="center"/>
        <w:rPr>
          <w:rFonts w:ascii="Courier;Courier New" w:hAnsi="Courier;Courier New" w:cs="Courier;Courier New"/>
          <w:b/>
          <w:b/>
        </w:rPr>
      </w:pPr>
      <w:r>
        <w:rPr>
          <w:rFonts w:cs="Courier;Courier New" w:ascii="Courier;Courier New" w:hAnsi="Courier;Courier New"/>
          <w:b/>
        </w:rPr>
        <w:t>MID CHESHIRE HOSPITALS TRUST</w:t>
      </w:r>
    </w:p>
    <w:p>
      <w:pPr>
        <w:pStyle w:val="DefaultText"/>
        <w:ind w:left="1440" w:hanging="0"/>
        <w:rPr>
          <w:rFonts w:ascii="Courier;Courier New" w:hAnsi="Courier;Courier New" w:cs="Courier;Courier New"/>
          <w:b/>
          <w:b/>
        </w:rPr>
      </w:pPr>
      <w:r>
        <w:rPr>
          <w:rFonts w:cs="Courier;Courier New" w:ascii="Courier;Courier New" w:hAnsi="Courier;Courier New"/>
          <w:b/>
        </w:rPr>
      </w:r>
    </w:p>
    <w:p>
      <w:pPr>
        <w:pStyle w:val="DefaultText"/>
        <w:jc w:val="center"/>
        <w:rPr>
          <w:rFonts w:ascii="Courier;Courier New" w:hAnsi="Courier;Courier New" w:cs="Courier;Courier New"/>
          <w:b/>
          <w:b/>
        </w:rPr>
      </w:pPr>
      <w:r>
        <w:rPr>
          <w:rFonts w:cs="Courier;Courier New" w:ascii="Courier;Courier New" w:hAnsi="Courier;Courier New"/>
          <w:b/>
        </w:rPr>
        <w:t>DISCIPLINARY RULES</w:t>
      </w:r>
    </w:p>
    <w:p>
      <w:pPr>
        <w:pStyle w:val="DefaultText"/>
        <w:ind w:left="1440" w:hanging="0"/>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b/>
          <w:b/>
        </w:rPr>
      </w:pPr>
      <w:r>
        <w:rPr>
          <w:rFonts w:cs="Courier;Courier New" w:ascii="Courier;Courier New" w:hAnsi="Courier;Courier New"/>
          <w:b/>
        </w:rPr>
        <w:t>INTRODUCTION</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 In amplification of the Trust's Disciplinary Policy and Procedure, a list of the Trust's Disciplinary Rules is presented below.  These rules have been drawn up following consultation with staff organisations, but do not form an agreement with those organisation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 They are categorised under the headings of "Gross Misconduct" and "Misconduct".  In determining the appropriate heading under which a particular offence should be considered, managers are required to make a judgment as to the seriousness of the case, after careful consideration has been given to the individual circumstances surrounding it.  Gross misconduct is behaviour of such a nature that the Trust is justified in no longer tolerating the continued employment of the individual who commits such an offence on a single occasion.</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b/>
          <w:b/>
        </w:rPr>
      </w:pPr>
      <w:r>
        <w:rPr>
          <w:rFonts w:cs="Courier;Courier New" w:ascii="Courier;Courier New" w:hAnsi="Courier;Courier New"/>
          <w:b/>
        </w:rPr>
        <w:t>3. You are advised to retain this document for your information.  Copies are available from your Head of Department.</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b/>
        </w:rPr>
        <w:t>GROSS MISCONDUC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 The following are examples of offences which may be regarded by the Trust, in the light of the circumstances and nature of each particular case, as gross misconduct, thus warranting dismissal without previous warnings and without notice.  This list is to be regarded neither as exclusive or exhaustiv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 Ill-treatment or wilful neglect of patient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2 Unauthorised removal of the Trusts proper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3 Stealing from the Trust, members of staff, patients or the public and other offences of dishones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4 Misuse of drugs eg through misappropriation of drugs, or being under the influence of non prescribed drugs etc.</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5 Being under the influence of alcohol.</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6 Sexual misconduct at work.</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7 Violence or other exceptionally offensive behaviour.</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8 Falsification of remuneration (including pay documentation, work records, subsistence and expenses claims etc).</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9 Falsification of qualifications which are a stated requirement of employment; or any information used in support of an application for any post in the employment of the Trust (subject to the conditions of the Rehabilitation of Offenders Act 1974); or any other misrepresentation which results, or could result, in financial gai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0 Damage caused maliciously or by gross negligence to the Trusts property or records, written or automatically process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1 Breaches of safety regulations endangering oneself or other people including deliberate damage to, neglect of, or misappropriation of safety equipment.  Reckless behaviour which constitutes a danger to health or safety of any pers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2 Criminal conduct at work.</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3 Breaches of confidentiality relating to patients or staff or other person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4 Falsification or alteration of, or omissions from, documents or records written or automatically processed, relating to patients, staff, or other person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5 Engaging in outside employment during the hours when contracted to work for the Trus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pPr>
      <w:r>
        <w:rPr>
          <w:rFonts w:cs="Courier;Courier New" w:ascii="Courier;Courier New" w:hAnsi="Courier;Courier New"/>
        </w:rPr>
        <w:t xml:space="preserve">4.16 Serious breaches of published </w:t>
      </w:r>
      <w:r>
        <w:rPr>
          <w:rFonts w:cs="Courier;Courier New" w:ascii="Courier;Courier New" w:hAnsi="Courier;Courier New"/>
          <w:u w:val="single"/>
        </w:rPr>
        <w:t>local rules</w:t>
      </w:r>
      <w:r>
        <w:rPr>
          <w:rFonts w:cs="Courier;Courier New" w:ascii="Courier;Courier New" w:hAnsi="Courier;Courier New"/>
        </w:rPr>
        <w:t xml:space="preserve"> relating to particular departments/disciplin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7 Corrupt or improper practice eg when an employee improperly uses, or attempts to use an official position for private advantag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18 Conduct at work likely to offend decenc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4.19 Criminal conduct other than at work.  An offence unconnected with work will not in itself be a reason for disciplinary action, but when deciding the gravity of such an offence the Trust will have regard to the relevance of the offence to the duties and tasks the employee is required to perform.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20 Discrimination against a member of staff or public on the grounds of age, sex, race, ethnic origin, colour, religion, marital status, disability or sexual orienta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4.21  Breaches of the Trusts Standing Financial Instructions.  (Copies of the full Standing Financial Instructions are held by Operational Managers.  A short guide on Standards of Business Conduct is attached).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b/>
        </w:rPr>
        <w:t>MISCONDUC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 Listed below are examples of offences of misconduct, other than gross misconduct, which may result in disciplinary action in the light of the circumstances of each case.  This list is to be regarded neither as exclusive nor exhaustive.  Other forms of misconduct may give rise to disciplinary ac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 Disobeying instruction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without sufficient cause disobeys, omits or neglects to carry out a lawful and reasonable oral or written order.</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2 Insubordina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3 Abuse of authori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abuses their status or position when dealing with fellow employees or members of the public.</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4 Absences from du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without sufficient cause, is absent from duty, is late for duty, or without permission or sufficient cause leaves their place of work.</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5 Neglect of du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deliberately or by neglec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a) fails to discharge the obligation which statute or the contract of employment requires.</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b) fails to make progress in training.</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c) fails to undertake the duties/responsibilities connected with their job in a satisfactory and competent manner.</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d) causes any loss, damage or injury to occur to any person or property, by carelessness or neglec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e) fails to report any matter which should be reported.</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f) fails to account for, or to make a prompt and true return of, any money or property that comes into their possession in the course of their duties.</w:t>
      </w:r>
    </w:p>
    <w:p>
      <w:pPr>
        <w:pStyle w:val="DefaultText"/>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jc w:val="both"/>
        <w:rPr>
          <w:rFonts w:ascii="Courier;Courier New" w:hAnsi="Courier;Courier New" w:cs="Courier;Courier New"/>
        </w:rPr>
      </w:pPr>
      <w:r>
        <w:rPr>
          <w:rFonts w:cs="Courier;Courier New" w:ascii="Courier;Courier New" w:hAnsi="Courier;Courier New"/>
        </w:rPr>
        <w:t>Failures in performance due to lack of capability will be dealt with under the Trusts capability or sickness absence policy as appropriate.  Management will decide which procedure is appropriate based upon the circumstances in each individual cas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6 Outside Employ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Trust advises its employees engaging in employment in off duty hours to ensure that such employment does not adversely affect their work with the Mid Cheshire Hospitals Trust.  The disciplinary procedure may be invoked if the Trust concludes that the employee's performance is thereby affected, or if the interests of the Trust are adversely affected by the nature of the outside employ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7 Falsehoo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knowingly or through neglect makes any false, misleading or inaccurate oral or written statement or entry in any record or document written or automatically processed.</w:t>
      </w:r>
    </w:p>
    <w:p>
      <w:pPr>
        <w:sectPr>
          <w:type w:val="continuous"/>
          <w:pgSz w:w="12240" w:h="15840"/>
          <w:pgMar w:left="1152" w:right="1728" w:gutter="0" w:header="0" w:top="720" w:footer="0" w:bottom="1920"/>
          <w:formProt w:val="false"/>
          <w:textDirection w:val="lrTb"/>
          <w:docGrid w:type="default" w:linePitch="360" w:charSpace="0"/>
        </w:sectPr>
        <w:pStyle w:val="DefaultText"/>
        <w:rPr>
          <w:rFonts w:ascii="Courier;Courier New" w:hAnsi="Courier;Courier New" w:cs="Courier;Courier New"/>
        </w:rPr>
      </w:pPr>
      <w:r>
        <w:rPr>
          <w:rFonts w:cs="Courier;Courier New" w:ascii="Courier;Courier New" w:hAnsi="Courier;Courier New"/>
        </w:rPr>
      </w:r>
      <w:r>
        <w:br w:type="page"/>
      </w:r>
    </w:p>
    <w:p>
      <w:pPr>
        <w:pStyle w:val="DefaultText"/>
        <w:jc w:val="both"/>
        <w:rPr>
          <w:rFonts w:ascii="Courier;Courier New" w:hAnsi="Courier;Courier New" w:cs="Courier;Courier New"/>
        </w:rPr>
      </w:pPr>
      <w:r>
        <w:rPr>
          <w:rFonts w:cs="Courier;Courier New" w:ascii="Courier;Courier New" w:hAnsi="Courier;Courier New"/>
        </w:rPr>
        <w:t>5.8 Misconduct in relation to official document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without sufficient cause, destroys or mutilates any record or document; or alters, erases or adds to any entry in such a record or docu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9 Improper or unlawful disclosure of informa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without proper authority, deliberately or by neglect, communicates to any person confidential information to which that member of staff has access as an employee of the Trus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0 Damage to Trust proper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re an employee, deliberately or by neglect, causes waste, loss or damage to any Trust property or fails to report such loss or damag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1 Being under the influence of drink or non prescribed drug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2 Unauthorised sleeping on du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3 Dangerous horsepla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4 Failure to take proper steps to ensure the security of proper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15 Being an accessory to a disciplinary offe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hen an employee connives at, or is knowingly an accessory to, a disciplinary offe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pPr>
      <w:r>
        <w:rPr>
          <w:rFonts w:cs="Courier;Courier New" w:ascii="Courier;Courier New" w:hAnsi="Courier;Courier New"/>
        </w:rPr>
        <w:t xml:space="preserve">5.16 Breaches of published </w:t>
      </w:r>
      <w:r>
        <w:rPr>
          <w:rFonts w:cs="Courier;Courier New" w:ascii="Courier;Courier New" w:hAnsi="Courier;Courier New"/>
          <w:u w:val="single"/>
        </w:rPr>
        <w:t>local rules</w:t>
      </w:r>
      <w:r>
        <w:rPr>
          <w:rFonts w:cs="Courier;Courier New" w:ascii="Courier;Courier New" w:hAnsi="Courier;Courier New"/>
        </w:rPr>
        <w:t xml:space="preserve"> relating to particular departments/disciplin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October 1996/a20</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2:00Z</dcterms:created>
  <dc:creator>MR WORKMAN</dc:creator>
  <dc:description/>
  <dc:language>en-US</dc:language>
  <cp:lastModifiedBy>Workman</cp:lastModifiedBy>
  <dcterms:modified xsi:type="dcterms:W3CDTF">2000-05-17T07:10:00Z</dcterms:modified>
  <cp:revision>2</cp:revision>
  <dc:subject/>
  <dc:title/>
</cp:coreProperties>
</file>