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MlD CHESHIRE HOSPITALS NHS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93 PREVENTION OF HARM TO PATIENTS RESULTING FROM PHYSICAL OR MENTAL DISABILITY OF HOSPITAL MEDICAL OR DENT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The following paragraphs describe procedures to help prevent harm to patients resulting from physical or mental disability, including addiction, of all medical and dental staff employed by the Trust, including honorary staff and general medical and dental practitioners in connection with Trust 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w:t>
        <w:tab/>
        <w:t>It is recognised that when members of the medical or dental staff have reason to suspect such circumstances it is their clear duty to do what they can to ensure that the safety and care of patients is not threaten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2.</w:t>
        <w:tab/>
        <w:t>The medical and dental profession accept that a collective responsibility for the safety of patients rests upon the professional staff as a whole and accordingly has a duty to do all in its power to see that the arrangements made for dealing with these rare but potentially dangerous circumstances are fully effectiv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Recommended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3.</w:t>
        <w:tab/>
        <w:t>The Trust will have a Special Professional Panel, set up by the Medical Advisory Committee, consisting of members of the senior medical and dental staff, from which in each case a small sub-committee will be appointed.  The sub-committee will receive, and take appropriate action on, any report of incapacity due to physical or mental disability including addiction.  It does not have a duty to report back to the panel.  If exceptionally any question concerning a sub-committee's procedure arises it should be referred to the Special Professional Pane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4.</w:t>
        <w:tab/>
        <w:t>The composition of the Special Professional Panel will take into account the services provided by the Trust and usually be four or five consultants elected annually from the Medical Advisory Committee and one member of the Local Medical/Dental Committee (LMC/LDC) preferably one with a hospital appointment.  There should be a named deputy for the member of the Local Medical/Dental Committee.  One member should be elected Chairman and another nominated to act should the Chairman be unavailab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5.</w:t>
        <w:tab/>
        <w:t>Information should normally be given in the first instance to one of the members of the panel but sometimes to a Clinical Director.  It may come from a variety of sources and may related to medical or dental staff of any grade.  It will usually be given by a colleague but may be from another discipline.  Staff other than medical or dental should first approach the most senior member of their discipline in the Trus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6.</w:t>
        <w:tab/>
        <w:t>The person receiving such information should immediately consult the Chairman of the Panel (or his deputy if the Chairman is unable to act).   The Chairman should at once call together three members of the panel, of which if he wishes he may be one, to form a subcommittee to consider the information which has been received.  If the subject of the inquiry is a member of hospital staff the three members should be consultants.  If he is also a GP/GDP the LMC/LDC member should be added.  A member of the panel who is in any way involved in a case should not serve on the sub-committee which considers it . If immediate action in the interests of patient safety seems to the panel member who received the information to be necessary and other members are not available he should be prepared to take informal action on his own responsibility; the information received and the action taken should be reported to the Chairman of the panel as soon as possib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7.</w:t>
        <w:tab/>
        <w:t>The subcommittee should make such confidential enquiries as are necessary to verify the accuracy of any report.  Whilst they are not required to establish positively that the possibility of harm to patients exists or to make a clinical diagnosis, nevertheless if they are satisfied that the report has substance the practitioner should be told of its contents, but not necessarily of its source, and be given the opportunity to be interviewed by the sub-committee.  If the practitioner is interviewed he may, if he wishes, ask for a professional colleague of his choice to be present, and the sub-committee must make it clear to the practitioner that they are interviewing him under the terms of this section of the Medical and Dental terms and conditions.  If the sub-committee feel that the possibility of harm to patients cannot be excluded by the exercise of their influence with the practitioner concerned, they should bring the circumstances to the notice of the Trust's Medical Directo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8.</w:t>
        <w:tab/>
        <w:t>It is the responsibility of the Trust's Medical Director who receives a report from the sub-committee under this procedure to decide what further investigations are necessary, whether the information should be passed to the Trust or discussed with the Chairman, and what further action should be taken.  If it appears that a question arises that the doctor's fitness to practise may be seriously impaired by reason of his physical or mental condition consideration should be given to whether the circumstances might justify a report to the Registrar of the General Medical Council for consideration in accordance with the procedures of the Council's Health Committee.  In considering this it will be relevant to bear in mind that the Council's procedures are specifically designed to encourage a sick doctor to accept treat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9.</w:t>
        <w:tab/>
        <w:t>Where a practitioner who is the subject of a report is employed or in contract with more than one Trust/DMU the Medical Director of the Trust who receives the report should communicate its substance to the appropriate officer of the other Trust/DMU so that they can act in concer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0.</w:t>
        <w:tab/>
        <w:t>The Medical Advisory Committee must include in their arrangements after consultation with appropriate Clinical Directors, provision for immediate action to secure the safety of the patient should the incapacity of a practitioner become apparent in the course of an operation or other clinical procedur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rivilege and Confidentiality</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1.</w:t>
        <w:tab/>
        <w:t>An action for defamation is not likely to succeed against persons passing on information which in their opinion should be brought to the notice of the recipients, since these persons would, unless actuated by malice, be able to rely on the defence of qualified privilege. This defence applies to a statement made in pursuance of a legal, moral or social duty to a person who has a corresponding duty to receive it.  However, if proceedings are brought which establish that the defendants have acted in accordance with the recommended procedure, in good faith and with reasonable care, the Trust should meet the cost of their defence and indemnify them against any damages or costs ordered to be paid in those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2.</w:t>
        <w:tab/>
        <w:t>Any communication concerning the suspected or established disability of an individual or any subsequent medical report should in each case be made and handled in strict confidence and should not be disclosed except to persons (who may, where appropriate, include the Registrar of the General Medical Council) whose duties require them to know of it.  Unless otherwise ordered by a court of other authority or body which has the legal power to make such an order, such materials should not be made available to any other person or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Drug Ab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3.</w:t>
        <w:tab/>
        <w:tab/>
        <w:t>It is in the interests of the employee and of the public that the Trust should consult the police whenever they have grounds for suspecting that one of their medical or dental staff is misusing or misappropriating dangerous drugs, and that the police and not the Trust should make the enquiries necessary to establish whether drugs are being misused or misappropriated and if so by whom</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Disciplinary Cas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14. </w:t>
        <w:tab/>
        <w:t>The above procedure is intended to deal with cases where disability (including addiction to drugs or alcohol) is suspected in a member of medical or dental staff which might, if not remedied, lead to harm or danger to patients.  It is not intended to replace or detract from the procedures in paragraphs 189-190.  However, it may be judged on investigating the full circumstances of each case to use this procedure where it is possible that disciplinary action could arise but where there is reason to suspect disabil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ubl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15. </w:t>
        <w:tab/>
        <w:t>This procedure can operate only if its existence is known to staff who might be concerned.  The Medical Advisory Committee will arrange for the annual election of the Special Professional Advisory Panel and will arrange to ensure that all staff liable to be concerned know of the machinery and that all medical and dental staff and heads of other services know of the identity of the panel membe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rFonts w:cs="Arial" w:ascii="Arial" w:hAnsi="Arial"/>
          <w:sz w:val="22"/>
        </w:rPr>
        <w:t>16.</w:t>
        <w:tab/>
        <w:tab/>
        <w:t>Although the primary purpose of these arrangements is the protection of patients, the Trust has a responsibility towards medical and dental staff become disabled, and to arrange wherever possible in such cases, for treatment, rehabilitation and, if appropriate, retraining, so that the best use practicable may be made of impaired abilities as is consistent with the interest of patients.  Medical and dental staff employed by the Trust who have completed 5 years service as members of the NHS Superannuation Scheme are entitled, if they become permanently incapable of discharging efficiently the duties of their employment by reason of physical or mental infirmity, to retire with immediate superannuation benefits under the scheme.  If the incapacity is the result of an injury sustained or a disease contracted, in the course of National Health Service employment and earning ability is permanently reduced by more than 10% then, in addition to any superannuation benefit which might he awarded, a continuing allowance could be payable under the National Health Service (Injury Benefits) Regulation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sz w:val="18"/>
        </w:rPr>
      </w:pPr>
      <w:r>
        <w:rPr>
          <w:sz w:val="1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5-17T07:01:00Z</dcterms:created>
  <dc:creator>Workman</dc:creator>
  <dc:description/>
  <dc:language>en-US</dc:language>
  <cp:lastModifiedBy>Workman</cp:lastModifiedBy>
  <dcterms:modified xsi:type="dcterms:W3CDTF">2000-05-17T07:11:00Z</dcterms:modified>
  <cp:revision>2</cp:revision>
  <dc:subject/>
  <dc:title/>
</cp:coreProperties>
</file>