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ith the exponentially growing  number of internet users comes a still greater increase in network transactions.  The control over privacy and personal information dissemination should not be over lo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many web users are blinded by convenienc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Privada (http://www.privada.com) puts the choice and control back in the hands of consumers.  This company has developed software that allows users to conduct their activities without fear that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information will be appropriated and used without their approval.  True anonymity is offered for both e-mail messaging and Internet browsing.  You control the dissemination of your personal information and the Privada Network operator's need not know the identity of the sender or recipi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 world and online identities cannot be linked, even by Priva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vada also claims it protects the processing and integrety of all messages sent through the Priva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twork. Their target market fot their products are ISP's and corpor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is site is worth checking if  you have never given  Internet security much thought.  The We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cognito product of currently available through the Privada Proxy and downloading it is fre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individuals the cost is five dollars a month to create an account and never have to worry about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ng safe and secure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