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56"/>
          <w:lang w:val="fi-FI"/>
        </w:rPr>
      </w:pPr>
      <w:r>
        <w:rPr>
          <w:sz w:val="20"/>
          <w:szCs w:val="56"/>
          <w:lang w:val="fi-FI"/>
        </w:rPr>
        <w:t>Huhtikuu 2003</w:t>
      </w:r>
    </w:p>
    <w:p>
      <w:pPr>
        <w:pStyle w:val="Normal"/>
        <w:widowControl w:val="false"/>
        <w:autoSpaceDE w:val="false"/>
        <w:rPr>
          <w:sz w:val="56"/>
          <w:szCs w:val="56"/>
          <w:lang w:val="fi-FI"/>
        </w:rPr>
      </w:pPr>
      <w:r>
        <w:rPr>
          <w:sz w:val="56"/>
          <w:szCs w:val="56"/>
          <w:lang w:val="fi-FI"/>
        </w:rPr>
        <w:t>Ilmainen Internet?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32"/>
          <w:szCs w:val="32"/>
          <w:lang w:val="fi-FI"/>
        </w:rPr>
        <w:t>Helsingin Alueverkkoyhdistys rakentaa Pikku-Huopalahden ja Ruoholahden asuinkiinteistöihin Ethernet-taloverkkoja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alon sisäinen tiedonsiirtoverkko mahdollistaa mm. seuraavat palvelu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aajakaistaisen Internet-yhteyden jakamis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opean tiedonsiirron huoneistojen välillä ja tulevaisuudessa myös alueverkon sisällä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ytkeytymisen rakennettavaan kaupunginosan alueverkkoon ja sitä kautta useisiin kilpaileviin Internet-palveluntarjoajiin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aloverkko toteutetaan ensi sijassa sellaisiin taloyhtiöihin, joilla on tekniset edellytykset ja kiinnostus liittyä myöhemmässä vaiheessa kaupunginosan avoimeen alueverkkoon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thernet-verkko voidaan toteuttaa sellaisiin kiinteistöihin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oissa sisäpuhelinverkko on toteutettu MHS 3 x 2 x 0,5 tai vastaavalla kaapelilla. Joka asuntoon menee kolme johtoparia. (Ethernet-yhteys vaatii kaksi paria, yksi jää puhelinkäyttöön.) Rakennusvuosi ~1992 -&g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oissa on yleiskaapelointijärjestelmä. Joka asuntoon menee, puhelinjohdon lisäksi, Cat-5 kaapeli, joka päättyy RJ-45 rasiaan. Rakennusvuosi ~2000 -&gt;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16"/>
          <w:szCs w:val="16"/>
          <w:lang w:val="fi-FI"/>
        </w:rPr>
        <w:t>Jos asuntoa kohti on käytettävissä vain kaksi johtoparia, edellyttää Ethernet-verkko kaapeloinnin uusimista, tai (lanka)puhelinpalvelusta luopumista. Toisena vaihtoehtona on Ethernettiä hitaampi ja kalliimpi HomePNA -tekniikka, joka toimii samassa johtoparissa puhelimen kanssa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lueverkkoyhdistys toimittaa ilman maksua tarvittavat Ethernet-kytkimet. Taloyhtiö voi halutessaan lunastaa nämä omakseen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Tekniikka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990-luvun taloissa verkko toteutetaan käyttäen olemassaolevaa puhelinsisäverkon johdotusta. Kuhunkin asuntoon menevästä kolmesta johtoparista kaksi otetaan Ethernet-verkon käyttöön, yhden jäädessä puhelinkäyttöön. Ethernet-kytkin sijoitetaan talojakamoon. Asuntojen puhelinpistorasian tilalle asennetaan RJ-45 kaksoispistorasia, jonka toinen liitin tulee puhelinkäyttöön, ja toinen tarjoaa yhteyden taloverkoon. (Tämä samanlainen pistorasia on käytössä uusissa taloissa, joissa on valmiiksi toteutettu taloverkon johdotus.) Tietokoneen Ethernet-verkkokortin lisäksi asunnossa ei tarvita muita päätelaitteita.</w:t>
      </w:r>
    </w:p>
    <w:p>
      <w:pPr>
        <w:pStyle w:val="Normal"/>
        <w:widowControl w:val="false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16"/>
          <w:szCs w:val="16"/>
          <w:lang w:val="fi-FI"/>
        </w:rPr>
        <w:t>1980 ja -90 lukujen taloissa käytetty harvakierteinen MHS 3 x 2 x 0,5 -johto ei mahdollista liikennettä Ethernetin uudemmalla 100Mbit/s nopeudella. Hitaampi nopeus 10Mbit/s toimii kuitenkin johdossa jopa yli 100 metrin matkalla, jos johto on oikein kytketty. Asunnossa voidaan verkkoon kytkeä joko vanhempi 10Mbit/s verkkokortti, tai uudempi 100Mbit/s verkkokorti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Rakennettava Ethernet-taloverkko on talon puhelinsisäverkosta erillinen tiedonsiirtoverkko. Asennukset pyritään toteuttamaan siten, että teleurakointioikeuksia ei tarvita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Uudemmissa 2000-luvun taloissa on valmiiksi toteutettu Cat-5 (laatuluokka 5) mukainen yleiskaapelointi. Taloverkon rakentaminen tarkoittaa vain tarvittavien aktiivilaitteiden kytkemistä.</w:t>
      </w:r>
    </w:p>
    <w:p>
      <w:pPr>
        <w:pStyle w:val="Normal"/>
        <w:widowControl w:val="false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16"/>
          <w:szCs w:val="16"/>
          <w:lang w:val="fi-FI"/>
        </w:rPr>
        <w:t>Joissain uudemmissa taloissa toimii jo kaupallinen teleoperaattori, joka on ottanut talon sisäverkon haltuunsa, ja joka myy Internet-palvelua suoraan asukkaille, tyypillisesti hintaan 49€/kk. Kaupallinen palveluntarjoaja ei kuitenkaan ole esteenä talon oman taloverkon rakentamiselle ja alueverkko- tai laajakaistayhteyden jakamiselle. Talon sisäverkko on aina taloyhtiön omaisuutta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fi-FI"/>
        </w:rPr>
        <w:t xml:space="preserve">Taloverkon aktiivilaitteina toimivat Ethernet-kytkimet. Alueverkkoyhdistys on hankkinut USA:sta suuren määrän Cabletron ELS10-27MDU kytkimiä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Tässä kytkimessä on 24 kappaletta portteja asuntojen kytkemiseksi. Nämä toimivat nopeudella 10Mbit/s. Lisäksi kytkimessä on kolme 100Mbit/s portt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 xml:space="preserve">Kytkimessä on erityinen ohjelmisto (firmware) joka tarjoaa tietoturvaominaisuuksia. MDU = Multi Dwelling Unit = kerrostalo, asuntokohtaiset portit eivät pysty keskenäiseen liikenteeseen, ellei sitä ole erikseen asetuksilla sallittu. Katso: </w:t>
      </w:r>
      <w:hyperlink r:id="rId2">
        <w:r>
          <w:rPr>
            <w:rStyle w:val="InternetLink"/>
            <w:sz w:val="16"/>
            <w:szCs w:val="16"/>
            <w:lang w:val="fi-FI"/>
          </w:rPr>
          <w:t>http://www.enterasys.com/support/manuals/hardware/3276.pdf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hunkin asuntoon menevä yhteys on nopeudeltaan 10 Mbit/s (10 miljoonaa bittiä sekunnissa). Yhteys Internet-palvelintarjoajaan (ISP) voidaan muodostaa ADSL-yhteydellä nopeudella 1 - 4 Mbit/s, tai alueverkon kautta nopeudella 100 Mbit/s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Kustannukset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thernet-kytkinten lunastushinta, 3 kuukauden sisällä siitä, kun asennus on todettu toimivaksi, on 120€ per kytkin (5€ per asunto), myöhemmin 150€. Lisäksi taloyhtiön (tai asukkaiden) tulee maksaa käytetyt liittimet, johdot ja muut asennustarvikkeet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uhelinpistorasioiden vaihto aiheuttaa kustannuksia. Uuden rasian hinta on noin 7€ -15€. Asennuksessa voidaan turvautua talkoisiin tai naapuriapuu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sz w:val="20"/>
          <w:szCs w:val="20"/>
          <w:lang w:val="fi-FI"/>
        </w:rPr>
        <w:t>Jos taloyhtiö hankkii jaetun "laajakaistayhteyden" tarvitaan tähän reititin ja ADSL-modeemi. Todennäköisesti nämä jo löytyvät talosta joltain tulevalta käyttäjältä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erkonrakennus edellyttää myös, että taloyhtiö varmistaa alueverkkoyhdistykselle pääsyn talon teletiloihin. Tämä edellyttää mahdollisesti talojakamon lukon uudelleensarjoitusta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Lisätietoa ja yhteydenotot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hyperlink r:id="rId3">
        <w:r>
          <w:rPr>
            <w:rStyle w:val="InternetLink"/>
            <w:sz w:val="20"/>
            <w:szCs w:val="20"/>
            <w:lang w:val="fi-FI"/>
          </w:rPr>
          <w:t>http://hiphop.tietojoukko.fi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Petri Krohn 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sz w:val="20"/>
            <w:szCs w:val="20"/>
            <w:lang w:val="fi-FI"/>
          </w:rPr>
          <w:t>petri.krohn@nokia.com</w:t>
        </w:r>
      </w:hyperlink>
      <w:r>
        <w:rPr>
          <w:sz w:val="20"/>
          <w:szCs w:val="20"/>
          <w:lang w:val="fi-FI"/>
        </w:rPr>
        <w:t xml:space="preserve">  (</w:t>
      </w:r>
      <w:hyperlink r:id="rId5">
        <w:r>
          <w:rPr>
            <w:rStyle w:val="InternetLink"/>
            <w:sz w:val="20"/>
            <w:szCs w:val="20"/>
            <w:lang w:val="fi-FI"/>
          </w:rPr>
          <w:t>petri.krohn@suomi24.fi</w:t>
        </w:r>
      </w:hyperlink>
      <w:r>
        <w:rPr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GSM 040 5475676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Helsingin Alueverkkoyhdistys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lsingin Alueverkkoyhdistys on vapaaehtoisvoimin toimiva järjestö, joka pyrkii tarjoamaan ilmaista alueellista tiedonsiirtoa.  Alueverkkoyhdistyksen tavoitteena on rakentaa Helsinginlaajuinen avoin alueverkko. Ensivaiheessa verkko on tarkoitus rakentaa Helsingin uusiin kaupunginosiin, Ruoholahteen Pikku-Huopalahteen ja Herttoniemenrantaan. Alueverkkoyhdistys tulee joko itse hallitsemaan ja operoimaan tätä verkkoa, tai perustamaan tarkoitusta varten alueellisia teleosuuskuntia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lueverkkoyhdistys pyrkii toimimaan yhteistyössä Helsingin kaupungin ja Energialaitoksen kanssa. </w:t>
      </w:r>
      <w:hyperlink r:id="rId6">
        <w:r>
          <w:rPr>
            <w:rStyle w:val="InternetLink"/>
            <w:sz w:val="16"/>
            <w:szCs w:val="16"/>
            <w:lang w:val="fi-FI"/>
          </w:rPr>
          <w:t>http://www.helsinginenergia.fi/liiketoiminnot/Arabianranta.html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Rakennettava avoin alueverkko ei tarjoa Internet-palvelua, vaan mahdollistaa kaikkien palveluntarjoajien pääsyn verkkoon, ja sitä kautta tehokkaan kilpailun ja mahdollisimman edulliset hinnat.</w:t>
      </w:r>
    </w:p>
    <w:p>
      <w:pPr>
        <w:pStyle w:val="Normal"/>
        <w:widowControl w:val="false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asys.com/support/manuals/hardware/3276.pdf" TargetMode="External"/><Relationship Id="rId3" Type="http://schemas.openxmlformats.org/officeDocument/2006/relationships/hyperlink" Target="http://hiphop.tietojoukko.fi/" TargetMode="External"/><Relationship Id="rId4" Type="http://schemas.openxmlformats.org/officeDocument/2006/relationships/hyperlink" Target="mailto:petri.krohn@nokia.com" TargetMode="External"/><Relationship Id="rId5" Type="http://schemas.openxmlformats.org/officeDocument/2006/relationships/hyperlink" Target="mailto:petri.krohn@suomi24.fi" TargetMode="External"/><Relationship Id="rId6" Type="http://schemas.openxmlformats.org/officeDocument/2006/relationships/hyperlink" Target="http://www.helsinginenergia.fi/liiketoiminnot/Arabianran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09:00Z</dcterms:created>
  <dc:creator>Petri Krohn</dc:creator>
  <dc:description/>
  <dc:language>en-US</dc:language>
  <cp:lastModifiedBy>Petri Krohn</cp:lastModifiedBy>
  <dcterms:modified xsi:type="dcterms:W3CDTF">2003-04-25T22:06:00Z</dcterms:modified>
  <cp:revision>3</cp:revision>
  <dc:subject/>
  <dc:title>Ilmainen Internet</dc:title>
</cp:coreProperties>
</file>