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0515</wp:posOffset>
            </wp:positionV>
            <wp:extent cx="394335" cy="775970"/>
            <wp:effectExtent l="0" t="0" r="0" b="0"/>
            <wp:wrapTight wrapText="bothSides">
              <wp:wrapPolygon edited="0">
                <wp:start x="11977" y="0"/>
                <wp:lineTo x="10626" y="340"/>
                <wp:lineTo x="9273" y="1026"/>
                <wp:lineTo x="9273" y="1798"/>
                <wp:lineTo x="9953" y="2739"/>
                <wp:lineTo x="12823" y="4110"/>
                <wp:lineTo x="10798" y="5485"/>
                <wp:lineTo x="10292" y="6853"/>
                <wp:lineTo x="8601" y="8225"/>
                <wp:lineTo x="8435" y="8569"/>
                <wp:lineTo x="8941" y="9596"/>
                <wp:lineTo x="4719" y="10282"/>
                <wp:lineTo x="3034" y="10626"/>
                <wp:lineTo x="3034" y="10968"/>
                <wp:lineTo x="2355" y="12339"/>
                <wp:lineTo x="504" y="13711"/>
                <wp:lineTo x="-168" y="14995"/>
                <wp:lineTo x="-168" y="16882"/>
                <wp:lineTo x="-2" y="17825"/>
                <wp:lineTo x="1343" y="19197"/>
                <wp:lineTo x="3874" y="20739"/>
                <wp:lineTo x="7082" y="21512"/>
                <wp:lineTo x="7756" y="21512"/>
                <wp:lineTo x="13662" y="21512"/>
                <wp:lineTo x="14340" y="21512"/>
                <wp:lineTo x="17544" y="20739"/>
                <wp:lineTo x="17717" y="20568"/>
                <wp:lineTo x="20247" y="19197"/>
                <wp:lineTo x="21426" y="17825"/>
                <wp:lineTo x="21600" y="16968"/>
                <wp:lineTo x="21600" y="14741"/>
                <wp:lineTo x="21087" y="13711"/>
                <wp:lineTo x="19235" y="12339"/>
                <wp:lineTo x="18390" y="10711"/>
                <wp:lineTo x="16025" y="10111"/>
                <wp:lineTo x="13155" y="9596"/>
                <wp:lineTo x="13662" y="8569"/>
                <wp:lineTo x="13495" y="8225"/>
                <wp:lineTo x="12144" y="6853"/>
                <wp:lineTo x="13662" y="5485"/>
                <wp:lineTo x="17717" y="4110"/>
                <wp:lineTo x="19568" y="2739"/>
                <wp:lineTo x="19741" y="1197"/>
                <wp:lineTo x="17717" y="169"/>
                <wp:lineTo x="16871" y="0"/>
                <wp:lineTo x="119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</w:rPr>
        <w:t>SOMEONE IN MY CLASS IS GAY OR LESBIAN…WHAT CAN I DO?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/>
          <w:sz w:val="18"/>
        </w:rPr>
      </w:pPr>
      <w:r>
        <w:rPr>
          <w:rFonts w:cs="Comic Sans MS" w:ascii="Comic Sans MS" w:hAnsi="Comic Sans MS"/>
          <w:b/>
          <w:bCs/>
          <w:i w:val="false"/>
          <w:iCs/>
          <w:sz w:val="18"/>
        </w:rPr>
        <w:t>A COMPLI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If someone tells you such an important secret it </w:t>
        <w:tab/>
        <w:t xml:space="preserve">means they </w:t>
      </w:r>
      <w:r>
        <w:rPr>
          <w:rFonts w:cs="Comic Sans MS" w:ascii="Comic Sans MS" w:hAnsi="Comic Sans MS"/>
          <w:b/>
          <w:bCs/>
          <w:sz w:val="18"/>
        </w:rPr>
        <w:t>really respect you</w:t>
      </w:r>
      <w:r>
        <w:rPr>
          <w:rFonts w:cs="Comic Sans MS" w:ascii="Comic Sans MS" w:hAnsi="Comic Sans MS"/>
          <w:sz w:val="18"/>
        </w:rPr>
        <w:t xml:space="preserve">, and trust you not </w:t>
        <w:tab/>
        <w:t>to gossip about them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FEELING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18"/>
        </w:rPr>
        <w:t xml:space="preserve">Your friend has probably been scared </w:t>
      </w:r>
      <w:r>
        <w:rPr>
          <w:rFonts w:cs="Comic Sans MS" w:ascii="Comic Sans MS" w:hAnsi="Comic Sans MS"/>
          <w:sz w:val="18"/>
        </w:rPr>
        <w:t>and trying to find the courage to tell yo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18"/>
        </w:rPr>
        <w:t>You may feel upset and confused</w:t>
      </w:r>
      <w:r>
        <w:rPr>
          <w:rFonts w:cs="Comic Sans MS" w:ascii="Comic Sans MS" w:hAnsi="Comic Sans MS"/>
          <w:sz w:val="18"/>
        </w:rPr>
        <w:t xml:space="preserve"> if you have heard bad things about people who are ga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 xml:space="preserve">This can be hard for you, but is normal. 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</w:rPr>
        <w:t>Give yourself tim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3"/>
        <w:rPr>
          <w:i w:val="false"/>
          <w:i w:val="false"/>
          <w:iCs/>
          <w:lang w:val="en-NZ"/>
        </w:rPr>
      </w:pPr>
      <w:r>
        <w:rPr>
          <w:i w:val="false"/>
          <w:iCs/>
          <w:lang w:val="en-NZ"/>
        </w:rPr>
        <w:t>LISTEN AND SUPPORT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Listening quietly is the best thing you can d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lang w:val="en-AU"/>
        </w:rPr>
      </w:pPr>
      <w:r>
        <w:rPr>
          <w:rFonts w:cs="Comic Sans MS" w:ascii="Comic Sans MS" w:hAnsi="Comic Sans MS"/>
          <w:b/>
          <w:bCs/>
          <w:iCs/>
          <w:sz w:val="18"/>
          <w:lang w:val="en-AU"/>
        </w:rPr>
        <w:t>Keep it confidentia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omic Sans MS" w:ascii="Comic Sans MS" w:hAnsi="Comic Sans MS"/>
          <w:b/>
          <w:bCs/>
          <w:sz w:val="18"/>
          <w:lang w:val="en-AU"/>
        </w:rPr>
        <w:t>Ask questions that will help you to understand,</w:t>
      </w:r>
      <w:r>
        <w:rPr>
          <w:rFonts w:cs="Comic Sans MS" w:ascii="Comic Sans MS" w:hAnsi="Comic Sans MS"/>
          <w:sz w:val="18"/>
          <w:lang w:val="en-AU"/>
        </w:rPr>
        <w:t xml:space="preserve"> but remember that your friend is probably feeling vulnerable too. </w:t>
      </w:r>
    </w:p>
    <w:p>
      <w:pPr>
        <w:pStyle w:val="Normal"/>
        <w:rPr>
          <w:rFonts w:ascii="Comic Sans MS" w:hAnsi="Comic Sans MS" w:cs="Comic Sans MS"/>
          <w:sz w:val="18"/>
          <w:lang w:val="en-AU"/>
        </w:rPr>
      </w:pPr>
      <w:r>
        <w:rPr>
          <w:rFonts w:cs="Comic Sans MS" w:ascii="Comic Sans MS" w:hAnsi="Comic Sans MS"/>
          <w:sz w:val="18"/>
          <w:lang w:val="en-AU"/>
        </w:rPr>
      </w:r>
    </w:p>
    <w:p>
      <w:pPr>
        <w:pStyle w:val="Heading3"/>
        <w:rPr>
          <w:i w:val="false"/>
          <w:i w:val="false"/>
          <w:iCs/>
          <w:lang w:val="en-N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67640</wp:posOffset>
            </wp:positionV>
            <wp:extent cx="806450" cy="824230"/>
            <wp:effectExtent l="0" t="0" r="0" b="0"/>
            <wp:wrapTight wrapText="bothSides">
              <wp:wrapPolygon edited="0">
                <wp:start x="11039" y="282"/>
                <wp:lineTo x="10264" y="2556"/>
                <wp:lineTo x="9878" y="3314"/>
                <wp:lineTo x="9393" y="4072"/>
                <wp:lineTo x="8667" y="5587"/>
                <wp:lineTo x="7940" y="6486"/>
                <wp:lineTo x="7698" y="7055"/>
                <wp:lineTo x="5907" y="7861"/>
                <wp:lineTo x="5568" y="7908"/>
                <wp:lineTo x="2951" y="8572"/>
                <wp:lineTo x="-3" y="8714"/>
                <wp:lineTo x="-45" y="8998"/>
                <wp:lineTo x="772" y="9376"/>
                <wp:lineTo x="1450" y="10134"/>
                <wp:lineTo x="2323" y="10893"/>
                <wp:lineTo x="3437" y="11651"/>
                <wp:lineTo x="4840" y="12408"/>
                <wp:lineTo x="5856" y="13166"/>
                <wp:lineTo x="5809" y="13923"/>
                <wp:lineTo x="5616" y="14681"/>
                <wp:lineTo x="4210" y="17714"/>
                <wp:lineTo x="3533" y="19987"/>
                <wp:lineTo x="3291" y="21503"/>
                <wp:lineTo x="3581" y="21503"/>
                <wp:lineTo x="8861" y="21503"/>
                <wp:lineTo x="16415" y="21077"/>
                <wp:lineTo x="16368" y="20745"/>
                <wp:lineTo x="16561" y="19230"/>
                <wp:lineTo x="16610" y="17714"/>
                <wp:lineTo x="16415" y="16198"/>
                <wp:lineTo x="15399" y="13923"/>
                <wp:lineTo x="15157" y="13166"/>
                <wp:lineTo x="15349" y="12408"/>
                <wp:lineTo x="21307" y="8856"/>
                <wp:lineTo x="21307" y="8761"/>
                <wp:lineTo x="20338" y="8619"/>
                <wp:lineTo x="17432" y="7766"/>
                <wp:lineTo x="15349" y="7387"/>
                <wp:lineTo x="13316" y="7103"/>
                <wp:lineTo x="12977" y="6345"/>
                <wp:lineTo x="12590" y="5729"/>
                <wp:lineTo x="11815" y="4830"/>
                <wp:lineTo x="11669" y="4072"/>
                <wp:lineTo x="11476" y="2556"/>
                <wp:lineTo x="11476" y="1039"/>
                <wp:lineTo x="11234" y="282"/>
                <wp:lineTo x="11039" y="282"/>
              </wp:wrapPolygon>
            </wp:wrapTight>
            <wp:docPr id="2" name="j009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1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lang w:val="en-NZ"/>
        </w:rPr>
        <w:t>THE SAME PERSON AS BEFO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lang w:val="en-AU"/>
        </w:rPr>
      </w:pPr>
      <w:r>
        <w:rPr>
          <w:rFonts w:cs="Comic Sans MS" w:ascii="Comic Sans MS" w:hAnsi="Comic Sans MS"/>
          <w:sz w:val="18"/>
        </w:rPr>
        <w:t xml:space="preserve">Your friend is still the same person you liked before you knew they were gay. </w:t>
      </w:r>
      <w:r>
        <w:rPr>
          <w:rFonts w:cs="Comic Sans MS" w:ascii="Comic Sans MS" w:hAnsi="Comic Sans MS"/>
          <w:b/>
          <w:bCs/>
          <w:sz w:val="18"/>
        </w:rPr>
        <w:t>You just know them better now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en-AU"/>
        </w:rPr>
      </w:pPr>
      <w:r>
        <w:rPr>
          <w:rFonts w:cs="Comic Sans MS" w:ascii="Comic Sans MS" w:hAnsi="Comic Sans MS"/>
          <w:b/>
          <w:bCs/>
          <w:sz w:val="18"/>
          <w:lang w:val="en-AU"/>
        </w:rPr>
      </w:r>
    </w:p>
    <w:p>
      <w:pPr>
        <w:pStyle w:val="Normal"/>
        <w:rPr>
          <w:rFonts w:ascii="Comic Sans MS" w:hAnsi="Comic Sans MS" w:cs="Comic Sans MS"/>
          <w:sz w:val="18"/>
          <w:lang w:val="en-AU"/>
        </w:rPr>
      </w:pPr>
      <w:r>
        <w:rPr>
          <w:rFonts w:cs="Comic Sans MS" w:ascii="Comic Sans MS" w:hAnsi="Comic Sans MS"/>
          <w:sz w:val="18"/>
          <w:lang w:val="en-AU"/>
        </w:rPr>
      </w:r>
    </w:p>
    <w:p>
      <w:pPr>
        <w:pStyle w:val="Heading3"/>
        <w:rPr>
          <w:i w:val="false"/>
          <w:i w:val="false"/>
          <w:lang w:val="en-NZ"/>
        </w:rPr>
      </w:pPr>
      <w:r>
        <w:rPr>
          <w:i w:val="false"/>
          <w:lang w:val="en-NZ"/>
        </w:rPr>
        <w:t>WORRIES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sz w:val="18"/>
        </w:rPr>
        <w:t>You can’t ‘catch’ being gay from someone</w:t>
      </w:r>
      <w:r>
        <w:rPr>
          <w:sz w:val="18"/>
        </w:rPr>
        <w:t xml:space="preserve">. </w:t>
      </w:r>
    </w:p>
    <w:p>
      <w:pPr>
        <w:pStyle w:val="BodyText2"/>
        <w:numPr>
          <w:ilvl w:val="0"/>
          <w:numId w:val="5"/>
        </w:numPr>
        <w:ind w:left="360" w:hanging="360"/>
        <w:rPr>
          <w:sz w:val="18"/>
        </w:rPr>
      </w:pPr>
      <w:r>
        <w:rPr>
          <w:sz w:val="18"/>
        </w:rPr>
        <w:t xml:space="preserve">Some people worry when their same sex friend ‘comes out’ to them, that they are ‘coming on’ to them. </w:t>
      </w:r>
      <w:r>
        <w:rPr>
          <w:b/>
          <w:bCs/>
          <w:sz w:val="18"/>
        </w:rPr>
        <w:t>More likely, they need ordinary friendship and support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Heading2"/>
        <w:rPr>
          <w:bCs w:val="false"/>
          <w:iCs/>
          <w:sz w:val="18"/>
        </w:rPr>
      </w:pPr>
      <w:r>
        <w:rPr>
          <w:bCs w:val="false"/>
          <w:iCs/>
          <w:sz w:val="18"/>
        </w:rPr>
        <w:t>RESPECT AND FRIENDSHIP</w:t>
      </w:r>
    </w:p>
    <w:p>
      <w:pPr>
        <w:pStyle w:val="BodyText3"/>
        <w:numPr>
          <w:ilvl w:val="0"/>
          <w:numId w:val="5"/>
        </w:numPr>
        <w:ind w:left="360" w:hanging="360"/>
        <w:rPr>
          <w:sz w:val="18"/>
        </w:rPr>
      </w:pPr>
      <w:r>
        <w:rPr>
          <w:sz w:val="18"/>
        </w:rPr>
        <w:t>What can you do if you hear others talking without respect about someone who is different?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omic Sans MS" w:hAnsi="Comic Sans MS"/>
          <w:b/>
          <w:bCs/>
          <w:sz w:val="18"/>
        </w:rPr>
        <w:t>Stand strong.</w:t>
      </w:r>
      <w:r>
        <w:rPr>
          <w:rFonts w:cs="Arial" w:ascii="Comic Sans MS" w:hAnsi="Comic Sans MS"/>
          <w:sz w:val="18"/>
        </w:rPr>
        <w:t xml:space="preserve">  These ideas usually come from ignorance and fear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omic Sans MS" w:hAnsi="Comic Sans MS"/>
          <w:b/>
          <w:bCs/>
          <w:sz w:val="18"/>
        </w:rPr>
        <w:t>You don’t have to join in</w:t>
      </w:r>
      <w:r>
        <w:rPr>
          <w:rFonts w:cs="Arial" w:ascii="Comic Sans MS" w:hAnsi="Comic Sans MS"/>
          <w:sz w:val="18"/>
        </w:rPr>
        <w:t xml:space="preserve"> and spread ideas that harm families and are not tru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omic Sans MS" w:hAnsi="Comic Sans MS"/>
          <w:b/>
          <w:bCs/>
          <w:sz w:val="18"/>
        </w:rPr>
        <w:t>Keep on being friends.</w:t>
      </w:r>
      <w:r>
        <w:rPr>
          <w:rFonts w:cs="Arial" w:ascii="Comic Sans MS" w:hAnsi="Comic Sans MS"/>
          <w:sz w:val="18"/>
        </w:rPr>
        <w:t xml:space="preserve">  Enjoy the ordinary things you always did.  It will probably be a special friendship for both of you.</w:t>
      </w:r>
    </w:p>
    <w:p>
      <w:pPr>
        <w:pStyle w:val="Normal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3"/>
        <w:rPr>
          <w:i w:val="false"/>
          <w:i w:val="false"/>
          <w:lang w:val="en-NZ"/>
        </w:rPr>
      </w:pPr>
      <w:r>
        <w:rPr>
          <w:i w:val="false"/>
          <w:lang w:val="en-NZ"/>
        </w:rPr>
        <w:t>HELP NEEDED?</w:t>
      </w:r>
    </w:p>
    <w:p>
      <w:pPr>
        <w:pStyle w:val="TextBody"/>
        <w:rPr/>
      </w:pPr>
      <w:r>
        <w:rPr>
          <w:rFonts w:cs="Arial" w:ascii="Comic Sans MS" w:hAnsi="Comic Sans MS"/>
          <w:b/>
          <w:bCs/>
          <w:i w:val="false"/>
          <w:iCs/>
          <w:sz w:val="18"/>
        </w:rPr>
        <w:t>If your friend is getting picked on or seems to be getting depressed</w:t>
      </w:r>
      <w:r>
        <w:rPr>
          <w:rFonts w:cs="Arial" w:ascii="Comic Sans MS" w:hAnsi="Comic Sans MS"/>
          <w:i w:val="false"/>
          <w:iCs/>
          <w:sz w:val="18"/>
        </w:rPr>
        <w:t xml:space="preserve">, you could encourage them to ring </w:t>
      </w:r>
      <w:r>
        <w:rPr>
          <w:rFonts w:cs="Arial" w:ascii="Comic Sans MS" w:hAnsi="Comic Sans MS"/>
          <w:b/>
          <w:bCs/>
          <w:i w:val="false"/>
          <w:iCs/>
          <w:sz w:val="18"/>
        </w:rPr>
        <w:t>Youthline</w:t>
      </w:r>
      <w:r>
        <w:rPr>
          <w:rFonts w:cs="Arial" w:ascii="Comic Sans MS" w:hAnsi="Comic Sans MS"/>
          <w:i w:val="false"/>
          <w:iCs/>
          <w:sz w:val="18"/>
        </w:rPr>
        <w:t xml:space="preserve"> or </w:t>
      </w:r>
      <w:r>
        <w:rPr>
          <w:rFonts w:cs="Arial" w:ascii="Comic Sans MS" w:hAnsi="Comic Sans MS"/>
          <w:b/>
          <w:bCs/>
          <w:i w:val="false"/>
          <w:iCs/>
          <w:sz w:val="18"/>
        </w:rPr>
        <w:t>Gayline</w:t>
      </w:r>
      <w:r>
        <w:rPr>
          <w:rFonts w:cs="Arial" w:ascii="Comic Sans MS" w:hAnsi="Comic Sans MS"/>
          <w:i w:val="false"/>
          <w:iCs/>
          <w:sz w:val="18"/>
        </w:rPr>
        <w:t>.  For more information and contacts check the back of this page.</w:t>
      </w:r>
    </w:p>
    <w:p>
      <w:pPr>
        <w:pStyle w:val="TextBody"/>
        <w:rPr>
          <w:rFonts w:ascii="Comic Sans MS" w:hAnsi="Comic Sans MS" w:cs="Arial"/>
          <w:i w:val="false"/>
          <w:i w:val="false"/>
          <w:iCs/>
          <w:sz w:val="18"/>
        </w:rPr>
      </w:pPr>
      <w:r>
        <w:br w:type="column"/>
      </w:r>
      <w:r>
        <w:rPr>
          <w:rFonts w:cs="Arial" w:ascii="Comic Sans MS" w:hAnsi="Comic Sans MS"/>
          <w:i w:val="false"/>
          <w:iCs/>
          <w:sz w:val="1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10515</wp:posOffset>
            </wp:positionV>
            <wp:extent cx="394335" cy="775970"/>
            <wp:effectExtent l="0" t="0" r="0" b="0"/>
            <wp:wrapTight wrapText="bothSides">
              <wp:wrapPolygon edited="0">
                <wp:start x="11977" y="0"/>
                <wp:lineTo x="10626" y="340"/>
                <wp:lineTo x="9273" y="1026"/>
                <wp:lineTo x="9273" y="1798"/>
                <wp:lineTo x="9953" y="2739"/>
                <wp:lineTo x="12823" y="4110"/>
                <wp:lineTo x="10798" y="5485"/>
                <wp:lineTo x="10292" y="6853"/>
                <wp:lineTo x="8601" y="8225"/>
                <wp:lineTo x="8435" y="8569"/>
                <wp:lineTo x="8941" y="9596"/>
                <wp:lineTo x="4719" y="10282"/>
                <wp:lineTo x="3034" y="10626"/>
                <wp:lineTo x="3034" y="10968"/>
                <wp:lineTo x="2355" y="12339"/>
                <wp:lineTo x="504" y="13711"/>
                <wp:lineTo x="-168" y="14995"/>
                <wp:lineTo x="-168" y="16882"/>
                <wp:lineTo x="-2" y="17825"/>
                <wp:lineTo x="1343" y="19197"/>
                <wp:lineTo x="3874" y="20739"/>
                <wp:lineTo x="7082" y="21512"/>
                <wp:lineTo x="7756" y="21512"/>
                <wp:lineTo x="13662" y="21512"/>
                <wp:lineTo x="14340" y="21512"/>
                <wp:lineTo x="17544" y="20739"/>
                <wp:lineTo x="17717" y="20568"/>
                <wp:lineTo x="20247" y="19197"/>
                <wp:lineTo x="21426" y="17825"/>
                <wp:lineTo x="21600" y="16968"/>
                <wp:lineTo x="21600" y="14741"/>
                <wp:lineTo x="21087" y="13711"/>
                <wp:lineTo x="19235" y="12339"/>
                <wp:lineTo x="18390" y="10711"/>
                <wp:lineTo x="16025" y="10111"/>
                <wp:lineTo x="13155" y="9596"/>
                <wp:lineTo x="13662" y="8569"/>
                <wp:lineTo x="13495" y="8225"/>
                <wp:lineTo x="12144" y="6853"/>
                <wp:lineTo x="13662" y="5485"/>
                <wp:lineTo x="17717" y="4110"/>
                <wp:lineTo x="19568" y="2739"/>
                <wp:lineTo x="19741" y="1197"/>
                <wp:lineTo x="17717" y="169"/>
                <wp:lineTo x="16871" y="0"/>
                <wp:lineTo x="119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</w:rPr>
        <w:t>SOMEONE IN MY CLASS IS GAY OR LESBIAN…WHAT CAN I DO?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/>
          <w:sz w:val="18"/>
        </w:rPr>
      </w:pPr>
      <w:r>
        <w:rPr>
          <w:rFonts w:cs="Comic Sans MS" w:ascii="Comic Sans MS" w:hAnsi="Comic Sans MS"/>
          <w:b/>
          <w:bCs/>
          <w:i w:val="false"/>
          <w:iCs/>
          <w:sz w:val="18"/>
        </w:rPr>
        <w:t>A COMPLI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If someone tells you such an important secret it </w:t>
        <w:tab/>
        <w:t xml:space="preserve">means they </w:t>
      </w:r>
      <w:r>
        <w:rPr>
          <w:rFonts w:cs="Comic Sans MS" w:ascii="Comic Sans MS" w:hAnsi="Comic Sans MS"/>
          <w:b/>
          <w:bCs/>
          <w:sz w:val="18"/>
        </w:rPr>
        <w:t>really respect you</w:t>
      </w:r>
      <w:r>
        <w:rPr>
          <w:rFonts w:cs="Comic Sans MS" w:ascii="Comic Sans MS" w:hAnsi="Comic Sans MS"/>
          <w:sz w:val="18"/>
        </w:rPr>
        <w:t xml:space="preserve">, and trust you not </w:t>
        <w:tab/>
        <w:t>to gossip about them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FEELING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18"/>
        </w:rPr>
        <w:t xml:space="preserve">Your friend has probably been scared </w:t>
      </w:r>
      <w:r>
        <w:rPr>
          <w:rFonts w:cs="Comic Sans MS" w:ascii="Comic Sans MS" w:hAnsi="Comic Sans MS"/>
          <w:sz w:val="18"/>
        </w:rPr>
        <w:t>and trying to find the courage to tell yo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18"/>
        </w:rPr>
        <w:t>You may feel upset and confused</w:t>
      </w:r>
      <w:r>
        <w:rPr>
          <w:rFonts w:cs="Comic Sans MS" w:ascii="Comic Sans MS" w:hAnsi="Comic Sans MS"/>
          <w:sz w:val="18"/>
        </w:rPr>
        <w:t xml:space="preserve"> if you have heard bad things about people who are ga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 xml:space="preserve">This can be hard for you, but is normal. 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</w:rPr>
        <w:t>Give yourself tim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3"/>
        <w:rPr>
          <w:i w:val="false"/>
          <w:i w:val="false"/>
          <w:iCs/>
          <w:lang w:val="en-NZ"/>
        </w:rPr>
      </w:pPr>
      <w:r>
        <w:rPr>
          <w:i w:val="false"/>
          <w:iCs/>
          <w:lang w:val="en-NZ"/>
        </w:rPr>
        <w:t>LISTEN AND SUPPORT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Listening quietly is the best thing you can d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lang w:val="en-AU"/>
        </w:rPr>
      </w:pPr>
      <w:r>
        <w:rPr>
          <w:rFonts w:cs="Comic Sans MS" w:ascii="Comic Sans MS" w:hAnsi="Comic Sans MS"/>
          <w:b/>
          <w:bCs/>
          <w:iCs/>
          <w:sz w:val="18"/>
          <w:lang w:val="en-AU"/>
        </w:rPr>
        <w:t>Keep it confidentia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omic Sans MS" w:ascii="Comic Sans MS" w:hAnsi="Comic Sans MS"/>
          <w:b/>
          <w:bCs/>
          <w:sz w:val="18"/>
          <w:lang w:val="en-AU"/>
        </w:rPr>
        <w:t>Ask questions that will help you to understand,</w:t>
      </w:r>
      <w:r>
        <w:rPr>
          <w:rFonts w:cs="Comic Sans MS" w:ascii="Comic Sans MS" w:hAnsi="Comic Sans MS"/>
          <w:sz w:val="18"/>
          <w:lang w:val="en-AU"/>
        </w:rPr>
        <w:t xml:space="preserve"> but remember that your friend is probably feeling vulnerable too. </w:t>
      </w:r>
    </w:p>
    <w:p>
      <w:pPr>
        <w:pStyle w:val="Normal"/>
        <w:rPr>
          <w:rFonts w:ascii="Comic Sans MS" w:hAnsi="Comic Sans MS" w:cs="Comic Sans MS"/>
          <w:sz w:val="18"/>
          <w:lang w:val="en-AU"/>
        </w:rPr>
      </w:pPr>
      <w:r>
        <w:rPr>
          <w:rFonts w:cs="Comic Sans MS" w:ascii="Comic Sans MS" w:hAnsi="Comic Sans MS"/>
          <w:sz w:val="18"/>
          <w:lang w:val="en-AU"/>
        </w:rPr>
      </w:r>
    </w:p>
    <w:p>
      <w:pPr>
        <w:pStyle w:val="Heading3"/>
        <w:rPr>
          <w:i w:val="false"/>
          <w:i w:val="false"/>
          <w:iCs/>
          <w:lang w:val="en-N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67640</wp:posOffset>
            </wp:positionV>
            <wp:extent cx="806450" cy="824230"/>
            <wp:effectExtent l="0" t="0" r="0" b="0"/>
            <wp:wrapTight wrapText="bothSides">
              <wp:wrapPolygon edited="0">
                <wp:start x="11039" y="282"/>
                <wp:lineTo x="10264" y="2556"/>
                <wp:lineTo x="9878" y="3314"/>
                <wp:lineTo x="9393" y="4072"/>
                <wp:lineTo x="8667" y="5587"/>
                <wp:lineTo x="7940" y="6486"/>
                <wp:lineTo x="7698" y="7055"/>
                <wp:lineTo x="5907" y="7861"/>
                <wp:lineTo x="5568" y="7908"/>
                <wp:lineTo x="2951" y="8572"/>
                <wp:lineTo x="-3" y="8714"/>
                <wp:lineTo x="-45" y="8998"/>
                <wp:lineTo x="772" y="9376"/>
                <wp:lineTo x="1450" y="10134"/>
                <wp:lineTo x="2323" y="10893"/>
                <wp:lineTo x="3437" y="11651"/>
                <wp:lineTo x="4840" y="12408"/>
                <wp:lineTo x="5856" y="13166"/>
                <wp:lineTo x="5809" y="13923"/>
                <wp:lineTo x="5616" y="14681"/>
                <wp:lineTo x="4210" y="17714"/>
                <wp:lineTo x="3533" y="19987"/>
                <wp:lineTo x="3291" y="21503"/>
                <wp:lineTo x="3581" y="21503"/>
                <wp:lineTo x="8861" y="21503"/>
                <wp:lineTo x="16415" y="21077"/>
                <wp:lineTo x="16368" y="20745"/>
                <wp:lineTo x="16561" y="19230"/>
                <wp:lineTo x="16610" y="17714"/>
                <wp:lineTo x="16415" y="16198"/>
                <wp:lineTo x="15399" y="13923"/>
                <wp:lineTo x="15157" y="13166"/>
                <wp:lineTo x="15349" y="12408"/>
                <wp:lineTo x="21307" y="8856"/>
                <wp:lineTo x="21307" y="8761"/>
                <wp:lineTo x="20338" y="8619"/>
                <wp:lineTo x="17432" y="7766"/>
                <wp:lineTo x="15349" y="7387"/>
                <wp:lineTo x="13316" y="7103"/>
                <wp:lineTo x="12977" y="6345"/>
                <wp:lineTo x="12590" y="5729"/>
                <wp:lineTo x="11815" y="4830"/>
                <wp:lineTo x="11669" y="4072"/>
                <wp:lineTo x="11476" y="2556"/>
                <wp:lineTo x="11476" y="1039"/>
                <wp:lineTo x="11234" y="282"/>
                <wp:lineTo x="11039" y="282"/>
              </wp:wrapPolygon>
            </wp:wrapTight>
            <wp:docPr id="4" name="j009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91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lang w:val="en-NZ"/>
        </w:rPr>
        <w:t>THE SAME PERSON AS BEFO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lang w:val="en-AU"/>
        </w:rPr>
      </w:pPr>
      <w:r>
        <w:rPr>
          <w:rFonts w:cs="Comic Sans MS" w:ascii="Comic Sans MS" w:hAnsi="Comic Sans MS"/>
          <w:sz w:val="18"/>
        </w:rPr>
        <w:t xml:space="preserve">Your friend is still the same person you liked before you knew they were gay. </w:t>
      </w:r>
      <w:r>
        <w:rPr>
          <w:rFonts w:cs="Comic Sans MS" w:ascii="Comic Sans MS" w:hAnsi="Comic Sans MS"/>
          <w:b/>
          <w:bCs/>
          <w:sz w:val="18"/>
        </w:rPr>
        <w:t>You just know them better now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en-AU"/>
        </w:rPr>
      </w:pPr>
      <w:r>
        <w:rPr>
          <w:rFonts w:cs="Comic Sans MS" w:ascii="Comic Sans MS" w:hAnsi="Comic Sans MS"/>
          <w:b/>
          <w:bCs/>
          <w:sz w:val="18"/>
          <w:lang w:val="en-AU"/>
        </w:rPr>
      </w:r>
    </w:p>
    <w:p>
      <w:pPr>
        <w:pStyle w:val="Normal"/>
        <w:rPr>
          <w:rFonts w:ascii="Comic Sans MS" w:hAnsi="Comic Sans MS" w:cs="Comic Sans MS"/>
          <w:sz w:val="18"/>
          <w:lang w:val="en-AU"/>
        </w:rPr>
      </w:pPr>
      <w:r>
        <w:rPr>
          <w:rFonts w:cs="Comic Sans MS" w:ascii="Comic Sans MS" w:hAnsi="Comic Sans MS"/>
          <w:sz w:val="18"/>
          <w:lang w:val="en-AU"/>
        </w:rPr>
      </w:r>
    </w:p>
    <w:p>
      <w:pPr>
        <w:pStyle w:val="Heading3"/>
        <w:rPr>
          <w:i w:val="false"/>
          <w:i w:val="false"/>
          <w:lang w:val="en-NZ"/>
        </w:rPr>
      </w:pPr>
      <w:r>
        <w:rPr>
          <w:i w:val="false"/>
          <w:lang w:val="en-NZ"/>
        </w:rPr>
        <w:t>WORRIES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sz w:val="18"/>
        </w:rPr>
        <w:t>You can’t ‘catch’ being gay from someone</w:t>
      </w:r>
      <w:r>
        <w:rPr>
          <w:sz w:val="18"/>
        </w:rPr>
        <w:t xml:space="preserve">. </w:t>
      </w:r>
    </w:p>
    <w:p>
      <w:pPr>
        <w:pStyle w:val="BodyText2"/>
        <w:numPr>
          <w:ilvl w:val="0"/>
          <w:numId w:val="5"/>
        </w:numPr>
        <w:ind w:left="360" w:hanging="360"/>
        <w:rPr>
          <w:sz w:val="18"/>
        </w:rPr>
      </w:pPr>
      <w:r>
        <w:rPr>
          <w:sz w:val="18"/>
        </w:rPr>
        <w:t xml:space="preserve">Some people worry when their same sex friend ‘comes out’ to them, that they are ‘coming on’ to them. </w:t>
      </w:r>
      <w:r>
        <w:rPr>
          <w:b/>
          <w:bCs/>
          <w:sz w:val="18"/>
        </w:rPr>
        <w:t>More likely, they need ordinary friendship and support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Heading2"/>
        <w:rPr>
          <w:bCs w:val="false"/>
          <w:iCs/>
          <w:sz w:val="18"/>
        </w:rPr>
      </w:pPr>
      <w:r>
        <w:rPr>
          <w:bCs w:val="false"/>
          <w:iCs/>
          <w:sz w:val="18"/>
        </w:rPr>
        <w:t>RESPECT AND FRIENDSHIP</w:t>
      </w:r>
    </w:p>
    <w:p>
      <w:pPr>
        <w:pStyle w:val="BodyText3"/>
        <w:numPr>
          <w:ilvl w:val="0"/>
          <w:numId w:val="5"/>
        </w:numPr>
        <w:ind w:left="360" w:hanging="360"/>
        <w:rPr>
          <w:sz w:val="18"/>
        </w:rPr>
      </w:pPr>
      <w:r>
        <w:rPr>
          <w:sz w:val="18"/>
        </w:rPr>
        <w:t>What can you do if you hear others talking without respect about someone who is different?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omic Sans MS" w:hAnsi="Comic Sans MS"/>
          <w:b/>
          <w:bCs/>
          <w:sz w:val="18"/>
        </w:rPr>
        <w:t>Stand strong.</w:t>
      </w:r>
      <w:r>
        <w:rPr>
          <w:rFonts w:cs="Arial" w:ascii="Comic Sans MS" w:hAnsi="Comic Sans MS"/>
          <w:sz w:val="18"/>
        </w:rPr>
        <w:t xml:space="preserve">  These ideas usually come from ignorance and fear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omic Sans MS" w:hAnsi="Comic Sans MS"/>
          <w:b/>
          <w:bCs/>
          <w:sz w:val="18"/>
        </w:rPr>
        <w:t>You don’t have to join in</w:t>
      </w:r>
      <w:r>
        <w:rPr>
          <w:rFonts w:cs="Arial" w:ascii="Comic Sans MS" w:hAnsi="Comic Sans MS"/>
          <w:sz w:val="18"/>
        </w:rPr>
        <w:t xml:space="preserve"> and spread ideas that harm families and are not tru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Comic Sans MS" w:hAnsi="Comic Sans MS"/>
          <w:b/>
          <w:bCs/>
          <w:sz w:val="18"/>
        </w:rPr>
        <w:t>Keep on being friends.</w:t>
      </w:r>
      <w:r>
        <w:rPr>
          <w:rFonts w:cs="Arial" w:ascii="Comic Sans MS" w:hAnsi="Comic Sans MS"/>
          <w:sz w:val="18"/>
        </w:rPr>
        <w:t xml:space="preserve">  Enjoy the ordinary things you always did.  It will probably be a special friendship for both of you.</w:t>
      </w:r>
    </w:p>
    <w:p>
      <w:pPr>
        <w:pStyle w:val="Normal"/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Heading3"/>
        <w:rPr>
          <w:i w:val="false"/>
          <w:i w:val="false"/>
          <w:lang w:val="en-NZ"/>
        </w:rPr>
      </w:pPr>
      <w:r>
        <w:rPr>
          <w:i w:val="false"/>
          <w:lang w:val="en-NZ"/>
        </w:rPr>
        <w:t>HELP NEEDED?</w:t>
      </w:r>
    </w:p>
    <w:p>
      <w:pPr>
        <w:pStyle w:val="TextBody"/>
        <w:rPr/>
      </w:pPr>
      <w:r>
        <w:rPr>
          <w:rFonts w:cs="Arial" w:ascii="Comic Sans MS" w:hAnsi="Comic Sans MS"/>
          <w:b/>
          <w:bCs/>
          <w:i w:val="false"/>
          <w:iCs/>
          <w:sz w:val="18"/>
        </w:rPr>
        <w:t>If your friend is getting picked on or seems to be getting depressed</w:t>
      </w:r>
      <w:r>
        <w:rPr>
          <w:rFonts w:cs="Arial" w:ascii="Comic Sans MS" w:hAnsi="Comic Sans MS"/>
          <w:i w:val="false"/>
          <w:iCs/>
          <w:sz w:val="18"/>
        </w:rPr>
        <w:t xml:space="preserve">, you could encourage them to ring </w:t>
      </w:r>
      <w:r>
        <w:rPr>
          <w:rFonts w:cs="Arial" w:ascii="Comic Sans MS" w:hAnsi="Comic Sans MS"/>
          <w:b/>
          <w:bCs/>
          <w:i w:val="false"/>
          <w:iCs/>
          <w:sz w:val="18"/>
        </w:rPr>
        <w:t>Youthline</w:t>
      </w:r>
      <w:r>
        <w:rPr>
          <w:rFonts w:cs="Arial" w:ascii="Comic Sans MS" w:hAnsi="Comic Sans MS"/>
          <w:i w:val="false"/>
          <w:iCs/>
          <w:sz w:val="18"/>
        </w:rPr>
        <w:t xml:space="preserve"> or </w:t>
      </w:r>
      <w:r>
        <w:rPr>
          <w:rFonts w:cs="Arial" w:ascii="Comic Sans MS" w:hAnsi="Comic Sans MS"/>
          <w:b/>
          <w:bCs/>
          <w:i w:val="false"/>
          <w:iCs/>
          <w:sz w:val="18"/>
        </w:rPr>
        <w:t>Gayline</w:t>
      </w:r>
      <w:r>
        <w:rPr>
          <w:rFonts w:cs="Arial" w:ascii="Comic Sans MS" w:hAnsi="Comic Sans MS"/>
          <w:i w:val="false"/>
          <w:iCs/>
          <w:sz w:val="18"/>
        </w:rPr>
        <w:t>.  For more information and contacts check the back of this page.</w:t>
      </w:r>
    </w:p>
    <w:p>
      <w:pPr>
        <w:pStyle w:val="TextBody"/>
        <w:rPr>
          <w:rFonts w:ascii="Comic Sans MS" w:hAnsi="Comic Sans MS" w:cs="Arial"/>
          <w:i w:val="false"/>
          <w:i w:val="false"/>
          <w:iCs/>
          <w:sz w:val="18"/>
        </w:rPr>
      </w:pPr>
      <w:r>
        <w:rPr>
          <w:rFonts w:cs="Arial" w:ascii="Comic Sans MS" w:hAnsi="Comic Sans MS"/>
          <w:i w:val="false"/>
          <w:iCs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4968" w:space="720"/>
        <w:col w:w="5112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i/>
      <w:sz w:val="18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21:00Z</dcterms:created>
  <dc:creator>DNWJWA0</dc:creator>
  <dc:description/>
  <dc:language>en-US</dc:language>
  <cp:lastModifiedBy>Thompson</cp:lastModifiedBy>
  <cp:lastPrinted>2003-03-11T16:25:00Z</cp:lastPrinted>
  <dcterms:modified xsi:type="dcterms:W3CDTF">2004-01-16T08:21:00Z</dcterms:modified>
  <cp:revision>2</cp:revision>
  <dc:subject/>
  <dc:title>SOMEONE IN MY CLASS IS GAY</dc:title>
</cp:coreProperties>
</file>