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ilippine Mining: A Civil Society Perspective</w:t>
      </w:r>
    </w:p>
    <w:p>
      <w:pPr>
        <w:pStyle w:val="Normal"/>
        <w:jc w:val="center"/>
        <w:rPr>
          <w:b/>
          <w:b/>
        </w:rPr>
      </w:pPr>
      <w:r>
        <w:rPr>
          <w:b/>
        </w:rPr>
      </w:r>
    </w:p>
    <w:p>
      <w:pPr>
        <w:pStyle w:val="Normal"/>
        <w:jc w:val="center"/>
        <w:rPr>
          <w:b/>
          <w:b/>
        </w:rPr>
      </w:pPr>
      <w:r>
        <w:rPr>
          <w:b/>
        </w:rPr>
        <w:t>By Kawagi Fernan,</w:t>
      </w:r>
    </w:p>
    <w:p>
      <w:pPr>
        <w:pStyle w:val="Normal"/>
        <w:jc w:val="center"/>
        <w:rPr>
          <w:b/>
          <w:b/>
        </w:rPr>
      </w:pPr>
      <w:r>
        <w:rPr>
          <w:b/>
        </w:rPr>
        <w:t>PhilDHRRA/ATM</w:t>
      </w:r>
    </w:p>
    <w:p>
      <w:pPr>
        <w:pStyle w:val="Normal"/>
        <w:rPr>
          <w:b/>
          <w:b/>
        </w:rPr>
      </w:pPr>
      <w:r>
        <w:rPr>
          <w:b/>
        </w:rPr>
      </w:r>
    </w:p>
    <w:p>
      <w:pPr>
        <w:pStyle w:val="Normal"/>
        <w:rPr/>
      </w:pPr>
      <w:r>
        <w:rPr/>
        <w:tab/>
        <w:t>The current state of mining in the Philippines can be said to hinge on two things: the Philippine Mining Act or Republic Act 7942 and the Marcopper Mining disaster in Marinduque.</w:t>
      </w:r>
    </w:p>
    <w:p>
      <w:pPr>
        <w:pStyle w:val="Normal"/>
        <w:rPr/>
      </w:pPr>
      <w:r>
        <w:rPr/>
        <w:tab/>
        <w:t>Each signify the opposite ends of the mining spectrum, the former represents the best attempt of the government to revitalize the mining industry, the latter, mining’s ultimate pitfalls. The two are even closely linked by date; the Mining Act was passed into law in 1995, a year later, the Marcopper disaster occurred.</w:t>
      </w:r>
    </w:p>
    <w:p>
      <w:pPr>
        <w:pStyle w:val="Normal"/>
        <w:rPr/>
      </w:pPr>
      <w:r>
        <w:rPr/>
        <w:tab/>
        <w:t>The fallout from Marcopper’s destruction of the rivers of Boac and Mogpog, as well as the ensuing discovery of the company’s repeated violations of the country’s environmental code and the magnitude of human suffering captured by the media served to truncate the government’s revitalization attempts.</w:t>
      </w:r>
    </w:p>
    <w:p>
      <w:pPr>
        <w:pStyle w:val="Normal"/>
        <w:rPr/>
      </w:pPr>
      <w:r>
        <w:rPr/>
        <w:tab/>
        <w:t xml:space="preserve">As mines grew less profitable with the drop in global prices and the backlash from Marinduque swept through the nation, scaring away potential investors and l – mines shut down, firms packed up and left. Mining had become untenable in the Philippines, something that flew in the face of the RA 7942 and its author and primary proponent, President Gloria Macapagal Arroyo. </w:t>
      </w:r>
    </w:p>
    <w:p>
      <w:pPr>
        <w:pStyle w:val="Normal"/>
        <w:rPr/>
      </w:pPr>
      <w:r>
        <w:rPr/>
        <w:tab/>
        <w:t>The mining act received some attention prior to GMA’s ascension to the presidency but it was in her second term – that attention to the revitalization of the Philippine mining industry came to fruition.</w:t>
      </w:r>
    </w:p>
    <w:p>
      <w:pPr>
        <w:pStyle w:val="Normal"/>
        <w:rPr/>
      </w:pPr>
      <w:r>
        <w:rPr/>
        <w:tab/>
        <w:t>The fast tracking of the  National Minerals Policy Framework was the most visible manifestation of the government’s commitment to mining.</w:t>
      </w:r>
    </w:p>
    <w:p>
      <w:pPr>
        <w:pStyle w:val="Normal"/>
        <w:rPr/>
      </w:pPr>
      <w:r>
        <w:rPr/>
      </w:r>
    </w:p>
    <w:p>
      <w:pPr>
        <w:pStyle w:val="Normal"/>
        <w:rPr>
          <w:b/>
          <w:b/>
        </w:rPr>
      </w:pPr>
      <w:r>
        <w:rPr>
          <w:b/>
        </w:rPr>
        <w:tab/>
        <w:t>Mining in the Philippines</w:t>
      </w:r>
    </w:p>
    <w:p>
      <w:pPr>
        <w:pStyle w:val="Normal"/>
        <w:rPr>
          <w:b/>
          <w:b/>
        </w:rPr>
      </w:pPr>
      <w:r>
        <w:rPr>
          <w:b/>
        </w:rPr>
      </w:r>
    </w:p>
    <w:p>
      <w:pPr>
        <w:pStyle w:val="Normal"/>
        <w:rPr/>
      </w:pPr>
      <w:r>
        <w:rPr/>
        <w:tab/>
        <w:t xml:space="preserve">According to experts, the Philippines has mineral wealth that reaches into the billions of dollars, a windfall for a country that is stricken with poverty. Yet, the prevalent idea being flung about is that the Philippines does not utilize this wealth, that it is simply sitting there, untapped, while the country remains poor. </w:t>
      </w:r>
    </w:p>
    <w:p>
      <w:pPr>
        <w:pStyle w:val="Normal"/>
        <w:ind w:firstLine="720"/>
        <w:rPr/>
      </w:pPr>
      <w:r>
        <w:rPr/>
        <w:t xml:space="preserve">The reality is that mining has been a part of Philippine life since the pre-Spanish era. Tribal traditions confirm this, and artisanal or small scale miners in the Cordilleras practice an art that has changed little over the centuries. </w:t>
      </w:r>
    </w:p>
    <w:p>
      <w:pPr>
        <w:pStyle w:val="Normal"/>
        <w:rPr/>
      </w:pPr>
      <w:r>
        <w:rPr/>
        <w:tab/>
        <w:t>The country’s mineral wealth has never been in question. The articles appearing in the papers trumpeting the immense gold deposits in the mountains of Luzon and Mindanao are telling old news, but with a louder voice.</w:t>
      </w:r>
    </w:p>
    <w:p>
      <w:pPr>
        <w:pStyle w:val="Normal"/>
        <w:ind w:firstLine="720"/>
        <w:rPr/>
      </w:pPr>
      <w:r>
        <w:rPr/>
        <w:t xml:space="preserve">The Spaniards recognized the country’s mineral wealth, though they were unable to develop mining in any extensive form. Fierce tribal fighters kept them from the mountainous regions, though this did not stop them from attempting to penetrate the area with military force. </w:t>
      </w:r>
    </w:p>
    <w:p>
      <w:pPr>
        <w:pStyle w:val="Normal"/>
        <w:ind w:firstLine="720"/>
        <w:rPr/>
      </w:pPr>
      <w:r>
        <w:rPr/>
        <w:t xml:space="preserve">The Americans proved better at this. Among the earliest laws passed by the Americans was the Public Lands Act (1902), which allowed them to declare traditionally ancestral areas as areas for exploitation and development, giving them a legal right to seize these places and begin mining. The “summer capital” of Baguio is and was a mining town, the fact that there was an American military presence there was no simple coincidence, but an active way of safeguarding the valuable resources that America had claimed for its own growth. </w:t>
      </w:r>
    </w:p>
    <w:p>
      <w:pPr>
        <w:pStyle w:val="Normal"/>
        <w:ind w:firstLine="720"/>
        <w:rPr/>
      </w:pPr>
      <w:r>
        <w:rPr/>
        <w:t>History tells us that mining has been a part of the national economy for literally, centuries. That mines and mining firms are no strangers to this country, but long time visitors, welcome or not.</w:t>
      </w:r>
    </w:p>
    <w:p>
      <w:pPr>
        <w:pStyle w:val="Normal"/>
        <w:rPr/>
      </w:pPr>
      <w:r>
        <w:rPr/>
        <w:tab/>
        <w:t>Yet mining today is a different beast than what the country has known previously. This is largely in part to the demands of investors, companies and the government’s own desire to transform the nation’s mineral wealth into economic success.</w:t>
      </w:r>
    </w:p>
    <w:p>
      <w:pPr>
        <w:pStyle w:val="Normal"/>
        <w:rPr/>
      </w:pPr>
      <w:r>
        <w:rPr/>
      </w:r>
    </w:p>
    <w:p>
      <w:pPr>
        <w:pStyle w:val="Normal"/>
        <w:ind w:firstLine="720"/>
        <w:rPr>
          <w:b/>
          <w:b/>
        </w:rPr>
      </w:pPr>
      <w:r>
        <w:rPr>
          <w:b/>
        </w:rPr>
        <w:t>RA 7942 and the National Minerals Policy</w:t>
      </w:r>
    </w:p>
    <w:p>
      <w:pPr>
        <w:pStyle w:val="Normal"/>
        <w:rPr>
          <w:b/>
          <w:b/>
        </w:rPr>
      </w:pPr>
      <w:r>
        <w:rPr>
          <w:b/>
        </w:rPr>
      </w:r>
    </w:p>
    <w:p>
      <w:pPr>
        <w:pStyle w:val="Normal"/>
        <w:rPr/>
      </w:pPr>
      <w:r>
        <w:rPr/>
        <w:tab/>
        <w:t xml:space="preserve">The current state of local mining lies in an economic downturn. Starting in late 70’s and continuing up into the 90’s, the entire global mining industry began to suffer from plunging mineral prices. The local mines were beset with closures and downsizing. </w:t>
      </w:r>
    </w:p>
    <w:p>
      <w:pPr>
        <w:pStyle w:val="Normal"/>
        <w:rPr/>
      </w:pPr>
      <w:r>
        <w:rPr/>
        <w:tab/>
        <w:t>The economic effects were evident as well, from 1981-1990 14% of the country’s total exports came from mining. In 1991, this number dropped to 8.87, in 1992 it fell further to 7.37%. In</w:t>
      </w:r>
    </w:p>
    <w:p>
      <w:pPr>
        <w:pStyle w:val="Normal"/>
        <w:ind w:firstLine="720"/>
        <w:rPr/>
      </w:pPr>
      <w:r>
        <w:rPr/>
        <w:t>The year of 1993 saw 220 abandoned mines in the Philippines. The local industry was stated to be on the verge of death, however the role of the small scale mining industry was growing. Gold production was their specialty, and the small scale miners were responsible for nearly a third of all the country’s gold production at the time.</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15975</wp:posOffset>
                </wp:positionV>
                <wp:extent cx="5342890" cy="3895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42890" cy="3895090"/>
                        </a:xfrm>
                        <a:prstGeom prst="rect"/>
                        <a:solidFill>
                          <a:srgbClr val="FFFFFF"/>
                        </a:solidFill>
                        <a:ln w="9525">
                          <a:solidFill>
                            <a:srgbClr val="000000"/>
                          </a:solidFill>
                        </a:ln>
                      </wps:spPr>
                      <wps:txbx>
                        <w:txbxContent>
                          <w:p>
                            <w:pPr>
                              <w:pStyle w:val="Normal"/>
                              <w:jc w:val="center"/>
                              <w:rPr/>
                            </w:pPr>
                            <w:r>
                              <w:rPr/>
                              <w:drawing>
                                <wp:inline distT="0" distB="0" distL="0" distR="0">
                                  <wp:extent cx="4857750" cy="365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857750" cy="3655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06.7pt;mso-wrap-distance-left:9.05pt;mso-wrap-distance-right:9.05pt;mso-wrap-distance-top:0pt;mso-wrap-distance-bottom:0pt;margin-top:64.25pt;mso-position-vertical-relative:text;margin-left:-0.35pt;mso-position-horizontal-relative:text">
                <v:textbox>
                  <w:txbxContent>
                    <w:p>
                      <w:pPr>
                        <w:pStyle w:val="Normal"/>
                        <w:jc w:val="center"/>
                        <w:rPr/>
                      </w:pPr>
                      <w:r>
                        <w:rPr/>
                        <w:drawing>
                          <wp:inline distT="0" distB="0" distL="0" distR="0">
                            <wp:extent cx="4857750" cy="365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857750" cy="3655695"/>
                                    </a:xfrm>
                                    <a:prstGeom prst="rect">
                                      <a:avLst/>
                                    </a:prstGeom>
                                  </pic:spPr>
                                </pic:pic>
                              </a:graphicData>
                            </a:graphic>
                          </wp:inline>
                        </w:drawing>
                      </w:r>
                    </w:p>
                  </w:txbxContent>
                </v:textbox>
                <w10:wrap type="square"/>
              </v:rect>
            </w:pict>
          </mc:Fallback>
        </mc:AlternateContent>
      </w:r>
    </w:p>
    <w:p>
      <w:pPr>
        <w:pStyle w:val="Normal"/>
        <w:ind w:firstLine="720"/>
        <w:rPr/>
      </w:pPr>
      <w:r>
        <w:rPr/>
      </w:r>
    </w:p>
    <w:p>
      <w:pPr>
        <w:pStyle w:val="Normal"/>
        <w:rPr/>
      </w:pPr>
      <w:r>
        <w:rPr/>
        <w:tab/>
      </w:r>
    </w:p>
    <w:p>
      <w:pPr>
        <w:pStyle w:val="Normal"/>
        <w:rPr/>
      </w:pPr>
      <w:r>
        <w:rPr/>
      </w:r>
    </w:p>
    <w:p>
      <w:pPr>
        <w:pStyle w:val="Normal"/>
        <w:ind w:firstLine="720"/>
        <w:rPr/>
      </w:pPr>
      <w:r>
        <w:rPr/>
      </w:r>
    </w:p>
    <w:p>
      <w:pPr>
        <w:pStyle w:val="Normal"/>
        <w:ind w:firstLine="720"/>
        <w:rPr/>
      </w:pPr>
      <w:r>
        <w:rPr/>
      </w:r>
    </w:p>
    <w:p>
      <w:pPr>
        <w:pStyle w:val="Normal"/>
        <w:ind w:firstLine="720"/>
        <w:rPr/>
      </w:pPr>
      <w:r>
        <w:rPr/>
        <w:t>Mining’s contribution to the GDP from 1981 to 1992 averaged around 1.77%, and along with its export figures, proves that while mining’s contributions to the country were not substantial, they were notable.</w:t>
        <w:tab/>
      </w:r>
    </w:p>
    <w:p>
      <w:pPr>
        <w:pStyle w:val="Normal"/>
        <w:rPr/>
      </w:pPr>
      <w:r>
        <w:rPr/>
      </w:r>
    </w:p>
    <w:p>
      <w:pPr>
        <w:pStyle w:val="Normal"/>
        <w:ind w:firstLine="720"/>
        <w:rPr/>
      </w:pPr>
      <w:r>
        <w:rPr/>
        <w:t>The industry needed rescue, the solution was through a piece of legislation, now known as Republic Act 7942, or the Mining Act of 1995. Signed into law by President Ramos in 1995, the act’s principal author, was then Senator Gloria Macapagal-Arroyo who had helped to create a bill that was looked favorably upon by the mining industry, and would hopefully revitalize a stagnant industry.</w:t>
      </w:r>
    </w:p>
    <w:p>
      <w:pPr>
        <w:pStyle w:val="Normal"/>
        <w:rPr/>
      </w:pPr>
      <w:r>
        <w:rPr/>
        <w:tab/>
        <w:t xml:space="preserve">As is the case with many pieces of business related legislation, the mining industry had input into the crafting of a bill, creating what was in their minds a law that would help to remove the toughest barriers to mining, particular those which prevented the large, transnational mining corporations (TNCs) from bringing their business to the country. </w:t>
      </w:r>
    </w:p>
    <w:p>
      <w:pPr>
        <w:pStyle w:val="Normal"/>
        <w:ind w:firstLine="720"/>
        <w:rPr/>
      </w:pPr>
      <w:r>
        <w:rPr/>
        <w:t>However, in the minds of others, the act was seen as a clear and present danger to the national patrimony, and the environment as well as in violation of the 1987 Constitution.</w:t>
      </w:r>
    </w:p>
    <w:p>
      <w:pPr>
        <w:pStyle w:val="Normal"/>
        <w:rPr/>
      </w:pPr>
      <w:r>
        <w:rPr/>
        <w:tab/>
        <w:t>The root of this problem comes from the creation of an environment appealing enough for foreign mining investors to pour their money into the country.</w:t>
      </w:r>
    </w:p>
    <w:p>
      <w:pPr>
        <w:pStyle w:val="Normal"/>
        <w:rPr/>
      </w:pPr>
      <w:r>
        <w:rPr/>
        <w:tab/>
        <w:t xml:space="preserve">The vast scale of mining operations requires enormous investments. Investors, by and large, are wary of the Philippines given its history of social and political upheaval. The Mining Act did not seek only to assuage those fears, but also to remove the very barrier that TNCs find most daunting, the nationalist protections present in the 1987 Constitution. The law that stated that certain industry companies (mining among them) could only be 40% foreign (with the other 60% Filipino) was seen as the single greatest impediment to foreign investment in the country. </w:t>
      </w:r>
    </w:p>
    <w:p>
      <w:pPr>
        <w:pStyle w:val="Normal"/>
        <w:ind w:firstLine="720"/>
        <w:rPr/>
      </w:pPr>
      <w:r>
        <w:rPr/>
        <w:t>It should be noted though, that by definition as a “protectionist” policy, it was written not as an impediment to foreigners but as a way to ensure that Filipinos had priority in their own country.</w:t>
      </w:r>
    </w:p>
    <w:p>
      <w:pPr>
        <w:pStyle w:val="Normal"/>
        <w:rPr/>
      </w:pPr>
      <w:r>
        <w:rPr/>
        <w:tab/>
        <w:t>To get around this ownership issue, the Act introduced the concept of the Financial or Technical Assistance Agreement, under which a completely (100%) foreign owned company could explore, develop and mine in the country.</w:t>
      </w:r>
    </w:p>
    <w:p>
      <w:pPr>
        <w:pStyle w:val="Normal"/>
        <w:rPr/>
      </w:pPr>
      <w:r>
        <w:rPr/>
        <w:tab/>
        <w:t>Similarly the Act is laden with benefits for companies. The FTAA offers a 10 year tax holiday for companies. It also exempts them from paying capital taxes, and allows them to repatriate, that is, to remove from the country and use it in their own lands, 100% of all the profit and capital they make from mining.</w:t>
      </w:r>
    </w:p>
    <w:p>
      <w:pPr>
        <w:pStyle w:val="Normal"/>
        <w:rPr/>
      </w:pPr>
      <w:r>
        <w:rPr/>
        <w:tab/>
        <w:t>Auxiliary mining rights are also granted by the Act to foreign investors. These include the rights to water and forest resources in the area of their application, as well as what are known as “easement” rights. This is a purely pro-business consideration which gives a corporation the right to “ease out” any impediment to mining operations. In almost all cases, these impediments are people. Locally, they could be anything from farmers to fishermen to “uncooperative” indigenous groups. Though not directly stated, it is assumed that force of arms – via military cooperation or “private security contractors” aka mercenaries – is allowed for easement.</w:t>
      </w:r>
    </w:p>
    <w:p>
      <w:pPr>
        <w:pStyle w:val="Normal"/>
        <w:rPr/>
      </w:pPr>
      <w:r>
        <w:rPr/>
        <w:tab/>
        <w:t>The Act is particularly favorable – or biased - towards TNCs, or large mining basically. While small scale mining has its own applicable laws, the Mining Act sees large scale mining as the primary focus of mining development.</w:t>
      </w:r>
    </w:p>
    <w:p>
      <w:pPr>
        <w:pStyle w:val="Normal"/>
        <w:rPr/>
      </w:pPr>
      <w:r>
        <w:rPr/>
        <w:tab/>
        <w:t xml:space="preserve">In order to attract TNCs to the country, the state must cede control over mineral lands. TNCs and their investors operate on the idea that, in today’s market, only through easy access and complete control over the mineral lands can they ensure continuing profitability. One reason given for this is the boom-bust cycle of mineral prices, which can lead to stretches of time where the company can show no profitable gain. </w:t>
      </w:r>
    </w:p>
    <w:p>
      <w:pPr>
        <w:pStyle w:val="Normal"/>
        <w:rPr/>
      </w:pPr>
      <w:r>
        <w:rPr/>
        <w:tab/>
        <w:t>It can be said that the state gladly relinquishes control over its mineral resources in order to boost investor confidence in the country, thereby attracting more TNCs, thereby boosting confidence even further and so on, until the mining industry is operating at a strong level.</w:t>
      </w:r>
    </w:p>
    <w:p>
      <w:pPr>
        <w:pStyle w:val="Normal"/>
        <w:rPr/>
      </w:pPr>
      <w:r>
        <w:rPr/>
        <w:tab/>
        <w:t xml:space="preserve">The Act was challenged in the Supreme Court, tying it up for years. Finally, in a famous non-decision, the high court ruled it unconstitutional, only to reverse its position a few months later. With the Act cleared by all three branches of government </w:t>
      </w:r>
    </w:p>
    <w:p>
      <w:pPr>
        <w:pStyle w:val="Normal"/>
        <w:rPr/>
      </w:pPr>
      <w:r>
        <w:rPr/>
        <w:tab/>
        <w:t>With the Mining Act of 1995 in place, the government saw that it would need a way to push the drive of mining revitalization countrywide. This resulted in the National Minerals Policy Framework.</w:t>
      </w:r>
    </w:p>
    <w:p>
      <w:pPr>
        <w:pStyle w:val="Normal"/>
        <w:ind w:firstLine="720"/>
        <w:rPr/>
      </w:pPr>
      <w:r>
        <w:rPr/>
        <w:t xml:space="preserve">Considered as the counterpart to Philippine Agenda 21, the blueprint for local sustainable development initiatives, the NMP Framework pushes Four Policy Thrusts regarding mining. Broadly, they are: Protection and Rehabilitation of the Environment, Promotion of Social and Community Stability, Preservation of Options for Future Generations, and the Establishment of a Competitive and Stable Mining Industry. </w:t>
      </w:r>
    </w:p>
    <w:p>
      <w:pPr>
        <w:pStyle w:val="Normal"/>
        <w:rPr/>
      </w:pPr>
      <w:r>
        <w:rPr/>
        <w:tab/>
        <w:t xml:space="preserve">The National Minerals Policy Framework can be considered as the basis for all future mining actions, or an example of the tendency of the government to pass extra legislation that will be given lip service and poorly enforced due to lack of both manpower and funds. </w:t>
      </w:r>
    </w:p>
    <w:p>
      <w:pPr>
        <w:pStyle w:val="Normal"/>
        <w:ind w:firstLine="720"/>
        <w:rPr/>
      </w:pPr>
      <w:r>
        <w:rPr/>
        <w:t xml:space="preserve">Yet both the NMP and the Act are seen to work hand in hand in an attempt to transform/ revitalize the minerals industry of the Philippines. </w:t>
      </w:r>
    </w:p>
    <w:p>
      <w:pPr>
        <w:pStyle w:val="Normal"/>
        <w:rPr/>
      </w:pPr>
      <w:r>
        <w:rPr/>
        <w:tab/>
        <w:t xml:space="preserve">Through their encouragement of the mining industry by way of capitulation to their most outrageous demands, and the passing into law of regulations that solely benefit the TNCs, the government hopes to draw enough of them into the country that it can pull itself from its perennial state of near bankruptcy. </w:t>
      </w:r>
    </w:p>
    <w:p>
      <w:pPr>
        <w:pStyle w:val="Normal"/>
        <w:rPr/>
      </w:pPr>
      <w:r>
        <w:rPr/>
        <w:tab/>
        <w:t>Relinquishing control of natural resources to outside powers does not sound like a good plan. However, the money involved all but makes it an excellent plan. But does this stratagem ignore Philippine realities? Does it only look good on paper?</w:t>
      </w:r>
    </w:p>
    <w:p>
      <w:pPr>
        <w:pStyle w:val="Normal"/>
        <w:rPr/>
      </w:pPr>
      <w:r>
        <w:rPr/>
      </w:r>
    </w:p>
    <w:p>
      <w:pPr>
        <w:pStyle w:val="Normal"/>
        <w:ind w:firstLine="720"/>
        <w:rPr>
          <w:b/>
          <w:b/>
        </w:rPr>
      </w:pPr>
      <w:r>
        <w:rPr>
          <w:b/>
        </w:rPr>
        <w:t>Marcopper</w:t>
      </w:r>
    </w:p>
    <w:p>
      <w:pPr>
        <w:pStyle w:val="Normal"/>
        <w:rPr>
          <w:b/>
          <w:b/>
        </w:rPr>
      </w:pPr>
      <w:r>
        <w:rPr>
          <w:b/>
        </w:rPr>
      </w:r>
    </w:p>
    <w:p>
      <w:pPr>
        <w:pStyle w:val="Normal"/>
        <w:rPr/>
      </w:pPr>
      <w:r>
        <w:rPr/>
        <w:tab/>
        <w:t>It can be said that if the Act is not ignorant of reality, then perhaps it is ignorant of history.</w:t>
      </w:r>
    </w:p>
    <w:p>
      <w:pPr>
        <w:pStyle w:val="Normal"/>
        <w:rPr/>
      </w:pPr>
      <w:r>
        <w:rPr/>
        <w:tab/>
        <w:t>The greatest mining disaster in the country, and one recognized globally as an atrocious act displaying the height of both callousness and ineptitude, Marcopper was the result of years of neglect and cost cutting that resulted in the collapse of a tailings dam and the subsequent environmental devastation of a river system and its attendant environs.</w:t>
      </w:r>
    </w:p>
    <w:p>
      <w:pPr>
        <w:pStyle w:val="Normal"/>
        <w:rPr/>
      </w:pPr>
      <w:r>
        <w:rPr/>
        <w:tab/>
        <w:t>But even that is ignorant of history.</w:t>
      </w:r>
    </w:p>
    <w:p>
      <w:pPr>
        <w:pStyle w:val="Normal"/>
        <w:rPr/>
      </w:pPr>
      <w:r>
        <w:rPr/>
        <w:tab/>
        <w:t>Once Placer Dome Canada, Inc. the foreign company that owned 39.9 percent of Marcopper – operating under the 60/40 ownership rule – fled the country to avoid litigation and fines, Marcopper’s history was scrutinized closely.</w:t>
      </w:r>
    </w:p>
    <w:p>
      <w:pPr>
        <w:pStyle w:val="Normal"/>
        <w:rPr/>
      </w:pPr>
      <w:r>
        <w:rPr/>
        <w:tab/>
        <w:t>It came to light that the local owner of Marcopper had been, until his own exile, former president Ferdinand Marcos. As both president and dictator, Marcos used his power to sanction Marcopper’s cost cutting operations. Chief among the behaviors he allowed was the dumping of tailings directly into Calancan Bay, and allowing the use of force and government agents to stifle protests from fisherfolk who saw their primary fishing grounds devastated. This was done for no reason other than to maximize the company’s profits, which he was a primary beneficiary of.</w:t>
      </w:r>
    </w:p>
    <w:p>
      <w:pPr>
        <w:pStyle w:val="Normal"/>
        <w:rPr/>
      </w:pPr>
      <w:r>
        <w:rPr/>
        <w:tab/>
        <w:t xml:space="preserve">Marinduque’s story is a relatively well known one. There is no need to rehash it in full, but it is a story that demands a mention in any discussion about mining. </w:t>
      </w:r>
    </w:p>
    <w:p>
      <w:pPr>
        <w:pStyle w:val="Normal"/>
        <w:rPr/>
      </w:pPr>
      <w:r>
        <w:rPr/>
        <w:tab/>
        <w:t xml:space="preserve">It is important because it is a source of national shame and national outrage. Or it was, at one time. The backlash of Marinduque helped solidify civil society against mining companies in the 90s, contributing to their near death. As was stated in the introduction, the timing of the disaster hamstrung the Mining Act. In the face of images of villages drowned in toxic mud, the mining act’s supporters backpedaled. Their pleas for open-mindedness fell on the ears of a deaf public, a situation exacerbated by the literal escape of Placer Dome Canada from the country along with its assets. </w:t>
      </w:r>
    </w:p>
    <w:p>
      <w:pPr>
        <w:pStyle w:val="Normal"/>
        <w:rPr/>
      </w:pPr>
      <w:r>
        <w:rPr/>
        <w:tab/>
        <w:t xml:space="preserve">The most telling moment in the country’s mining history is the lack of justice for Marcopper. Marcopper has paid has paid minimal amounts to the affected people. Placer Dome has so far escaped responsibility, despite being chased abroad by the LGU of Marinduque and hit with a hundred million dollar lawsuit. </w:t>
      </w:r>
    </w:p>
    <w:p>
      <w:pPr>
        <w:pStyle w:val="Normal"/>
        <w:ind w:firstLine="720"/>
        <w:rPr/>
      </w:pPr>
      <w:r>
        <w:rPr/>
        <w:t xml:space="preserve">Furthermore, a decade after the disaster, the steps taken to rehabilitate the environment have been next to nil. The Boac river and Calancan Bay are both clogged by mining tailings, a point that the government readily sidesteps in all discussions about responsible mining and the duties of the DENR. There are no plans to “fix” the area. It may never be rehabilitated in this generation. Marinduque has been left to its own devices, a curiosity for foreign scientists to study. </w:t>
      </w:r>
    </w:p>
    <w:p>
      <w:pPr>
        <w:pStyle w:val="Normal"/>
        <w:rPr/>
      </w:pPr>
      <w:r>
        <w:rPr/>
        <w:tab/>
        <w:t>But again, it has been ten years. Why is Marinduque always referenced? Why can’t we simply move beyond it and accept that mining has moved forward, that technology will cure our ills.</w:t>
      </w:r>
    </w:p>
    <w:p>
      <w:pPr>
        <w:pStyle w:val="Normal"/>
        <w:rPr/>
      </w:pPr>
      <w:r>
        <w:rPr/>
        <w:tab/>
        <w:t>Simply put, because Marinduque and the Marcopper disaster are the microcosm for mining in the Philippines. In their situation one can not only find echoes of what is happening today, but predictions for the future of mining in the country. When we look at Marinduque, the realities of Philippine mining are all too apparent.</w:t>
      </w:r>
    </w:p>
    <w:p>
      <w:pPr>
        <w:pStyle w:val="Normal"/>
        <w:rPr/>
      </w:pPr>
      <w:r>
        <w:rPr/>
        <w:tab/>
      </w:r>
    </w:p>
    <w:p>
      <w:pPr>
        <w:pStyle w:val="Normal"/>
        <w:rPr/>
      </w:pPr>
      <w:r>
        <w:rPr/>
        <w:tab/>
      </w:r>
    </w:p>
    <w:p>
      <w:pPr>
        <w:pStyle w:val="Normal"/>
        <w:ind w:firstLine="720"/>
        <w:rPr>
          <w:b/>
          <w:b/>
        </w:rPr>
      </w:pPr>
      <w:r>
        <w:rPr>
          <w:b/>
        </w:rPr>
        <w:t>The Realities of (Philippine) Mining</w:t>
      </w:r>
    </w:p>
    <w:p>
      <w:pPr>
        <w:pStyle w:val="Normal"/>
        <w:rPr>
          <w:b/>
          <w:b/>
        </w:rPr>
      </w:pPr>
      <w:r>
        <w:rPr>
          <w:b/>
        </w:rPr>
      </w:r>
    </w:p>
    <w:p>
      <w:pPr>
        <w:pStyle w:val="Normal"/>
        <w:rPr/>
      </w:pPr>
      <w:r>
        <w:rPr/>
        <w:tab/>
        <w:t>The great lynchpin of the government argument is that they will only promote and permit sustainable mining, while severely punishing any company who does not live up to the high environmental standards set by the Act.</w:t>
      </w:r>
    </w:p>
    <w:p>
      <w:pPr>
        <w:pStyle w:val="Normal"/>
        <w:rPr/>
      </w:pPr>
      <w:r>
        <w:rPr/>
        <w:tab/>
        <w:t>Unfortunately this argument is flawed from the beginning, as there is no such thing as sustainable mining. There is smart mining, there is mining that causes limited environmental damage, but these types of mining are rarely of the large scale, vast hectarage variety which the government ceaselessly promotes as the hope of the future.</w:t>
      </w:r>
    </w:p>
    <w:p>
      <w:pPr>
        <w:pStyle w:val="Normal"/>
        <w:rPr/>
      </w:pPr>
      <w:r>
        <w:rPr/>
        <w:tab/>
        <w:t>Mining is among the most destructive practices known to man. Mitigation is possible, replanting an area with forestry, treating the tailings ponds and so on, but an apt analogy given by a local anti-mining advocate was: “if you peel the skin off a fruit but do not eat it, could you still call it a fruit? A mining company will hollow out mountains and then cover them with dirt, and they will still call it a mountain.”</w:t>
      </w:r>
    </w:p>
    <w:p>
      <w:pPr>
        <w:pStyle w:val="Normal"/>
        <w:rPr/>
      </w:pPr>
      <w:r>
        <w:rPr/>
        <w:tab/>
        <w:t>What is considered as safe mining in other countries is mining done with an eye to the environment in check, and so is done in the far wilderness, in areas where there is little or no human presence. While this raises a host of other problems, no human communities are at risk.</w:t>
      </w:r>
    </w:p>
    <w:p>
      <w:pPr>
        <w:pStyle w:val="Normal"/>
        <w:rPr/>
      </w:pPr>
      <w:r>
        <w:rPr/>
        <w:tab/>
        <w:t>Contrast that with the Philippines.</w:t>
      </w:r>
    </w:p>
    <w:p>
      <w:pPr>
        <w:pStyle w:val="Normal"/>
        <w:rPr/>
      </w:pPr>
      <w:r>
        <w:rPr/>
        <w:tab/>
        <w:t>The mining sites that have garnered the greatest attention – Rapu-rapu, Didipio and Canatuan – are ones where the community itself is rejecting the mine. Rapu-rapu’s operations affect not only the stretch of the island but the waters upon which the municipalities of Sorsogon depend on for their fishing. Didipio, famous for filing the case against the Mining Act, is an agricultural community that views the coming mine as a risk to their already developed industry and Canatuan is a classic example of a community divided against itself by mining. In the Philippines, the environmental costs of mining are compounded by their human costs.</w:t>
      </w:r>
    </w:p>
    <w:p>
      <w:pPr>
        <w:pStyle w:val="Normal"/>
        <w:rPr/>
      </w:pPr>
      <w:r>
        <w:rPr/>
        <w:tab/>
        <w:t xml:space="preserve">Even a mine relatively isolated can affect the community, if only because of the Philippine’s geography. We do not have vast stretches of unbroken wilderness. The areas that matter have been populated. The rivers that mining companies will utilize for their water and the forests they will need to clear have already been claimed, years ahead, by the communities living in the area. This ecosystem of ours is small and interconnected. What happens in the far hills reaches to the shore, just as in the Marcopper disaster. </w:t>
      </w:r>
    </w:p>
    <w:p>
      <w:pPr>
        <w:pStyle w:val="Normal"/>
        <w:rPr/>
      </w:pPr>
      <w:r>
        <w:rPr/>
        <w:tab/>
        <w:t>Similarly, the incidents at Rapu-rapu at the end of year 2005 were an example of geography coming into play, alongside a display in a lack of common sense. The tailings ponds at the Lafayette site overflowed when torrential rains flooded them. As a country regularly struck by several dozen hurricanes per year, it seems more than a little senseless that a company had not taken such an obvious consideration as the weather into their planning.</w:t>
      </w:r>
    </w:p>
    <w:p>
      <w:pPr>
        <w:pStyle w:val="Normal"/>
        <w:rPr/>
      </w:pPr>
      <w:r>
        <w:rPr/>
        <w:tab/>
        <w:t xml:space="preserve">Among civil society, it has long been suspected that there is a disconnect in the government’s policies towards mining and the reality of mining. Both the Act and the NMP seem to be born of this disconnect, wherein the government considers mining without considering the Philippines geography or socially. </w:t>
      </w:r>
    </w:p>
    <w:p>
      <w:pPr>
        <w:pStyle w:val="Normal"/>
        <w:rPr/>
      </w:pPr>
      <w:r>
        <w:rPr/>
        <w:tab/>
        <w:t>The economic considerations of the mining act seem to be the source of this. Money, particularly in the amounts promised by the mining industry – estimates number in the easy billions of dollars – is an attraction enough as it is. An application for an FTAA requires an investment of 50 million pesos. To a government whose desperation for funds is palpable, mining is a windfall and it is easy to replace the reality with its promises.</w:t>
      </w:r>
    </w:p>
    <w:p>
      <w:pPr>
        <w:pStyle w:val="Normal"/>
        <w:rPr/>
      </w:pPr>
      <w:r>
        <w:rPr/>
        <w:tab/>
        <w:t xml:space="preserve">Everything about the Mining Act and the NMP screams “make more money.” If it did not, then companies would find no reason to invest. If it actually promised to be stringent on mining, tough on violators and interested in development, mining companies would not come here. </w:t>
      </w:r>
    </w:p>
    <w:p>
      <w:pPr>
        <w:pStyle w:val="Normal"/>
        <w:rPr/>
      </w:pPr>
      <w:r>
        <w:rPr/>
        <w:tab/>
        <w:t>The third world is attractive to miners because it is lax and welcoming, not because it has adopted laws as stringent as the first world countries whose populations and governments would respond to mining violations with brutal, legal swiftness. It is absolutely in the interest of mining companies to work in the third world, and make sure that the countries they work with have low environmental and social standards of accountability, if they have any at all.</w:t>
      </w:r>
    </w:p>
    <w:p>
      <w:pPr>
        <w:pStyle w:val="Normal"/>
        <w:rPr/>
      </w:pPr>
      <w:r>
        <w:rPr/>
        <w:tab/>
        <w:t xml:space="preserve">In the National Minerals Policy, it is recommended that mining be a self-regulated industry, with the DENR, MGB and EMB existing only to facilitate the set up of mines with miners doing their own monitoring. Their accountability to the public is set to nil. </w:t>
      </w:r>
    </w:p>
    <w:p>
      <w:pPr>
        <w:pStyle w:val="Normal"/>
        <w:rPr/>
      </w:pPr>
      <w:r>
        <w:rPr/>
        <w:tab/>
        <w:t xml:space="preserve">We know why this is, is because miners helped write the Mining Act. </w:t>
      </w:r>
    </w:p>
    <w:p>
      <w:pPr>
        <w:pStyle w:val="Normal"/>
        <w:rPr/>
      </w:pPr>
      <w:r>
        <w:rPr/>
        <w:tab/>
        <w:t xml:space="preserve">To spend a few million pesos to tap untold billions of mineral resources is good business any way one looks at it. </w:t>
      </w:r>
    </w:p>
    <w:p>
      <w:pPr>
        <w:pStyle w:val="Normal"/>
        <w:rPr/>
      </w:pPr>
      <w:r>
        <w:rPr/>
        <w:tab/>
      </w:r>
    </w:p>
    <w:p>
      <w:pPr>
        <w:pStyle w:val="Normal"/>
        <w:ind w:firstLine="720"/>
        <w:rPr>
          <w:b/>
          <w:b/>
        </w:rPr>
      </w:pPr>
      <w:r>
        <w:rPr>
          <w:b/>
        </w:rPr>
        <w:t>The Price of Philippine Mining</w:t>
      </w:r>
    </w:p>
    <w:p>
      <w:pPr>
        <w:pStyle w:val="Normal"/>
        <w:rPr>
          <w:b/>
          <w:b/>
        </w:rPr>
      </w:pPr>
      <w:r>
        <w:rPr>
          <w:b/>
        </w:rPr>
      </w:r>
    </w:p>
    <w:p>
      <w:pPr>
        <w:pStyle w:val="Normal"/>
        <w:rPr/>
      </w:pPr>
      <w:r>
        <w:rPr/>
        <w:tab/>
        <w:t>Money is what it all comes down to.</w:t>
      </w:r>
    </w:p>
    <w:p>
      <w:pPr>
        <w:pStyle w:val="Normal"/>
        <w:rPr/>
      </w:pPr>
      <w:r>
        <w:rPr/>
        <w:tab/>
        <w:t xml:space="preserve">The Financial or Technical Assistance Agreement that allows for 100% foreign ownership of a mining firm is the biggest draw to mining companies not for legal or logistical purposes – Marcopper is proof enough that a firm can escape all legal sanction by simply exiting the Philippines – but for money reasons. Under the rules of the FTAA, all profits the company makes on its mine are for the company. It will not pay taxes for years. All its profits, all its earnings may leave the country. </w:t>
      </w:r>
    </w:p>
    <w:p>
      <w:pPr>
        <w:pStyle w:val="Normal"/>
        <w:rPr/>
      </w:pPr>
      <w:r>
        <w:rPr/>
        <w:tab/>
        <w:t>For these rules, the Mining Act of 1995 has been called the equal of the mining laws of such mining intensive countries as the US, Canada and Australia.</w:t>
      </w:r>
    </w:p>
    <w:p>
      <w:pPr>
        <w:pStyle w:val="Normal"/>
        <w:rPr/>
      </w:pPr>
      <w:r>
        <w:rPr/>
        <w:tab/>
        <w:t>Does anyone else see the sizeable difference between the Philippines and those three countries?</w:t>
      </w:r>
    </w:p>
    <w:p>
      <w:pPr>
        <w:pStyle w:val="Normal"/>
        <w:rPr/>
      </w:pPr>
      <w:r>
        <w:rPr/>
        <w:tab/>
        <w:t>Global studies on mining have shown that countries (such as several nations in Africa) who give their economy over to mining remain poor unless they echo the progression of the first world mining countries who developed industries around their mineral extraction. Some of these countries, such as Sierra Leone and Congo are known for their “bloody minerals.” Sierra Leone has some of the richest diamond mines in the world, but their products are treated as “conflict diamonds” an industry perpetuated by way of brutal military force and child slavery.</w:t>
      </w:r>
    </w:p>
    <w:p>
      <w:pPr>
        <w:pStyle w:val="Normal"/>
        <w:rPr/>
      </w:pPr>
      <w:r>
        <w:rPr/>
        <w:tab/>
        <w:t>The Philippines own history of mining has shown that the provinces – such as Agusan and Camarines Norte – which produced the highest amount of minerals were among the nation’s poorest. Poverty alleviation from mining has not held true and that was under conditions where the government was guaranteed a share of the profits, when companies were sixty percent Filipino owned.</w:t>
      </w:r>
    </w:p>
    <w:p>
      <w:pPr>
        <w:pStyle w:val="Normal"/>
        <w:rPr/>
      </w:pPr>
      <w:r>
        <w:rPr/>
        <w:tab/>
        <w:t>With FTAAs allowing totally foreign companies to extract, not to mention repatriate all wealth, not to mention enjoy tax holidays, where then will the Philippines profit from its own mineral wealth?</w:t>
      </w:r>
    </w:p>
    <w:p>
      <w:pPr>
        <w:pStyle w:val="Normal"/>
        <w:rPr/>
      </w:pPr>
      <w:r>
        <w:rPr/>
        <w:tab/>
        <w:t>If tons of gold are being shipped out of the country and the companies are doing this with the blessing of the government, where will the promised riches come from?</w:t>
      </w:r>
    </w:p>
    <w:p>
      <w:pPr>
        <w:pStyle w:val="Normal"/>
        <w:rPr/>
      </w:pPr>
      <w:r>
        <w:rPr/>
        <w:tab/>
        <w:t>To explain at length is to enter a discussion of income transfers, excise taxes and the global economy. To make that long story short, the government hopes to profit off a company’s crumbs. Since the profits of a mining company under such laws will be so large, the relatively tiny amount that the government will make will still be substantial. This is among those ideas that look excellent on paper but fail to make the translation into reality.</w:t>
      </w:r>
    </w:p>
    <w:p>
      <w:pPr>
        <w:pStyle w:val="Normal"/>
        <w:rPr/>
      </w:pPr>
      <w:r>
        <w:rPr/>
        <w:tab/>
        <w:t>Hence, the disconnect among government officials. They base their ideas on a flawed system and introduce more flawed ideas to prop it up.</w:t>
      </w:r>
    </w:p>
    <w:p>
      <w:pPr>
        <w:pStyle w:val="Normal"/>
        <w:rPr/>
      </w:pPr>
      <w:r>
        <w:rPr/>
        <w:tab/>
        <w:t>When the National Minerals Policy was developed, it was intended to give focus to the country to welcome mining as well as provide a starting off point for LGUs to welcome companies to their provinces. It echoed a great many of the statements of the Mining Act, in some cases going into more specific details. By these, it was undone, revealed to be yet another part of the disconnect.</w:t>
      </w:r>
    </w:p>
    <w:p>
      <w:pPr>
        <w:pStyle w:val="Normal"/>
        <w:rPr/>
      </w:pPr>
      <w:r>
        <w:rPr/>
        <w:tab/>
        <w:t>A perceived stance of a tough but welcome approach to mining is flawed.</w:t>
      </w:r>
    </w:p>
    <w:p>
      <w:pPr>
        <w:pStyle w:val="Normal"/>
        <w:ind w:firstLine="720"/>
        <w:rPr/>
      </w:pPr>
      <w:r>
        <w:rPr/>
        <w:t xml:space="preserve">The Mining Act is not tough on polluters. One of its Implementing Rules and Regulations involves charging companies 50 pesos per ton of spilled tailings, no matter how much environmental damage costs. Put in simpler terms, this means that Marcopper would be charged some eighty million pesos for the estimated 1.6 million tons of tailings that spilled from its dam. After the spill, international agencies estimated that rehabilitation of the Boac river would exceed a hundred million dollars. This fine is not only ridiculous, but openly insulting to the people of Marinduque. </w:t>
      </w:r>
    </w:p>
    <w:p>
      <w:pPr>
        <w:pStyle w:val="Normal"/>
        <w:rPr/>
      </w:pPr>
      <w:r>
        <w:rPr/>
        <w:tab/>
        <w:t>Another example of this is the issue of submarine tailings disposal as presented in the NMP. Tailings, the waste material generated through ore extraction, is one of the great problems of mines. It must be contained or disposed of. Since it can occasionally be toxic, separate facilities must be created for its management. On an island area, this may prove to be troublesome, but the government – perhaps aided by input from the mining industry – proposed the practice of Submarine Tailings Disposal, or STD, a practice where tailings are pumped into deep waters off the coast where they vanish into the depths of the ocean. Out of sight, out of mind. Nowhere in the NMP did it state that STD is outlawed across the globe, especially in the USA, Canada and Australia.</w:t>
      </w:r>
    </w:p>
    <w:p>
      <w:pPr>
        <w:pStyle w:val="Normal"/>
        <w:rPr/>
      </w:pPr>
      <w:r>
        <w:rPr/>
        <w:tab/>
        <w:t>But the government’s insistence that companies can expect that the rules which so hindered their practices in their home countries be absent here is the primary draw for investment. STD is cheap. There are no tailings ponds to maintain, manage and clean up with in the event the mine closes. Though experiences in Baguio show that mine companies cannot even accomplish this much, choosing instead to cut and run, leaving behind their waste products.</w:t>
      </w:r>
    </w:p>
    <w:p>
      <w:pPr>
        <w:pStyle w:val="Normal"/>
        <w:rPr/>
      </w:pPr>
      <w:r>
        <w:rPr/>
        <w:tab/>
        <w:t xml:space="preserve">While the government may wish to exhibit toughness, it has shown constantly that it will bend over backwards for mining. </w:t>
      </w:r>
    </w:p>
    <w:p>
      <w:pPr>
        <w:pStyle w:val="Normal"/>
        <w:rPr/>
      </w:pPr>
      <w:r>
        <w:rPr/>
        <w:tab/>
        <w:t xml:space="preserve">Yet another provision that has been brought up regarding the Act is the provision that says a mining company need only receive permission from two levels of the LGU rather than all levels to begin mining. While the reality is that local government is indeed fractious and filled with factional power struggles, this type of decision making renders communities moot. For it is communities, those directly affected by mining that will protest it, while local and provincial authorities will find less to object to. Especially the money. </w:t>
      </w:r>
    </w:p>
    <w:p>
      <w:pPr>
        <w:pStyle w:val="Normal"/>
        <w:ind w:firstLine="720"/>
        <w:rPr/>
      </w:pPr>
      <w:r>
        <w:rPr/>
        <w:t>This forced marginalization of opposition ensures that when it comes to mining everyone who isn’t coming with back hoes and millions in foreign currency, receives little or no attention. Unless it is attention to bring them into conformity with mining.</w:t>
      </w:r>
    </w:p>
    <w:p>
      <w:pPr>
        <w:pStyle w:val="Normal"/>
        <w:rPr/>
      </w:pPr>
      <w:r>
        <w:rPr/>
        <w:tab/>
        <w:t>As was the example of indigenous peoples and the Indigenous Peoples Right’s Act.</w:t>
      </w:r>
    </w:p>
    <w:p>
      <w:pPr>
        <w:pStyle w:val="Normal"/>
        <w:rPr/>
      </w:pPr>
      <w:r>
        <w:rPr/>
      </w:r>
    </w:p>
    <w:p>
      <w:pPr>
        <w:pStyle w:val="Normal"/>
        <w:ind w:firstLine="720"/>
        <w:rPr/>
      </w:pPr>
      <w:r>
        <w:rPr>
          <w:b/>
        </w:rPr>
        <w:t xml:space="preserve">The Indigenous Peoples (IPs) Opposition </w:t>
      </w:r>
    </w:p>
    <w:p>
      <w:pPr>
        <w:pStyle w:val="Normal"/>
        <w:rPr>
          <w:b/>
          <w:b/>
        </w:rPr>
      </w:pPr>
      <w:r>
        <w:rPr>
          <w:b/>
        </w:rPr>
      </w:r>
    </w:p>
    <w:p>
      <w:pPr>
        <w:pStyle w:val="Normal"/>
        <w:rPr/>
      </w:pPr>
      <w:r>
        <w:rPr/>
        <w:tab/>
        <w:t xml:space="preserve">Entering law in 1997, the Indigenous Peoples’ Rights Act sought to give equity to the most marginal sector of the country, the original Filipinos, those who had, in their own way, successfully resisted centuries of colonial interlopers. The minerals of the Cordilleras would have been tapped by the Spaniards had not they been driven off by the tribes. </w:t>
      </w:r>
    </w:p>
    <w:p>
      <w:pPr>
        <w:pStyle w:val="Normal"/>
        <w:rPr/>
      </w:pPr>
      <w:r>
        <w:rPr/>
        <w:tab/>
        <w:t>The IPRA’s passage was hailed for the most part, as it allowed IP communities to finally legally claim the land which they had occupied and worked since, in the IPRA’s terms, “time immemorial.”</w:t>
      </w:r>
    </w:p>
    <w:p>
      <w:pPr>
        <w:pStyle w:val="Normal"/>
        <w:rPr/>
      </w:pPr>
      <w:r>
        <w:rPr/>
        <w:tab/>
        <w:t>This was all well and good until it came to the attention of concerned parties that a great many of these ancestral lands were adjacent or on top of the richest mineral deposits, bringing them into territorial and land use conflict with the mining firms.</w:t>
      </w:r>
    </w:p>
    <w:p>
      <w:pPr>
        <w:pStyle w:val="Normal"/>
        <w:rPr/>
      </w:pPr>
      <w:r>
        <w:rPr/>
        <w:tab/>
        <w:t xml:space="preserve">This lead to what is known as the attempt to harmonize the IPRA to the Mining Act, in an effort to remove the barriers the IPRA presented to mining. This echoed in an attempted harmonization of the National Integrated Protected Areas System and the LGU code, to also “grease the wheels” for the entry of mining. </w:t>
      </w:r>
    </w:p>
    <w:p>
      <w:pPr>
        <w:pStyle w:val="Normal"/>
        <w:rPr/>
      </w:pPr>
      <w:r>
        <w:rPr/>
        <w:tab/>
        <w:t>In the case of the IPRA, it was the concept of Free Prior and Informed Consent that was hamstrung. As the government recognized that the IPs may very well wish to allow firms access to their lands and resources – such as timber – the FPIC demands community level decision making and community given permission to industry.</w:t>
      </w:r>
    </w:p>
    <w:p>
      <w:pPr>
        <w:pStyle w:val="Normal"/>
        <w:rPr/>
      </w:pPr>
      <w:r>
        <w:rPr/>
        <w:tab/>
        <w:t>While it remains in place today, its effective implementation is in question. The trends of the mining act is for the government to willfully weaken its own regulatory functions and encourages self-regulatory mining. This benefits no one but the miners. IN the case of the IPRA and the cases made for its “harmonization” it all but screams a removal of the rights of IPs to self determination.</w:t>
      </w:r>
    </w:p>
    <w:p>
      <w:pPr>
        <w:pStyle w:val="Normal"/>
        <w:rPr/>
      </w:pPr>
      <w:r>
        <w:rPr/>
        <w:tab/>
        <w:t>An interesting side effect of this is again, the timing. The attacks on the IPRA came before it passed into law and continued after, spearheaded by the mining industry. This was in 1997, two years after the passage of the Mining Act and not long at all after the Marinduque disaster.</w:t>
      </w:r>
    </w:p>
    <w:p>
      <w:pPr>
        <w:pStyle w:val="Normal"/>
        <w:rPr/>
      </w:pPr>
      <w:r>
        <w:rPr/>
        <w:tab/>
        <w:t>In a way it helped to organize the IP groups against mining as the National Council of Indigenous Peoples were the first to leap to the IPRA’s defense. And organization is indeed needed and necessary.</w:t>
      </w:r>
    </w:p>
    <w:p>
      <w:pPr>
        <w:pStyle w:val="Normal"/>
        <w:rPr/>
      </w:pPr>
      <w:r>
        <w:rPr/>
        <w:tab/>
        <w:t>The case of Canatuan is an infamous one which displays the outer limits of the FPIC.</w:t>
      </w:r>
    </w:p>
    <w:p>
      <w:pPr>
        <w:pStyle w:val="Normal"/>
        <w:rPr/>
      </w:pPr>
      <w:r>
        <w:rPr/>
        <w:tab/>
        <w:t xml:space="preserve">As one can imagine, our remarkably inept beauracracy and the concerns of marginalized peoples do not mix well. Canatuan and the mining firm with interests in the area – TVI – have helped to explode the area’s native Subanen population. The community is split in two, obviously one side is pro-mining, the other is anti-mining. The anti-mining side claims that non-native Subanen managed to pass of their FPIC as one for Canatuan. The government acted with all speed on this, but with less speed on the complaint. The pro-mining side has since claimed victory, with TVI operations in full swing. Evictions and militarization of the area are known facts. </w:t>
      </w:r>
    </w:p>
    <w:p>
      <w:pPr>
        <w:pStyle w:val="Normal"/>
        <w:rPr/>
      </w:pPr>
      <w:r>
        <w:rPr/>
        <w:tab/>
        <w:t>IP groups are wary that this will soon be the way of doing business across the country. With marginal groups cruelly robbed of promises of their rights to land, life and self determination by the combination of industry, wealth and greed.</w:t>
      </w:r>
    </w:p>
    <w:p>
      <w:pPr>
        <w:pStyle w:val="Normal"/>
        <w:rPr/>
      </w:pPr>
      <w:r>
        <w:rPr/>
      </w:r>
    </w:p>
    <w:p>
      <w:pPr>
        <w:pStyle w:val="Normal"/>
        <w:ind w:firstLine="720"/>
        <w:rPr>
          <w:b/>
          <w:b/>
        </w:rPr>
      </w:pPr>
      <w:r>
        <w:rPr>
          <w:b/>
        </w:rPr>
        <w:t>In the Final Analysis…</w:t>
      </w:r>
    </w:p>
    <w:p>
      <w:pPr>
        <w:pStyle w:val="Normal"/>
        <w:rPr>
          <w:b/>
          <w:b/>
        </w:rPr>
      </w:pPr>
      <w:r>
        <w:rPr>
          <w:b/>
        </w:rPr>
      </w:r>
    </w:p>
    <w:p>
      <w:pPr>
        <w:pStyle w:val="Normal"/>
        <w:rPr/>
      </w:pPr>
      <w:r>
        <w:rPr/>
        <w:tab/>
        <w:t>A desperate country seeks wealth at any cost, inspired by tales of far off lands grown rich and decadent off the wealth buried beneath their soil.</w:t>
      </w:r>
    </w:p>
    <w:p>
      <w:pPr>
        <w:pStyle w:val="Normal"/>
        <w:rPr/>
      </w:pPr>
      <w:r>
        <w:rPr/>
        <w:tab/>
        <w:t>Yet these tales are in a certain way, fantasy, lacking descriptions of the repercussions or comparisons to the reality which the country must operate within.</w:t>
      </w:r>
    </w:p>
    <w:p>
      <w:pPr>
        <w:pStyle w:val="Normal"/>
        <w:rPr/>
      </w:pPr>
      <w:r>
        <w:rPr/>
        <w:tab/>
        <w:t xml:space="preserve">It may be no surprise to anyone but the reality on the mountainside, in the quiet provinces that no one truly bothered with or cared about until the wealth under them was calculated, their reality is far removed from the one the decision makers in the capital inhabit. But it is the capital that generates the laws, and the farthest province must abide by them. No matter the cost. </w:t>
      </w:r>
    </w:p>
    <w:p>
      <w:pPr>
        <w:pStyle w:val="Normal"/>
        <w:rPr/>
      </w:pPr>
      <w:r>
        <w:rPr/>
        <w:tab/>
        <w:t>Of course, it is not the government who will bear that cost, there is no office in Quezon City that will ever be flooded with tailings. Likewise, Malacanang’s residents will never suffer from heavy metal poisoning.</w:t>
      </w:r>
    </w:p>
    <w:p>
      <w:pPr>
        <w:pStyle w:val="Normal"/>
        <w:rPr/>
      </w:pPr>
      <w:r>
        <w:rPr/>
        <w:tab/>
        <w:t>Yet this risk is seen as risk enough to bring the country to a brighter tomorrow. Long promised but never delivered with failed projects by the wayside. With empty mining towns and poverty indexes a stark reminder of earlier, forgotten failures.</w:t>
      </w:r>
    </w:p>
    <w:p>
      <w:pPr>
        <w:pStyle w:val="Normal"/>
        <w:rPr/>
      </w:pPr>
      <w:r>
        <w:rPr/>
        <w:tab/>
        <w:t>Between the first and third world a struggle rages, as the first seeks to utilize the third and the third seeks to become the first.</w:t>
      </w:r>
    </w:p>
    <w:p>
      <w:pPr>
        <w:pStyle w:val="Normal"/>
        <w:rPr/>
      </w:pPr>
      <w:r>
        <w:rPr/>
        <w:tab/>
        <w:t>The struggle is between the riches we think we can make, and the riches we fail to use ourselves. What is the worth of the world, our world, our nation?</w:t>
      </w:r>
    </w:p>
    <w:p>
      <w:pPr>
        <w:pStyle w:val="Normal"/>
        <w:rPr/>
      </w:pPr>
      <w:r>
        <w:rPr/>
        <w:tab/>
        <w:t>The messages the government is sending out are not simply mixed but largely negative.</w:t>
      </w:r>
    </w:p>
    <w:p>
      <w:pPr>
        <w:pStyle w:val="Normal"/>
        <w:rPr/>
      </w:pPr>
      <w:r>
        <w:rPr/>
        <w:tab/>
        <w:t>If you are marginal, your input on mining is not only unwelcome, but possibly seditious and illegal. The words “economic sabotage” will be used. They will be used liberally.</w:t>
      </w:r>
    </w:p>
    <w:p>
      <w:pPr>
        <w:pStyle w:val="Normal"/>
        <w:rPr/>
      </w:pPr>
      <w:r>
        <w:rPr/>
        <w:tab/>
        <w:t xml:space="preserve">If you raise a complaint against mining, you are “anti-development” because all development is generated by the whim of the government and the communities must stick to this single plan, and not deviate from it. If there is no room for a tailings pit, then tailings will go into the ocean. Fishermen and farmers will learn to work beneath the earth, because mines need unskilled workers to operate complex machinery. </w:t>
      </w:r>
    </w:p>
    <w:p>
      <w:pPr>
        <w:pStyle w:val="Normal"/>
        <w:rPr/>
      </w:pPr>
      <w:r>
        <w:rPr/>
        <w:tab/>
        <w:t>In exchange will be what can never be replaced there will be billions of pesos funneled into the coffers of the national government, maybe. Probably not. In any case, those billions will be wisely spent by the national government, in the same way it has done so for the past years of economic stagnation and rising cost of living.</w:t>
      </w:r>
    </w:p>
    <w:p>
      <w:pPr>
        <w:pStyle w:val="Normal"/>
        <w:ind w:firstLine="720"/>
        <w:rPr/>
      </w:pPr>
      <w:r>
        <w:rPr/>
        <w:t xml:space="preserve">The state of Philippine mining is this - with the money involved, the billions upon billions, discussion is not an option. There is only lucre, there is only profit. Discussion and doubt must be avoided because they hinder profit. </w:t>
      </w:r>
    </w:p>
    <w:p>
      <w:pPr>
        <w:pStyle w:val="Normal"/>
        <w:ind w:firstLine="720"/>
        <w:rPr/>
      </w:pPr>
      <w:r>
        <w:rPr/>
        <w:t>Cui bono – in Latin, “who profits?”</w:t>
      </w:r>
    </w:p>
    <w:p>
      <w:pPr>
        <w:pStyle w:val="Normal"/>
        <w:ind w:firstLine="720"/>
        <w:rPr/>
      </w:pPr>
      <w:r>
        <w:rPr/>
        <w:t>In the end, will it be the Filipino people? Such has been the promised.</w:t>
      </w:r>
    </w:p>
    <w:p>
      <w:pPr>
        <w:pStyle w:val="Normal"/>
        <w:ind w:firstLine="720"/>
        <w:rPr/>
      </w:pPr>
      <w:r>
        <w:rPr/>
        <w:t xml:space="preserve">But without discussion, how can anyone be sur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48:00Z</dcterms:created>
  <dc:creator>RMO</dc:creator>
  <dc:description/>
  <dc:language>en-US</dc:language>
  <cp:lastModifiedBy>MTV</cp:lastModifiedBy>
  <dcterms:modified xsi:type="dcterms:W3CDTF">2006-08-03T02:48:00Z</dcterms:modified>
  <cp:revision>2</cp:revision>
  <dc:subject/>
  <dc:title>Ten Page Primer on the Local Mining Sit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524257</vt:r8>
  </property>
  <property fmtid="{D5CDD505-2E9C-101B-9397-08002B2CF9AE}" pid="3" name="_AuthorEmail">
    <vt:lpwstr>nc@phildhrra.org</vt:lpwstr>
  </property>
  <property fmtid="{D5CDD505-2E9C-101B-9397-08002B2CF9AE}" pid="4" name="_AuthorEmailDisplayName">
    <vt:lpwstr>National Coordinator</vt:lpwstr>
  </property>
  <property fmtid="{D5CDD505-2E9C-101B-9397-08002B2CF9AE}" pid="5" name="_EmailSubject">
    <vt:lpwstr>posting for PhilDHRRA website</vt:lpwstr>
  </property>
  <property fmtid="{D5CDD505-2E9C-101B-9397-08002B2CF9AE}" pid="6" name="_ReviewingToolsShownOnce">
    <vt:lpwstr/>
  </property>
</Properties>
</file>